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12 г.                        г. Ставрополь                                            № 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 2012 год»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тавропольской городской Думы                               от 27 декабря 2011 г. № 145 «О бюджете города Ставрополя на 2012 год»                     </w:t>
      </w:r>
      <w:r>
        <w:rPr>
          <w:rStyle w:val="FontStyle11"/>
          <w:sz w:val="28"/>
          <w:szCs w:val="28"/>
        </w:rPr>
        <w:t xml:space="preserve">(с изменениями, внесенными решениями Ставропольской городской Думы                                   от 25 января 2012 г. № 173, от 16 февраля 2012 г. № 181,                                          от 21 марта 2012 г. № 183, от 16 мая 2012 г. № 214, от 08 августа 2012 г.                   № 241, от 26 сентября 2012 г. № 257, от 28 ноября 2012 г. № 280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Ставрополя (далее – бюджет города) на 2012 год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общий объем доходов бюджета города в сумме 6 810 471,16 тыс. рублей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ий объем расходов бюджета города в сумме 7 348 975,80 тыс. рублей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города в сумме 538 504,64 тыс. рубле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ункте 6 цифры «3 653 908,54» заменить цифрами «3 748 956,16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в пункте 13 цифры «1 239 669,99» заменить цифрами «1 265 174,50», цифры «1 179 388,93» заменить цифрами «1 204 893,4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цифры «365 223,22» заменить цифрами «365 214,1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 абзаце четвертом цифры «189 287,02» заменить цифрами «189 277,9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абзаце третьем цифры «2 500,00» заменить цифрами «2 175,00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абзаце четвертом цифры «6 011,10» заменить цифрами «5 660,61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пятом цифры «22 696,39» заменить цифрами «25 172,38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седьмом цифры «24 768,00» заменить цифрами «25 031,7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абзаце восьмом цифры «3 187,22» заменить цифрами «3 074,87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в абзаце двадцать третьем цифры «3 190,00» заменить цифрами «3 090,00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втором цифры «790,00» заменить цифрами «784,93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9 цифры «11 802,00» заменить цифрами «11 274,31»;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21 дополнить абзацем следующего содержания: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«перераспределение бюджетных ассигнований между разделами и подразделами бюджетной классификации Российской Федерации, предусмотренных комитету городского хозяйства администрации города Ставрополя на реализацию </w:t>
      </w:r>
      <w:hyperlink r:id="rId2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на период до 2020 года» и муниципальной целевой программы «Энергосбережение и повышение энергоэффективности в городе Ставрополе на 2010-2013 годы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>в абзаце пятом пункта 25 цифры «1 331,25» заменить цифрами                  «1 335,8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 абзаце пятом пункта 28 цифры «25 346,71» заменить цифрами               «25 388,39»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7 декабря 2011 г. № 14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едств из источников финансирования дефицита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на 2012 год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тыс. руб.)</w:t>
      </w:r>
    </w:p>
    <w:p>
      <w:pPr>
        <w:pStyle w:val="Normal"/>
        <w:spacing w:lineRule="auto" w:line="1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1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007"/>
        <w:gridCol w:w="1701"/>
      </w:tblGrid>
      <w:tr>
        <w:trPr>
          <w:trHeight w:val="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007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0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Всего расходов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 348 975,80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Всего доходов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 810 471,16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Дефицит (профицит)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 538 504,64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сего источников финансирования дефицита бюджета гор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538 504,64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/>
              <w:t xml:space="preserve">604 01020000 04 0000 </w:t>
            </w:r>
            <w:r>
              <w:rPr>
                <w:lang w:val="en-US"/>
              </w:rPr>
              <w:t>00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/>
              <w:t>604 01020000 04 0000 7</w:t>
            </w:r>
            <w:r>
              <w:rPr>
                <w:lang w:val="en-US"/>
              </w:rPr>
              <w:t>0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604 01020000 04 0000 71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4 01020000 04 0000 80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604 01020000 04 0000 81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Погашение городским округом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4 01030000 04 0000 00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 536,87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4 01030000 04 0000 70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0 536,87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604 01030000 04 0000 71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0 536,87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4 01030000 04 0000 80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 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604 01030000 04 0000 81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огашение городским округом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 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4 01050000 00 0000 00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7 967,77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4 01050000 00 0000 50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  7 321 008,03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4 01050200 00 0000 50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  7 321 008,03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4 01050201 00 0000 51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  7 321 008,03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4 01050201 04 0000 51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  7 321 008,03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4 01050000 00 0000 60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7 548 975,80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4 01050200 00 0000 60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7 548 975,80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4 01050201 00 0000 61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7 548 975,80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4 01050201 04 0000 61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меньшение прочих остатков денежных средств 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7 548 975,80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2 01060000 00 0000 00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2 01060100 00 0000 00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2 01060100 00 0000 63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2 01060100 04 0000 63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редства от продажи акций и иных форм участия в капитале, находящихся в собственности городского округа»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7 декабря 2011 г. № 145</w:t>
            </w:r>
          </w:p>
        </w:tc>
      </w:tr>
    </w:tbl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дгруппам и статьям классификации доходов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бюджетов Российской Федерации на 2012 год</w:t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(тыс.руб.)</w:t>
      </w:r>
    </w:p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06"/>
        <w:gridCol w:w="1649"/>
      </w:tblGrid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06"/>
        <w:gridCol w:w="1649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 121 684,7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605 28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605 28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576 385,7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8 903,2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10 591,2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5 02000 00 0000 11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09 736,2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07 060,2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 676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70 032,6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8 620,7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8 620,7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11 411,8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2 391,0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2 391,0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 Федерации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9 020,8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9 020,8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3 33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3 23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3 23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Земельный налог (по обязательствам, возникшим до           1 января 2006 года)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09 04052 04 0000 11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земельный  налог (по обязательствам, возникшим до            1 января 2006 года), мобилизуемый на территориях городских округов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09 242,0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1 01000 00 0000 12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63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63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81 254,0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65 950,4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65 950,4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 9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1 11 05024 04 0000 120 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 9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8 348,6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1 05034 04 0800 12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8 348,6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 681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 681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городскими округами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 681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5 67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5 67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1 09044 04 0100 12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3 94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1 09044 04 0200 12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73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 164,5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3 01990 00 0000 00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 36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3 01994 04 2000 13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 36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3 02990 00 0000 00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02,5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3 02994 04 2005 13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02,5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1 004,7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2 862,7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 от реализаци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2 862,7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2 862,7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38 14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38 14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38 14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5 00000 00 0000 00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1 15 02000 00 0000 140 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6 214,5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1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1 16 03010 01 0000 140 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color w:val="000000"/>
                <w:spacing w:val="-2"/>
                <w:vertAlign w:val="superscript"/>
              </w:rPr>
              <w:t>1</w:t>
            </w:r>
            <w:r>
              <w:rPr>
                <w:color w:val="000000"/>
                <w:spacing w:val="-2"/>
              </w:rPr>
              <w:t xml:space="preserve"> пунктами 1 и 2 статьи 120, статьями 125, 126, 128, 129, 129</w:t>
            </w:r>
            <w:r>
              <w:rPr>
                <w:color w:val="000000"/>
                <w:spacing w:val="-2"/>
                <w:vertAlign w:val="superscript"/>
              </w:rPr>
              <w:t>1</w:t>
            </w:r>
            <w:r>
              <w:rPr>
                <w:color w:val="000000"/>
                <w:spacing w:val="-2"/>
              </w:rPr>
              <w:t>, 132, 133, 134, 135, 135</w:t>
            </w:r>
            <w:r>
              <w:rPr>
                <w:color w:val="000000"/>
                <w:spacing w:val="-2"/>
                <w:vertAlign w:val="superscript"/>
              </w:rPr>
              <w:t>1</w:t>
            </w:r>
            <w:r>
              <w:rPr>
                <w:color w:val="000000"/>
                <w:spacing w:val="-2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2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38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21000 00 0000 14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 03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 03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25000 00 0000 14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 056,5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 01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32000 00 0000 14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1 4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1 4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 688 786,4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 748 956,1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 02 01009 04 000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115 533,9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051 04 0062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 (в рамках софинансирования подпрограммы «Обеспечение жильем молодых семей в Ставропольском крае                   на 2010-2012 годы»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183,5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051 04 0084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 в рамках ФЦП                   на 2011-2015 годы на подпрограмму «Обеспечение жильем молодых семей в Ставропольском крае                   на 2010-012 годы»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 428,6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51 04 0149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Субсидии бюджетам городских округов на реализацию федеральных целевых программ на модернизацию регионально-муниципальных систем дошкольного образования в рамках ФЦП развития образования на 2011-2015 годы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 340,5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сидии, предоставляемые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подпрограммы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на 2010-2013 годы»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15 25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077 04 0020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на бюджетные инвестиции в объекты капитального строительства собственности муниципальных образований на строительство объектов образования муниципальной собственности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15 25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077 04 0134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государственной поддержки инвестиционных проект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088 04 0001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3 523,8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088 04 0002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1 197,7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089 04 0001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145 04 0000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9 373,8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150 04 0078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 за счет средств краевого бюджет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999 04 0010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субсидии бюджетам городских округов на проведение мероприятий по обеспечению пожарной безопасности муниципальных учреждений образования и муниципальных учреждений культуры муниципальных районов и городских округов Ставропольского кра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 782,1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999 04 0012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субсидии бюджетам городских округов на обеспечение мероприятий по переходу на отпуск коммунальных ресурсов потребителям в соответствии с показаниями коллективных (общедомовых) приборов учета в Ставропольском крае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999 04 0065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24 748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999 04 0081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1 433,3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999 04 0082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субсидии бюджетам городских округ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999 04 0118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субсидии бюджетам городских округов на создание единых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999 04 0119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</w:rPr>
              <w:t>Прочие субсидии бюджетам городских округов в рамках реализации краевой целевой программы на реализацию краевой целевой программы «Ставрополье – антитеррор на 2012-2014 годы»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999 04 0135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2999 04 0136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субсидии бюджетам городских округов на проведение мероприятий, обеспечивающих повышение доступности дошкольного образования в муниципальных образовательных учреждениях, реализующих основную общеобразовательную программу дошкольного образования, в рамках реализации краевой целевой программы                      «Развитие образования в Ставропольском крае                    на 2010-2013 годы»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4 777,4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</w:rPr>
              <w:t>2 609 481,8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07 04 0000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9 383,4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23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24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25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131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 предоставлению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95,6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венции выделяемые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09 086,9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27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87 775,7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1 04 000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ежемесячное денежное вознаграждение за классное руководство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3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6,3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45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 709,0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26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области здравоохранени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28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области образовани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 602,7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47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венции выделяемые из краевого Фонда компенсаций местным бюджетам в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10 820,7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7 04 0056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7 04 0055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выплату денежных средств на содержание ребенка опекуну (попечителю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 322,4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29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356,2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6 04 0059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9 254,7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6 04 0058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краевого бюджета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2 491,5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 037,4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229 211,3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38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11,5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39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11,7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4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 908,2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41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предоставление мер социальной поддержки многодетным семьям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7 095,4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42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50,4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43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82 733,1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67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31 489,5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13 04 000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 789,6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066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выплату ежемесячного пособия на ребенк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4 657,1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2 04 000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24 527,6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04 04 000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01 04 000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93 530,3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12 04 0000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51,5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4 0044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53 04 000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 465,8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Субвенции выделяемые из краевого Фонда компенсаций местным бюджетам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96 198,4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116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117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объектов здравоохранени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91 721,7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123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24 04 0125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выполнение передаваемых полномочий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3055 04 0094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денежные выплаты медицинскому персоналу фельдшерско-акушерских пунктов, врачам, фельдшерам и медицинским сестрам скорой медицинской помощи, оказывающим скорую медицинскую помощь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8 700,4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8 870,2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4025 04 0072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4025 04 0073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 289,9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4999 04 0064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городских округов на содержание депутатов Думы Ставропольского края и их помощников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 544,3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4999 04 0132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на обеспечение молоком для специализированного питания детей из малоимущих семей, обучающихся в 1-4 классах муниципальных общеобразовательных учреждени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4999 04 0139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на обеспечение расходов, связанных с повышением в 2012 году заработной платы педагогических работников муниципальных образовательных учреждений Ставропольского края, реализующих программы дошкольного образовани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 268,4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2 09023 04 0063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070,1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7 00000 00 0000 18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 305,5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7 04000 04 0208 18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 305,5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07 04000 04 0208 18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 305,5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19 00000 00 000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62 475,2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19 04000 00 000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62 475,2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62 475,2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 810 471,16»;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изложить в следующей редакции: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 г. № 145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города Ставрополя на 2012 год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 разделам (РЗ), подразделам (ПР), целевым статьям расходов (ЦСР)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ам расходов (ВР) классификации расходов бюдже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/>
        <w:t>(тыс. руб.)</w:t>
      </w:r>
    </w:p>
    <w:p>
      <w:pPr>
        <w:pStyle w:val="Normal"/>
        <w:spacing w:lineRule="auto" w:line="1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1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6"/>
        <w:gridCol w:w="536"/>
        <w:gridCol w:w="1276"/>
        <w:gridCol w:w="708"/>
        <w:gridCol w:w="1701"/>
      </w:tblGrid>
      <w:tr>
        <w:trPr>
          <w:trHeight w:val="23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6"/>
        <w:gridCol w:w="536"/>
        <w:gridCol w:w="1276"/>
        <w:gridCol w:w="708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22 711,2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 959,8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490,4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380,4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380,4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380,4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1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1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1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1 641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1 641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0 220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5 565,7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5 565,7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54,6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838,8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838,8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8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8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дебная систем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1 40 0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1 40 0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634,4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634,4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606,3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606,3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606,3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,0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,0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,0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274,3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274,3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0 0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274,3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й фонд администрации города 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0 0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274,3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расх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0 0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274,3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8 948,0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7 376,4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1 087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1 087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1 087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1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544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1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544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04,0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04,0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04,0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04,0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 348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 348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79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79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16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16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90,0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90,0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435,9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435,9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29,8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29,8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09,4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09,4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в 1918 году размещался I Ставропольский Совет народных депутатов и губисполком, 1896-1898 г.г.»,  расположенного по адресу: город Ставрополь, проспект К. Маркса, 94 (ремонтно-реставрационные работы на фасаде здания), в котором располагается администрация города Ставрополя и Ставропольская городская Дума               (в том числе научно-проектная документац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2,0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2,0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352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352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24,3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24,3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краевой целевой программы «Дополнительные мероприятия в сфере занятости населения, направленные на оказание содействия в трудоустройстве многодетных родителей, воспитывающих детей-инвалидов, незанятых инвалидов на оборудованные (оснащенные) для них рабочие места в 2012 году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расх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3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3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6,6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61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61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1 977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1 391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6 242,1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9 61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38 164,2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-2012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618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                          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618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618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2011 годы»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1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2011 годы»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1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1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Развитие муниципальной службы в городе Ставрополе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1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«Развитие муниципальной службы в городе Ставрополе                   на 2012 год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18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18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4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6 938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4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6 938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4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4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6 838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5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24 569,7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5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24 569,7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5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1 560,5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5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24 569,7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на реализацию Программы повышения эффективности бюджетных расходов в городе Ставрополе на 2011-2013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5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269,7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                       на 2011-2013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5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269,7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5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5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5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269,7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5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9 082,3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082,3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335,7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335,7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335,7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8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8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8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 128,1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 128,1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175,1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175,1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Фонда софинансирования расходов на создание единых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Ставрополье – антитеррор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4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4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 864,4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16,8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-2012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16,8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16,8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23,5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23,5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23,5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42 704,7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с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966,5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88,1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8,4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мероприятия в области охраны, восстановления и использования лес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3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в области охраны, восстановления и использования лес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3 0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3 0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ан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 385,0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иды тран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832,9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832,9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1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60,6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1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60,6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электрическому транспорт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1 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72,3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1 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72,3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8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8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8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8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                            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3 528,0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ж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8 149,3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8 149,3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Фонда софинансирования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0 315,7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8 426,1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 889,5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5 378,7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Чистый город Ставрополь           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38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                  «Чистый город Ставрополь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38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38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84,6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84,6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84,6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Лик города Ставрополя                            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6 955,2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подпрограммы               «Развитие улично-дорожной сети города Ставрополя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4 777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подпрограммы «Развитие                   улично-дорожной сети города Ставрополя                               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9 077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7 277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9 077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9 074,8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946,8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946,8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                     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2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8 127,9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2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8 127,9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подпрограммы «Благоустройство дворовых территорий                          на 2011-2013 годы «Мой двор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подпрограммы «Благоустройство дворовых территорий на 2011-2013 годы                        «Мой двор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824,9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582,2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582,2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4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4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формирование земельных участков под строительство объектов социальной инфраструк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70,8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70,8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822,3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822,3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822,3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822,3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на реализацию подпрограммы «Градостроительство в Ставропольском крае на 2010-2012 годы» краевой целевой программы «Жилище» в Ставропольском крае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320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Градостроительство в городе Ставрополе                      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                         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долгосрочной муниципальной целевой программы «Развитие малого и среднего предпринимательства в городе Ставрополе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992,9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                     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1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992,9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1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84,9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1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20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долгосрочной муниципальной целевой программы «Продвижение конкурентных преимуществ города Ставрополя                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35,4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            целевой программы «Продвижение              конкурентных преимуществ города Ставрополя             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35,4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35,4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55 654,5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3 677,8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98 00 0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3 189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8 497,9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зврат управляющими компаниями в местный бюджет средств субсидий, предоставленных                    в 2008 году на обеспечение мероприятий по капитальному ремонту многоквартирных дом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979,6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197,7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, поступивших от государственной корпорации – Фонда содействия реформированию жилищно-коммунального хозяйства (остатки на 01.01.2011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691,5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804,9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 счет средств бюджета Ставропольского кра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42,7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местного бюджета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бюджета Ставропольского края (остатки на 01.01.2011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3,5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 906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99,9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99,9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99,9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806,5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50 03 1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19,1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19,1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мероприятия в области жилищного хозяйства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687,4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переходу на отпуск коммунальных ресурсов потребителям в соответствии с показателями коллективных (общедомовых) приборов учета в Ставропольском крае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7 581,8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Чистый город Ставрополь         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585,5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867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867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718,2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718,2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6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6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                                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6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6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Ремонт жилья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 263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1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1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                      «Замена лифтов в многоквартирных жилых                    домах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799,9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одпрограммы «Замена лифтов в многоквартирных жилых домах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799,9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799,9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 (вторая заявка Ставропольского края)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 (вторая заявка Ставропольского края)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6 854,8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 111,3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 111,3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 111,3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76,2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48,8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6,2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 111,3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 2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0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Энергосбережение, развитие возобновляемых источников энергии в Ставропольском крае на 2009-2013 годы и                      на перспективу до 2020 года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3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3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 894,8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    на территории города Ставрополя инвестиционных проектов, в 2012 году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                в 2012 году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573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053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804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64,8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64,8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64,8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9 281,2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          с общегосударственным управлени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081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 «Энергосбережение и повышение энергетической эффективности на период                           до 2020 года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3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081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3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081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памятника «Героям-Доваторцам», расположенного по адресу: г. Ставрополь, перекресток федеральной дороги «Южный обход» и ул. Доваторцев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8 47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 889,8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 889,8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 889,8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озелен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99,7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99,7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001,1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020,1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020,1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готовление и установка на аллее Героев мемориала «Землякам, погибшим в боях при исполнении воинского долга» стелы с барельефом Героя Российской Федерации Едаменко Е.В.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840,6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179,4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8 670,6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Чистый город Ставрополь                        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981,2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981,2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09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 891,2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Благоустройство и текущее содержание территорий городских действующих кладбищ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556,2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556,2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206,2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9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                              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9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9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Лик города Ставрополя                               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6 015,8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3 255,0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862,8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62,8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799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7 392,2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8 251,8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140,4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подпрограммы «Благоустройство дворовых территорий                               на 2011-2013 годы «Мой двор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49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подпрограммы «Благоустройство дворовых территорий на 2011-2013 годы                          «Мой двор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49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49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                    «Окраина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110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одпрограммы «Окраина                               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110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110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 076 088,2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56 192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40,5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8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40,5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дернизация регионально-муниципальных систем дошко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89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40,5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89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4,5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89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35,9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. Бруснева, 4 а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8,3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5 города Ставрополя по ул. 50 лет ВЛКСМ, 83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дошкольного образовательного учреждения на 250 мест в квартале 204 города Ставрополя по ул. Серова, 484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дошкольного образовательного учреждения на 250 мест в квартале № 373 города Ставрополя по                             проспекту Кулакова, 53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94,0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16,9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дошкольного образовательного учреждения центра развития ребенка – детского сада № 51 «Росток» города Ставрополя по                            ул. Пригородной, 195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строительство детского сада в Юго-Западном районе города Ставрополя             на условиях муниципально-частного партнер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тские дошкольные учрежд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6 406,4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      за счет средств местного бюджета детских дошколь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936,7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6 892,8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3 634,4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2 841,7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 113,6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6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6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городских округов на обеспечение расходов, связанных с повышением в 2012 году заработной платы педагогических работников муниципальных образовательных учреждений Ставропольского края, реализующих программы дошко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268,4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268,4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0 028,5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Развитие образования в Ставропольском крае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0 028,5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0 028,5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муниципального дошкольного образовательного учреждения на 250 мест в квартале № 373 города Ставрополя по                            проспекту Кулакова, 5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1 093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ица Бруснева, 4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 037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                 ул. 50 лет ВЛКСМ, 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 119,0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го сада-яслей на 250 мест                  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5 251,1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777,4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7 134,7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 комплексной программы развития образования города Ставрополя на 2009-2013 годы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6 583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-2013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6 583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муниципального дошкольного образовательного учреждения на 250 мест в квартале № 373 города Ставрополя по                   проспекту Кулакова, 5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 364,4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ица Бруснева, 4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679,2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706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 7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образова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47 631,2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, устранение аварийности в здании муниципального общеобразовательного учреждения лицея № 35 города Ставрополя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, устранение аварийности в здании муниципального общеобразовательного учреждения лицея № 10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ул. Ленина, 292/11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здания муниципального общеобразовательного учреждения гимназии № 12 имени Белоконя В.Э. города Ставрополя по                       ул. Фрунзе, 2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общеобразовательного учреждения средней общеобразовательной школы в 204 квартале по              ул. Чехова, 65 г. Ставрополя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й хореографической школы  на 500 учащихся по ул. Пирогова, 36 в 525 квартале города Ставрополя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4,1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36 633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 995,9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77 143,1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6 476,1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2 952,5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 498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0 667,0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 молоком для специализированного питания детей из малоимущих семей, обучающихся в 1-4 классах муниципальных общеобразовательных учреждений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сидии из краевого Фонда софинансирования расходов на проведение мероприятий по обеспечению пожарной безопасности в школах-детских садах, школах начальных, неполных средних и средних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14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14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7 775,7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5 697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по 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4 355,7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140,4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140,4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632,2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8,2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7 215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6 985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9 794,1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096,5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683,3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11,2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одернизация региональных систем общего образован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бюджетные учрежде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автономные учрежде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финансирование расходов на модернизацию муниципальных систем обще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убсидии автономным учреждениям на софинансирование расходов на модернизацию муниципальных систем общего образования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города 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9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9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9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9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Развитие образования в Ставропольском крае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 капитальное строительство (реконструкцию) объектов образования муниципальной собственност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общеобразовательной школы                    на 99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995,2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                  на 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663,5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й хореографической школы  на 500 учащихся по ул. Пирогова, 36 в 525 квартале города Ставрополя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но-реставрационные работы (ремонт внутренних тепловых сетей) в здании-памятнике градостроительства и архитектуры регионального значения «Гостиница «Европа», 2-я половина                        XIX века», по адресу: город Ставрополь,                   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– памятника градостроительства и архитектуры федерального значения «Особняк», 1878 г.», по адресу:                  город 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комплексной программы развития образования города Ставрополя на 2009-2013 годы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-2013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545,9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545,9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г. Ставрополя по улице Репина, 1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. 50 лет ВЛКСМ, 19 (в том числе проектно-изыскательские работ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75,9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545,9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50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50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2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 035,7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1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1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1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1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1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96,5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здоровление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80,5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80,5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55,2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Чистый город Ставрополь        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Молодежная» на 2011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5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5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5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229,1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66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635,0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871,1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871,1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63,8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63,8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63,8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,9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,9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,9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0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0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0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439,8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8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5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5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5 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5 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92,7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84,3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,4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0 594,9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5 337,6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588,6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1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1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80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2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2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2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2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учреждениями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47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47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47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 359,9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801,9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201,6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00,3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еи и постоянные выстав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1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00,0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музеев и постоянных выставо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1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1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блиоте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 435,4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библиоте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517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437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749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8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библиотека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атры, концертные и другие организации  исполнительских искусст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725,7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0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0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0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395,1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театров, цирков, концертных и других организаций исполнительских искусст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395,1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 522,5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872,6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087,7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                   на 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но-реставрационные работы (ремонт фасада, главная лестница) здания-памятника градостроительства и архитектуры регионального значения «Дворянское собрание, 1860 г.», по адресу: город 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09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10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257,2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33,5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6,6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6,6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6,6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23,7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23,7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9,7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9,7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864,0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но-реставрационные работы (ремонт фасада, кровли, внутренних исторических интерьеров и внутренних инженерных сетей, монтаж охранно-пожарной сигнализации и системы видионаблюдения) здания – памятника архитектуры регионального значения                         «Жилой дом, первая половина XIX в.» по адресу:                      проспект К. Маркса, 62, в котором располагается управление культуры администрации города Ставрополя  (в том числе изготовление научно-проектной документации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864,0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864,0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22 875,2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ционарная медицинск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8 075,8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                           на 2011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1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1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 219,2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597,4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уплату налога на имущество и земельного налога  больниц, клиник, госпиталей, медико-санитарных час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597,4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430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6,9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621,7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10,7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10,7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827,6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83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 286,4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813,9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мбулаторн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6 172,8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                               на 2011-2012 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3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3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24,4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24,4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24,4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муниципального учреждения здравоохранения «Городская поликлиника № 1»            по ул. Ломоносова, 5 (обустройство мансардного этажа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 строительство новой поликлиники в Юго-Западном районе города 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64,7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24,4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9 973,6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уплату налога на имущество и земельного налога поликлиник, амбулаторий, диагностических центр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685,3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уплату налога на имущество и земельного налога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685,3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139,4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45,9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 288,2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271,8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251,1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20,7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313,7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702,7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56,6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                     на 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орая медицинск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1 519,3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нции скорой и неотлож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3 568,8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уплату налога на имущество и земельного налога станции скорой и неотлож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уплату налога на имущество и земельного налога за счет средств местного бюджета станции скорой и неотлож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3 065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771,0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771,0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950,5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950,5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950,5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107,1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362,8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5 9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362,8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5 9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1,6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5 9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1,6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5 97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61,1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5 97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61,1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536 961,4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42 456,8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16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целевая программа «Жилище»                    на 2011-2015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8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16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«Обеспечение жильем молодых семей» федеральной целевой программы «Жилище»                   на 2011-2015 годы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88 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16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а обеспечение жиль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88 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16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73 970,0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1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65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1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65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едеральный закон «О погребении и похоронном деле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45,0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70,1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70,1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074,8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074,8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кон Российской Федерации «О донорстве крови и ее компонентов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9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9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9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4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1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4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1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4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3 530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4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3 530,3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4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4 527,6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4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4 527,6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2 936,3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4 657,1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4 657,1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1 489,5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1 167,5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1 167,5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2,0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2,0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789,6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789,6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других видов социаль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1 362,1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оплату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1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1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ые денежные выплаты семьям погибших ветеранов боевых действ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1,7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1,7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908,2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908,2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095,4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095,4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0,4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0,4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2 733,1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2 733,1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                       от 1,5 до 3 лет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8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8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туденческих семей, имеющих детей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97,2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97,2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808,0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808,0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Положении о Почетном гражданине города Ставропол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8,2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8,2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383,4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5,6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5,6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325,4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325,4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963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963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 детям-инвалидам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9,6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9,6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1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1,5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малообеспеченных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1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1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9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9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2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2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47,2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47,2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932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932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решения Ставропольской городской Думы «О дополнительных мерах социальной поддержки инвалидов по зрению, имеющих </w:t>
            </w:r>
            <w:r>
              <w:rPr>
                <w:lang w:val="en-US"/>
              </w:rPr>
              <w:t>I</w:t>
            </w:r>
            <w:r>
              <w:rPr/>
              <w:t xml:space="preserve"> группу инвалидности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83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«О 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921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сельскохозяйственной продукции на каждого члена малоимущей семьи или малоимущего одиноко проживающего граждани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83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отдельных категорий ветеранов боевых действий, не имеющих группы инвалидности, направленных на реабилитацию в Центр восстановительной терапии для воинов-интернационалистов им. М.А.Лиходе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41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41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41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031,7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031,7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решения Ставропольской городской Думы «О 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72,7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6,1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997,4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997,4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й из краевого Фонда софинансирования расходов на предоставление социальных выплат молодым семьям на приобретение жилья в рамках реализации подпрограммы «Обеспечение жильем молодых семей в Ставропольском крае на 2010-2012 годы» краевой целевой программы «Жилище» в Ставропольском крае на 2010-2012 годы»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83,5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а обеспечение жиль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83,5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«Обеспечение жильем молодых семей в Ставропольском крае на 2010-2012 годы» краевой целевой программы «Жилище» в Ставропольском крае на 2010-2012 годы»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13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а обеспечение жиль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13,9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455,8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жильем молодых семей в городе Ставропол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704,6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                     на 2011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8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704,6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а обеспечение жиль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8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704,6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751,1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Социальная поддержка населения города Ставрополя» на 2011-2013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450,9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50,9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                           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00,1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983,1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храна семьи и дет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1 096,8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 085,9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ый закон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 085,9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594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594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1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2 491,5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1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2 491,5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 010,9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936,5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0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037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0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037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074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3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322,4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3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322,4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ёмных семьях, а также на вознаграждение, причитающееся приемным родител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3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3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3 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56,2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3 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56,2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 273,2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24,6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24,61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 748,6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 748,6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 748,6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4,44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,0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,0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,35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5 434,89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973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Центры спортивной подготовк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07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65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65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65,43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изкультурно-оздоровительного комплекса по улице 50 лет ВЛКСМ, 49а в                городе Ставрополе (в том числе проектно-изыскательские работ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изкультурно-оздоровительного комплекса по улице Бруснева, 10/1 в городе Ставрополе (в том числе проектно-изыскательские работ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о-изыскательских работ для строительства физкультурно-оздоровительного комплекса по улице 50 лет ВЛКСМ, 49а в городе Ставропол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совый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795 17 0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3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рт высших достиж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795 17 0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иодическая печа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6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ериодическую печа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6 0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6 0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335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35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35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5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35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расх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5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35,80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1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1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гашение задолженности за 2011 год по субсидии из бюджета города Ставрополя в краевой бюджет для формирования краевого Фонда финансовой поддержки муниципальных районов (городских округо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1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субсид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1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 348 975,80»;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8"/>
          <w:szCs w:val="28"/>
        </w:rPr>
        <w:t>Р А С П Р Е Д Е Л Е Н И 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бюджета города Ставрополя на 2012 год п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ам (РЗ), подразделам (ПР), целевым статьям расходов (ЦСР), видам расходов (ВР) классификации расходов бюдже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горо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/>
        <w:t>(тыс. руб.)</w:t>
      </w:r>
    </w:p>
    <w:p>
      <w:pPr>
        <w:pStyle w:val="Normal"/>
        <w:spacing w:lineRule="auto" w:line="1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1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3"/>
        <w:gridCol w:w="456"/>
        <w:gridCol w:w="498"/>
        <w:gridCol w:w="1178"/>
        <w:gridCol w:w="709"/>
        <w:gridCol w:w="1701"/>
      </w:tblGrid>
      <w:tr>
        <w:trPr>
          <w:trHeight w:val="2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Ми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3"/>
        <w:gridCol w:w="456"/>
        <w:gridCol w:w="498"/>
        <w:gridCol w:w="1178"/>
        <w:gridCol w:w="709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Ставропольская городская Дума 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6 221,5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 221,5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 959,8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 959,8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380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380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380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1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1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1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Администрац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91 226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6 318,7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 669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 669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3 548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1 884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1 884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63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8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8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дебная систем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1 40 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1 40 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0 517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544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1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544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1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544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117,9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117,9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16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16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4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4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23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23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             в 1918 году размещался I Ставропольский Совет народных депутатов и губисполком, 1896-1898 г.г.», расположенного по адресу: город Ставрополь, проспект К. Маркса, 94   (ремонтно-реставрационные работы на  фасаде здания), в котором располагается администрация города Ставрополя и Ставропольская городская Дума (в том числе научно-проектная документац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2,0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2,0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9,3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9,3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24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24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3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3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6,6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219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219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977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42,1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219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327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               бюджета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Развитие муниципальной службы в городе Ставрополе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 «Развитие муниципальной службы в городе Ставрополе на 2012 год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8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8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918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918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818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543,5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      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543,5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60,5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543,5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рограммы повышения эффективности бюджетных расходов в городе Ставрополе                               на 2011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на 2011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28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28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28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долгосрочной муниципальной целевой программы «Развитие малого и среднего предпринимательства в городе Ставрополе 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992,9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1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992,9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1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84,9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1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20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долгосрочной муниципальной целевой программы «Продвижение конкурентных преимуществ города Ставропол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35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 Ставропол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35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35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 598,7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 598,7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 429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197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, поступивших от государственной корпорации – Фонда содействия реформированию жилищно-коммунального хозяйства (остатки на 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42,7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местного бюджета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бюджета Ставропольского края (остатки на 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3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мероприятия в области жилищного хозяйства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 607,0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                 на 2011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6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6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 (вторая заявка Ставропольского края)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                на 2011-2012 годы (вторая заявка Ставропольского края)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 и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0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735,3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735,3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16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8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16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88 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16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а обеспечение жиль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88 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16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997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997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й из краевого Фонда софинансирования расходов на предоставление социальных выплат молодым семьям на приобретение жилья в рамках реализации подпрограммы «Обеспечение жильем молодых семей в Ставропольском крае на 2010-2012 годы» краевой целевой программы «Жилище» в Ставропольском крае на 2010-2012 годы»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83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а обеспечение жиль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83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«Обеспечение жильем молодых семей в Ставропольском крае на 2010-2012 годы» краевой целевой программы «Жилище» в Ставропольском крае на 2010-2012 годы»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13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а обеспечение жиль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13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704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жильем молодых семей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704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на 2011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8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704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а обеспечение жиль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8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704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ства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иодическая печа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6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ериодическую печа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6 0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6 0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2 147,0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697,0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697,0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 114,5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 009,5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 009,5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 009,5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96,5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96,5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96,5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96,5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85,9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85,9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,1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,1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29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29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968,4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968,4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               бюджета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итет финансов и бюджет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 461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 880,2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584,4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584,4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556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556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556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,0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,0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,0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274,3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274,3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0 0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274,3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й фонд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274,3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расх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274,3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021,4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490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490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79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79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11,5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11,5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91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91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91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91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рограммы повышения эффективности бюджетных расходов в городе Ставрополе                            на 2011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на 2011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35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35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35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5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35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расх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5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35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1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гашение задолженности за 2011 год по субсидии из бюджета города Ставрополя в краевой бюджет для формирования краевого Фонда финансовой поддержки муниципальных районов (городских округ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1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субсид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1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6 15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 510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 510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 759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 749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 749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 749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1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1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2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2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Профилактика правонарушений в городе Ставрополе                  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решения Ставропольской городской Думы «О 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образования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 596 095,7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54 962,8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школьно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79 909,1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40,5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8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40,5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дернизация регионально-муниципальных систем дошко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89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40,5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89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4,5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89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35,9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тские дошкольные учреж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6 406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936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6 892,8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3 634,4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2 841,7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 113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6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6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 межбюджетные  трансферты, передаваемые бюджетам городских округов на обеспечение расходов, связанных с повышением в 2012 году заработной платы педагогических работников муниципальных образовательных учреждений Ставропольского края, реализующих программы дошко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268,4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 99 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268,4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777,4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Развитие образования в Ставропольском крае          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777,4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              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777,4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777,4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384,7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комплексной программы развития образования города Ставрополя                              на 2009-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                                    на 2009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15 283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36 633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 995,9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77 143,1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6 476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екоммерческим организациям    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2 952,5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 498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0 667,0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 молоком для специализированного питания детей из малоимущих семей, обучающихся                     в 1-4 классах муниципальных общеобразовательных учреждений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сидии из краевого Фонда софинансирования расходов на проведение мероприятий по обеспечению пожарной безопасности в школах-детских садах, школах начальных, неполных средних и средних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14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14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7 775,7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5 697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 99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0 421,0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05,3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1,2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6 894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6 894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 932,9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5,7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255,7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одернизация региональных систем общего образо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бюджетные учрежде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автономные учрежде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финансирование расходов на модернизацию муниципальных систем обще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софинансирование расходов на модернизацию муниципальных систем обще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21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9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9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9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9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997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комплексной программы развития образования города Ставрополя                          на 2009-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                          на 2009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Профилактика правонарушений в городе Ставрополе                  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80,5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80,5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55,2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229,1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66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635,0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871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871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63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63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63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,9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,9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,9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0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0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 0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439,8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8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5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5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5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5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92,7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84,3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 99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1 096,8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храна семьи и дет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1 096,8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 085,9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ый закон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 085,9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594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594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1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2 491,5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1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2 491,5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 010,9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936,5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0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037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0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037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074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3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322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3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322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ёмных семьях, а также на вознаграждение, причитающееся приемным родителя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3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3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3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56,2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3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56,2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культуры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19 682,4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 348,0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 348,0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 299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61,0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61,0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74,0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6,9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 038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9 808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9 679,0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0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427,5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31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48,3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              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              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но-реставрационные работы (ремонт внутренних тепловых сетей) в здании – памятнике градостроительства и архитектуры регионального значения «Гостиница «Европа», 2-я половина                  XIX века», по адресу: город Ставрополь,                  улица Дзержинского, 133, в котором располагается муниципальное образовательное учреждение дополнительного образования детей          Детская художественная шко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– памятника градостроительства и архитектуры федерального значения «Особняк», 1878 г.», по адресу: город Ставрополь,                           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82,3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82,3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2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9 334,4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4 077,1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588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1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1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80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2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2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 библиотек муниципальных образований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2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02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учреждениями куль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47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47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47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 359,9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801,9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201,6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00,3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9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еи и постоянные выстав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00,0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музеев и постоянных выставо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1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1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блиоте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 435,4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библиоте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517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437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749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8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библиотека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атры, концертные и другие организации 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725,7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0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0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0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395,1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театров, концертных и других организаций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395,1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 522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872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827,2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              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              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но-реставрационные работы (ремонт фасада, главная лестница) здания-памятника градостроительства и архитектуры  регионального значения «Дворянское собрание, 1860 г.», по адресу:                           город 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09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Профилактика правонарушений в городе Ставрополе                 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257,2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33,5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6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6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6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23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               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23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9,7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9,7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              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864,0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но-реставрационные работы (ремонт фасада, кровли, внутренних исторических интерьеров и внутренних инженерных             сетей, монтаж охранно-пожарной сигнализации и системы видионаблюдения) здания – памятника архитектуры регионального значения «Жилой дом, первая                половина XIX в.» по адресу:                       проспект К. Маркса, 62, в котором располагается управление культуры администрации города Ставрополя (в том числе изготовление научно-проек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864,0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864,0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здравоохранения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29 034,2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равоохра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9 650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ционарная медицинск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8 075,8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2011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1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1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 219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597,4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597,4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430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6,9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621,7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10,7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10,7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827,6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83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 286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813,9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мбулатор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2 948,4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2011-2012 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3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6 03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9 973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уплату налога на имущество и земельного налога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685,3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уплату налога на имущество и земельного налога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685,3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139,4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45,9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 288,2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271,8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251,1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20,7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313,7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702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56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6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орая медицинск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1 519,3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3 568,8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уплату налога на имущество и земельного налога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уплату налога на имущество и земельного налога за счет средств местного бюджета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3 065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771,0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771,0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950,5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950,5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1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950,5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107,1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362,8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5 9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362,8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5 9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1,6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5 9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1,6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   «О 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5 97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61,1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5 97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61,1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383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383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383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383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383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5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5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230 331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краевой целевой программы «Дополнительные мероприятия в сфере занятости населения, направленные на оказание содействия в трудоустройстве многодетных родителей, воспитывающих детей-инвалидов, незанятых инвалидов на оборудованные (оснащенные) для них рабочие места в 2012 году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расх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30 281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87 443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87 443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1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65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1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65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едеральный закон от 12 января 1996 г.                   № 8-ФЗ «О погребении и похоронном де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70,1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70,1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70,1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кон Российской Федерации «О донорстве крови и ее компонентов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еспечение мер социальной поддержки для лиц, награжденных знаком «Почетный    донор СССР», «Почетный донор России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9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 донор СССР», «Почетный донор России»,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9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9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4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1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4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1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4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3 530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4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3 530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4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4 527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4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4 527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4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4 527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2 936,3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4 657,1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4 657,1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1 489,5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1 167,5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1 167,5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2,0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2,0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789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55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789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7 910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оплату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1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1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ые денежные выплаты семьям погибших ветеранов боевых действ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1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1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908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908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095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095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0,4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0,4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2 733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2 733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 748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 748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4 623,8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1 954,9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1 954,9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1 634,9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52,7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52,7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52,7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0 282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0 282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5 182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 668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07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Центры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07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и земельного налога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65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65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65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совый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795 17 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              на 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12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рт высших достиж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795 17 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             на 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по делам молодежи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 513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494,3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494,3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1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1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1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1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96,5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 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Молодежная» на 2011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5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5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5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Администрация Ленинского район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7 534,4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050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936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936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926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 978,8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 978,8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7,3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7,3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7,3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14,2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14,2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14,2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,2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,2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 248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6 988,1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 859,0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 859,0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 859,0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114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 744,7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129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129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129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129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129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129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60,3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0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0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0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0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9,6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9,6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9,6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9,6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 140,4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0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0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0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0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 770,0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698,3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78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78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10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368,1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071,6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 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300,7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300,7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300,7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770,9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459,7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5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5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504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204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Благоустройство дворовых территорий                   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70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Благоустройство дворовых территорий             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70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70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Окраина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040,7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Окраина              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040,7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040,7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Администрация Октябрьского район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4 795,1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243,0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069,1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069,1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039,1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 259,1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 259,1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80,0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30,0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30,0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73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73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73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3,3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3,3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,5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,5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8 395,2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 565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109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109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109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154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954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455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455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455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455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455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455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9,9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4,9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4,9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4,9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4,9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 069,8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7,8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7,8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7,8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7,8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171,9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945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озеле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580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580,6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55,0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325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226,0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90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 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90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90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 935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884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2,2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2,2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142,2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110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031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Благоустройство дворовых территорий             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980,6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Благоустройство дворовых территорий             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980,6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980,6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Окраина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70,2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Окраина             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70,2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70,2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Администрация Промышленного район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3 308,9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332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966,8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966,8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706,8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 443,3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 443,3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63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11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11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65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65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65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7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7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8,7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8,7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9 704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7 651,2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8 394,2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8 394,2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8 394,2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 157,1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 237,0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52,9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35,1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35,1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35,1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35,1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,7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,7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,7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7,7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 182,2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365,7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365,7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1,6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1,6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1,6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50 03 1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50 03 1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816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31,2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31,2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31,2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831,2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785,2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21,5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 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21,5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21,5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 363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96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Благоустройство дворовых территорий           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98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Благоустройство дворовых территорий             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98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98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итет городского хозяйств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064 007,5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36,8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36,8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36,8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36,8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39,4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39,4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7,4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7,4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60 674,9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с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966,5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88,1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8,4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мероприятия в области охраны, восстановления и использования лес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3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в области охраны, восстановления и использования лес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3 0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3 0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ан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 385,0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иды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832,9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832,9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1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60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1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60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едоставление субсидий  на проведение отдельных мероприятий по электрическому транспорт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1 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72,3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1 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72,3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8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8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8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8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1 323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8 786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8 786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Фонда софинансирования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952,8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952,8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2 536,8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38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 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38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38,8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84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                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84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84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4 113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1 936,0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Развитие улично-дорожной сети города Ставрополя                       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6 236,0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6 236,0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6 236,0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Повышение уровня безопасности дорожного движения в городе Ставрополе    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9 074,8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946,8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946,8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8 127,9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8 127,9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Благоустройство дворовых территорий              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Благоустройство дворовых территорий             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7 742,2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6 444,9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98 00 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 759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зврат управляющими компаниями в местный бюджет средств субсидий, предоставленных в 2008 году на 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979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804,9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 счет средств бюджета Ставропольского кра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710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710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50 03 1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8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50 03 1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8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переходу на отпуск коммунальных ресурсов потребителям в соответствии с показателями коллективных (общедомовых) приборов учета в Ставропольском крае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5 974,7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585,5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     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867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867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718,2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718,2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адресной программы «Поэтапный переход на отпуск коммунальных ресурсов потребителям в соответствии с  показателями коллективных (общедомовых) приборов учета в городе Ставрополе                     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6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6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Ремонт жилья                      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 263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               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«Замена лифтов в многоквартирных жилых домах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799,9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одпрограммы «Замена лифтов в многоквартирных жилых домах             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799,9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799,9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одпрограммы «Ремонт общего имущества в многоквартирных жилых домах города Ставрополя                  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 043,5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Энергосбережение, развитие возобновляемых источников энергии в Ставропольском крае на 2009-2013 годы и         на перспективу до 2020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3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3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64,8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64,8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64,8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64,8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6 413,1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081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 «Энергосбережение и повышение энергетической эффективности на период            до 2020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3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081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3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081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7 743,4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 770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 770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 770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99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99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001,1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773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773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7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598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6 587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968,2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 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968,2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09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878,2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Благоустройство и текущее содержание территорий городских действующих кладбищ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556,2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556,2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206,2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9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9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49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1 945,7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1 945,7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500,1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62,8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437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8 445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 937,1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 508,4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 453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 453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69,8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едеральный закон «О погребении и похоронном де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074,8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074,8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074,8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283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283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283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031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031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итет градостроительств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47 207,6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214,7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214,7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394,6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328,6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328,6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328,6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25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25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          в 1918 году размещался I Ставропольский Совет народных депутатов и губисполком, 1896-1898 г.г.», расположенного по адресу: город Ставрополь, проспект К. Маркса, 94   (ремонтно-реставрационные работы на фасаде здания), в котором располагается администрация города Ставрополя и Ставропольская городская Дума (в том числе научно-проектная документац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187,0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2011 годы»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2011 годы»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026,1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026,1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026,1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503,4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503,4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11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11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4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4,4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формирование земельных участков под строительство объектов социальной инфраструк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на реализацию подпрограммы «Градостроительство в Ставропольском крае на 2010-2012 годы» краевой целевой программы «Жилище» в Ставропольском крае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Градостроительство в городе Ставрополе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7 92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7 811,3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11,3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11,3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11,3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676,2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48,8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6,2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11,3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 97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 2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0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                в 2012 году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573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053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804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9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памятника «Героям-Доваторцам», расположенного по адресу:              г. Ставрополь, перекресток федеральной дороги «Южный обход» и ул. Доваторцев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готовление и установка на аллее Героев мемориала «Землякам, погибшим в боях при исполнении воинского долга» стелы с барельефом Героя Российской Федерации Едаменко Е.В.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6 328,0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школьно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6 282,9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                                город Ставрополь, ул. Бруснева, 4 а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8,3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5 города Ставрополя по ул. 50 лет ВЛКСМ, 83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дошкольного образовательного учреждения на 250 мест в квартале 204 города Ставрополя по                       ул. Серова, 484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дошкольного образовательного учреждения на 250 мест в квартале № 373 города Ставрополя по проспекту Кулакова, 53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94,0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16,9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дошкольного образовательного учреждения центра развития ребенка – детского сада № 51 «Росток» города Ставрополя по                             ул. Пригородной, 195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5 251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Развитие образования в Ставропольском крае          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5 251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       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5 251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муниципального дошкольного образовательного учреждения на 250 мест в квартале № 373 города Ставрополя по проспекту Кулакова, 53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1 093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ица Бруснева, 4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 037,6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 119,0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го сада-яслей                  на 25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5 251,1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 7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комплексной программы развития образования города Ставрополя                    на 2009-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 7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е образования города Ставрополя                    на 2009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 7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муниципального дошкольного образовательного учреждения на 250 мест в квартале № 373 города Ставрополя по проспекту Кулакова, 53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 364,4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                              город Ставрополь, улица Бруснева, 4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679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706,3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 7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045,0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, устранение аварийности в здании муниципального общеобразовательного учреждения                   лицея № 35 города Ставрополя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, устранение аварийности в здании муниципального общеобразовательного учреждения                   лицея № 10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ул. Ленина, 292/11              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здания муниципального общеобразовательного учреждения  гимназии № 12 имени Белоконя В.Э. города Ставрополя по ул. Фрунзе, 2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общеобразовательного учреждения средней общеобразовательной школы в 204 квартале по ул. Чехова, 65 г. Ставрополя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й хореографической школы на 500 учащихся по ул. Пирогова, 36 в 525 квартале города Ставрополя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4,1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Развитие образования в Ставропольском крае 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капитальное строительство (реконструкцию) объектов образования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общеобразовательной школы на 99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629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                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й хореографической школы на 500 учащихся по ул. Пирогова, 36 в 525 квартале города Ставрополя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545,9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                на 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545,9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                      г. Ставрополя по улице Репина, 14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. 50 лет ВЛКСМ, 19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75,9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545,9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равоохра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24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мбулатор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24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24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24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24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</w:rPr>
              <w:t>реконструкция муниципального                  учреждения здравоохранения «Городская поликлиника № 1»</w:t>
            </w:r>
            <w:r>
              <w:rPr/>
              <w:t xml:space="preserve"> по ул. Ломоносова, 5 (обустройство мансардного этажа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 строительство новой поликлиники в Юго-Западном районе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64,7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224,4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                      на 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изкультурно-оздоровительного комплекса по                      улице 50 лет ВЛКСМ, 49а, в городе Ставрополе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изкультурно-оздоровительного комплекса по                      улице Бруснева, 10/1 в городе Ставрополе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о-изыскательских работ для строительства физкультурно-оздоровительного комплекса по                        улице 50 лет ВЛКСМ, 49а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9 082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082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082,3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335,7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335,7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335,7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8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8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8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 128,1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 128,1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175,1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175,1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Фонда софинансирования расходов на создание единых дежурно-диспетчерских служб муниципальных образований Ставропольского края и системы обеспечения вызова экстренных оперативных служб по единому                      номеру «1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Ставрополье – антитеррор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4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4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 864,4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16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             бюджета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16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16,8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23,5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23,5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23,5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Профилактика правонарушений в городе Ставрополе                  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3 550,2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3 550,2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 980,5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505 00 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 973,2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 973,2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   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8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86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      «О дополнительных мерах социальной поддержки студенческих семей, имеющих дет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 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 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97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97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 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808,0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808,0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«О Положении о Почетном гражданине города 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8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8,2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325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325,4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   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963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963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«О предоставлении дополнительных мер социальной поддержки детям-инвалида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9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9,6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1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1,5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  «О дополнительных мерах социальной поддержки малообеспеченных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1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1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2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2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     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47,2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47,23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932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932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решения Ставропольской городской Думы                       «О дополнительных мерах социальной поддержки инвалидов по зрению, имеющих  </w:t>
            </w:r>
            <w:r>
              <w:rPr>
                <w:lang w:val="en-US"/>
              </w:rPr>
              <w:t>I</w:t>
            </w:r>
            <w:r>
              <w:rPr/>
              <w:t xml:space="preserve"> группу инвалидност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 «О 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83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                  «О 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921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сельскохозяйственной продукции на каждого члена малоимущей семьи или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83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                        «О дополнительных мерах социальной поддержки отдельных категорий ветеранов боевых действий, не имеющих группы инвалидности, направленных на реабилитацию в Центр восстановительной терапии для воинов-интернационалистов           им. М.А.Лиходе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6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6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6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6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6,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751,1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751,15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Социальная поддержка населения города Ставрополя»                         на 2011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450,9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50,98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00,1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983,17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24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24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24,61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,0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,0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,09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 348 975,80»;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бюджетных ассигнований бюджета города Ставрополя на 2012 год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изацию муниципальных целевых програм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(тыс. руб.)</w:t>
      </w:r>
    </w:p>
    <w:p>
      <w:pPr>
        <w:pStyle w:val="Normal"/>
        <w:spacing w:lineRule="auto" w:line="1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900"/>
      </w:tblGrid>
      <w:tr>
        <w:trPr>
          <w:trHeight w:val="23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муниципальной целевой 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900"/>
      </w:tblGrid>
      <w:tr>
        <w:trPr>
          <w:tblHeader w:val="true"/>
          <w:trHeight w:val="23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НЕзависимость» в городе Ставрополе               на 2010-2012 годы»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64,9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омственная (отраслевая) муниципальная целевая программа «Развитие муниципальной службы в городе Ставрополе на 2012 год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целевая программа «Безопасный Ставрополь 2010-2012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942,73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омственная (отраслевая) муниципальная целевая программа «Обеспечение жильем молодых семей в городе Ставрополе на 2011-2012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318,63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омственная (отраслевая) муниципальная целевая программа «Переселение граждан из аварийного жилищного фонда в городе Ставрополе на 2011-2012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508,77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омственная (отраслевая) муниципальная целевая программа «Переселение граждан из аварийного жилищного фонда в городе Ставрополе на 2011-2012 годы» (вторая заявка Ставропольского края)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289,82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омственная (отраслевая) муниципальной целевой программы «Переселение граждан из аварийного жилищного фонда в городе Ставрополе на 2010-2011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госрочная муниципальная целевая программа «Развитие малого и среднего предпринимательства в городе Ставрополе на 2011-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992,93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госрочная муниципальная целевая программа «Продвижение конкурентных преимуществ города Ставрополя на 2012-2014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35,4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целевая программа «Противодействие коррупции в сфере деятельности администрации города Ставрополя и ее органов на 2011-2014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938,5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Развитие информационного общества в городе Ставрополе на 2012-2014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286,4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Профилактика правонарушений в городе Ставрополе на 2012-2014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49,3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комплексная программа развития образования города Ставрополя на 2009-2013 годы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 290,99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Энергосбережение и повышение энергоэффективности в городе Ставрополе на 2010-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 071,74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омственная (отраслевая) муниципальная целевая программа «Обеспечение пожарной безопасности в границах города Ставрополя на 2012 год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699,26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лгосрочная муниципальная целевая программа «Развитие физической культуры и спорта в городе Ставрополе на 2010-2014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161,94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омственная (отраслевая) муниципальная целевая программа «Молодежная»                   на 2011-2012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Чистый город Ставрополь на 2010-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055,59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целевая программа «Лик города Ставрополя на 2011-2013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2 971,1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Благоустройство и текущее содержание территорий городских действующих кладбищ на 2010-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556,21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адресная программа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-2014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 251,2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Реабилитация людей с ограниченными возможностями в городе Ставрополе» на 2011-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282,73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омственная (отраслевая) муниципальная целевая программа «Градостроительство в городе Ставрополе на 2010-2012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 692,02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Социальная поддержка населения города Ставрополя на 2011-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450,98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 повышения эффективности бюджетных расходов в городе Ставрополе на 2011-2013 годы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03,09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Ремонт жилья на 2012-2014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 263,6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целевая программа «Проведение городских и краевых              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 на 2012-2014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госрочная муниципальная целевая программа «Развитие культуры города Ставрополя на 2010-2012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 137,08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омственная (отраслевая) муниципальная целевая программа «Модернизация отрасли «Здравоохранение» в городе Ставрополе на 2011-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омственная (отраслевая) муниципальная целевая программа «Информационная система обеспечения градостроительной деятельности (ИСОГД) города Ставрополя на 2010-2011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адресная Программа по проведению капитального ремонта многоквартирных домов города Ставрополя на 2012 год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 780,0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3 700,0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53 015,50»;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Адресная инвестиционная программа города Ставрополя на 2012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1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487"/>
        <w:gridCol w:w="1347"/>
        <w:gridCol w:w="211"/>
      </w:tblGrid>
      <w:tr>
        <w:trPr>
          <w:trHeight w:val="23" w:hRule="atLeast"/>
          <w:cantSplit w:val="true"/>
        </w:trPr>
        <w:tc>
          <w:tcPr>
            <w:tcW w:w="90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(тыс. руб.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487"/>
        <w:gridCol w:w="1558"/>
      </w:tblGrid>
      <w:tr>
        <w:trPr>
          <w:tblHeader w:val="true"/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 541,32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 541,32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                 форм антибиотиков по Старомарьевскому шоссе в районе нежилого                здания № 40 города Ставрополя. Внеплощадочные сети водоснабжения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573,00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676,24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                 форм антибиотиков по Старомарьевскому шоссе в районе нежилого                  здания № 40 города Ставрополя. Внеплощадочные сети водоотведения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053,00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448,84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               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804,00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6,24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0 893,53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1 031,85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троительство муниципального дошкольного образовательного учреждения на 250 мест в квартале № 373 города Ставрополя по проспекту Кулакова, 53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 658,52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ица Бруснева, 4а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 277,56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 823,28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                         сада № 51 «Росток» города Ставрополя по ул. Пригородной, 195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5 города Ставрополя по ул. 50 лет ВЛКСМ, 83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муниципального дошкольного образовательного учреждения на 250 мест в квартале № 204 города Ставрополя                   по ул. Серова, 484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 861,68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онструкция, устранение аварийности в здании муниципального общеобразовательного учреждения лицея № 35 города Ставрополя              (в том числе проектно-изыскательские работы)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детской хореографической школы на 500 учащихся по ул. Пирогова, 36 в 525 квартале города Ставрополя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7,68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онструкция, устранение аварийности в здании муниципального общеобразовательного учреждения лицея № 10 (в том числе проектно-изыскательские работы)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                              ул. Ленина, 292/11 (в том числе проектно-изыскательские работы)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онструкция здания муниципального общеобразовательного учреждения гимназии № 12 имени Белоконя В.Э. города Ставрополя по ул. Фрунзе, 2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муниципального общеобразовательного учреждения средней общеобразовательной школы в 204 квартале по ул. Чехова, 65       г. Ставрополя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                       ул. 50 лет ВЛКСМ, 19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75,94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г. Ставрополя по улице Репина, 146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 224,41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 224,41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онструкция муниципального учреждения здравоохранения «Городская поликлиника № 1» по ул. Ломоносова, 5 (обустройство мансардного этажа)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                                           новой поликлиники в Юго-Западном районе города Ставрополя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064,75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физкультурно-оздоровительного комплекса по                 улице Бруснева, 10/1 в городе Ставрополе (в том числе проектно-изыскательские работы)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Выполнение проектно-изыскательских работ для строительства физкультурно-оздоровительного комплекса по улице 50 лет ВЛКСМ, 49а в городе Ставрополе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изкультурно-оздоровительного комплекса по            улице 50 лет ВЛКСМ, 49а, в городе Ставрополе (в том числе проектно-изыскательские работы)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1 425,26»;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 г. № 145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и объемов расходования средств субсидии, выделяемо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бюджету города Ставрополя из бюджета Ставропольского края 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е функций административного центр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8"/>
        </w:rPr>
      </w:pPr>
      <w:r>
        <w:rPr>
          <w:sz w:val="24"/>
          <w:szCs w:val="28"/>
        </w:rPr>
        <w:t>(тыс. рублей)</w:t>
      </w:r>
    </w:p>
    <w:p>
      <w:pPr>
        <w:pStyle w:val="Normal"/>
        <w:spacing w:lineRule="auto" w:line="1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0"/>
        <w:gridCol w:w="1418"/>
      </w:tblGrid>
      <w:tr>
        <w:trPr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0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100</w:t>
            </w:r>
          </w:p>
        </w:tc>
        <w:tc>
          <w:tcPr>
            <w:tcW w:w="6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11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                     в 1918 году размещался I Ставропольский Совет народных депутатов и губисполком, 1896</w:t>
              <w:noBreakHyphen/>
              <w:t>1898 г.г.», расположенного по адресу:                                          город Ставрополь, проспект К. Маркса, 94 (ремонтно-реставрационные работы на фасаде здания), в котором располагаются администрация города Ставрополя и Ставропольская городская Дума (в том числе научно-проектная документац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4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Национальная экономи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235 629,2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4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Дорожное хозяйство (дорожные фонды)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235 629,2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Ремонт дорожных покрытий улиц города Ставрополя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39 623,7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оительство и реконструкция автомобильных дорог (в том числе проектно-сметная документац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49 654,2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стройство автомобильных дорог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4 897,93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питальный ремонт подземного перехода по проспекту Кулакова в районе открытого акционерного общества «Нептун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/>
              <w:t>Приобретение специализированной дорожно-уборочной техники,  техники для вывоза твердых бытовых и биологических отходов и техники для эвакуации транспортных средств с территории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9 653,45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5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59 114,21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50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1 668,2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Ремонт фасадов жилых домов вдоль центральных улиц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обретение специализированной дорожно-уборочной техники, техники для вывоза твердых бытовых и биологических отходов и техники для эвакуации транспортных средств с территории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4 718,2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503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47 445,93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держание и очистка центральной части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4 9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Лени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 204,4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Октябрь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 695,6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стройство, реконструкция и благоустройство городских скверов и зон отдыха жителей города Ставрополя (в том числе проектно-сметная документац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4 292,2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одержание территории, прилегающей к зданию аэровокзала                          города Ставропо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 377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кущее содержание зеленых насаждений на территории общественно-культурного центра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питальный ремонт и реконструкция, устройство и текущее содержание объектов зеленых насаждений и газо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0 112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даление сухостойных и аварийных деревьев, санитарная обрезка зеленых наса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 825,14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оительство и ремонт ливневых канализаций (в том числе проектно-сметная документац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43 422,5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монт и реконструкция подпорных стен на территории города Ставрополя с целью предотвращения оползневых процессов (в том числе проектно-сметная документац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лагоустройство государственной историко-культурной заповедной  территории «Крепостная гора», 1777 г. (в том числе проектно-сметная документац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76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 842,99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и установка праздничной иллюминации на улицах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 683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лагоустройство территории города Ставрополя (обустройство тротуаров плиточным и асфальтобетонным покрытие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5 937,4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оительство памятника «Героям-Доваторцам», расположенного по адресу: г. Ставрополь, перекресток федеральной дороги «Южный обход» и ул. Доваторце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700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7 58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702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е 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7 58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монтно-реставрационные работы (ремонт внутренних тепловых сетей) в здании – памятнике градостроительства и архитектуры регионального значения «Гостиница «Европа», 2</w:t>
              <w:noBreakHyphen/>
              <w:t>я половина XIX века», по адресу:             город Ставрополь,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-памятника градостроительства и архитектуры федерального значения «Особняк», 1878 г.», по адресу: город 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 35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8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6 033,79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80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9 16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монтно-реставрационные работы (ремонт фасада, главная лестница) здания – памятника градостроительства и архитектуры регионального значения «Дворянское собрание, 1860 г.», по адресу: город 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 24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ие в культурном центре Ставропольского края – городе Ставрополе культурно-массовых мероприятий, направленных на осуществление государственной политики в сфере культуры (сохранение культурных традиций города Ставрополя), в рамках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, утвержденной постановлением администрации города Ставрополя от 03.10.2011 № 276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5 92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804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 864,03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монтно-реставрационные работы (ремонт фасада, кровли, внутренних исторических интерьеров и внутренних инженерных сетей, монтаж охранно-пожарной сигнализации и системы видеонаблюдения) здания – памятника архитектуры регионального значения «Жилой дом, первая половина XIX в.» по адресу: просп. К. Маркса, 62, в котором располагается управление культуры администрации города Ставрополя (в том числе изготовление научно-проектной документа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 864,03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424 748,00».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Вечерний Ставрополь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  <w:sz w:val="28"/>
      <w:szCs w:val="28"/>
    </w:rPr>
  </w:style>
  <w:style w:type="character" w:styleId="WW8NumSt16z1">
    <w:name w:val="WW8NumSt16z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St16z2">
    <w:name w:val="WW8NumSt16z2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099C0574E4C40BCEF8EC1B7EB71E5464F1C13B232D9B19D084E3AF434AF671C666CD363FAAE8IDd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0:00Z</dcterms:created>
  <dc:creator>Владелец</dc:creator>
  <dc:description/>
  <cp:keywords/>
  <dc:language>en-US</dc:language>
  <cp:lastModifiedBy>CF</cp:lastModifiedBy>
  <cp:lastPrinted>2012-12-27T11:01:00Z</cp:lastPrinted>
  <dcterms:modified xsi:type="dcterms:W3CDTF">2012-12-27T08:01:00Z</dcterms:modified>
  <cp:revision>83</cp:revision>
  <dc:subject/>
  <dc:title>22 июля 2011 г</dc:title>
</cp:coreProperties>
</file>