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вгуста 2015 г.                         г. Ставрополь                                           № 7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z w:val="28"/>
          <w:szCs w:val="28"/>
        </w:rPr>
        <w:t xml:space="preserve">О внесении изменений в решение Ставропольской городской Думы </w:t>
        <w:br/>
      </w:r>
      <w:r>
        <w:rPr>
          <w:color w:val="000000"/>
          <w:spacing w:val="2"/>
          <w:sz w:val="28"/>
          <w:szCs w:val="28"/>
        </w:rPr>
        <w:t>«О дополнительных мерах социальной поддержки семей, воспитывающих детей в возрасте до 18 лет, больных целиакией или сахарным диабетом</w:t>
      </w:r>
      <w:r>
        <w:rPr>
          <w:color w:val="000000"/>
          <w:spacing w:val="15"/>
          <w:sz w:val="28"/>
          <w:szCs w:val="28"/>
        </w:rPr>
        <w:t>»</w:t>
      </w:r>
    </w:p>
    <w:p>
      <w:pPr>
        <w:pStyle w:val="Normal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 Внести в решение Ставропольской городской Думы </w:t>
        <w:br/>
        <w:t xml:space="preserve">от 27 октября </w:t>
      </w:r>
      <w:r>
        <w:rPr>
          <w:color w:val="000000"/>
          <w:spacing w:val="2"/>
          <w:sz w:val="28"/>
          <w:szCs w:val="28"/>
        </w:rPr>
        <w:t xml:space="preserve">2010 года № 110 «О дополнительных мерах социальной поддержки семей, воспитывающих детей в возрасте до 18 лет, больных целиакией или сахарным диабетом» (с изменениями, внесенными решениями Ставропольской городской Думы от 13 апреля 2011 г. № 42, </w:t>
        <w:br/>
        <w:t>от 29 июня 2011 г. № 85, от 27 марта 2013 г. № 342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 из преамбулы слова «от 6 октября 2003 года № 131-ФЗ» исключи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 </w:t>
      </w:r>
      <w:r>
        <w:rPr>
          <w:rFonts w:eastAsia="Calibri"/>
          <w:sz w:val="28"/>
          <w:szCs w:val="28"/>
        </w:rPr>
        <w:t>приложение изложить в следующей редакции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й городской Думы</w:t>
      </w:r>
    </w:p>
    <w:p>
      <w:pPr>
        <w:pStyle w:val="Normal"/>
        <w:autoSpaceDE w:val="false"/>
        <w:spacing w:lineRule="exact" w:line="240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27 октября </w:t>
      </w:r>
      <w:r>
        <w:rPr>
          <w:color w:val="000000"/>
          <w:spacing w:val="2"/>
          <w:sz w:val="28"/>
          <w:szCs w:val="28"/>
        </w:rPr>
        <w:t>2010 года № 110</w:t>
      </w:r>
    </w:p>
    <w:p>
      <w:pPr>
        <w:pStyle w:val="Normal"/>
        <w:autoSpaceDE w:val="false"/>
        <w:spacing w:lineRule="exact" w:line="240"/>
        <w:ind w:left="55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полнительных мер социальной поддержки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ьям, воспитывающим детей в возрасте до 18 лет, больных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акией или сахарным диабет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предоставления дополнительных мер социальной поддержки семьям, воспитывающим детей в возрасте до 18 лет, больных целиакией или сахарным диабетом (далее – Порядок), устанавливает правила назначения и выплаты ежемесячного пособия семьям, воспитывающим детей в возрасте до 18 лет, больных целиакией или сахарным диабетом (далее – ежемесячное пособ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аво на получение ежемесячного пособия имеет один из родителей (усыновителей, опекунов, попечителей), зарегистрированный по месту жительства в городе Ставрополе (далее – заявитель), на каждого рожденного, усыновленного, принятого под опеку (попечительство)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р ежемесячного пособия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емей, воспитывающих детей в возрасте до 18 лет, больных сахарным диабетом, – 5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емей, воспитывающих детей в возрасте до 18 лет, больных целиакией, – 1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дополнительных мер социальной поддержки</w:t>
      </w:r>
      <w:r>
        <w:rPr>
          <w:sz w:val="28"/>
          <w:szCs w:val="28"/>
        </w:rPr>
        <w:t xml:space="preserve"> семьям, воспитывающим детей в возрасте до 18 лет, больных целиакией или сахарным диабетом носит заявительный характер.</w:t>
      </w:r>
    </w:p>
    <w:p>
      <w:pPr>
        <w:pStyle w:val="Normal"/>
        <w:autoSpaceDE w:val="false"/>
        <w:ind w:firstLine="709"/>
        <w:jc w:val="both"/>
        <w:rPr/>
      </w:pPr>
      <w:bookmarkStart w:id="0" w:name="Par59"/>
      <w:bookmarkEnd w:id="0"/>
      <w:r>
        <w:rPr>
          <w:sz w:val="28"/>
          <w:szCs w:val="28"/>
        </w:rPr>
        <w:t xml:space="preserve">4. Для назначения ежемесячного пособия заявителю </w:t>
      </w:r>
      <w:r>
        <w:rPr>
          <w:rFonts w:eastAsia="Calibri"/>
          <w:sz w:val="28"/>
          <w:szCs w:val="28"/>
          <w:lang w:eastAsia="en-US"/>
        </w:rPr>
        <w:t xml:space="preserve">необходимо представить в </w:t>
      </w:r>
      <w:r>
        <w:rPr>
          <w:sz w:val="28"/>
          <w:szCs w:val="28"/>
        </w:rPr>
        <w:t>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F%5CDesktop%5C66=%5C%D0%BF%D1%80%D0%BE%D0%B5%D0%BA%D1%82%D1%8B%5C24.07.2015%20%D0%A1%D0%9E%D0%A6%D0%98%D0%90%D0%9B%5C24.07.2015%20%D1%81%D0%B0%D1%85%20%D0%B4%D0%B8%D0%B0%D0%B1%D0%B5%D1%82%5C%D0%BF%D1%80%D0%BE%D0%B5%D0%BA%D1%82%20110%20%D0%BE%D1%82%2021.07.2015.doc" \l "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значении ежемесячного пособия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из медицинской организации, подтверждающий наличие у ребенка диагно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изменение фамилии, имени, отчества ребенка и (или) заявителя (в случае необход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редитной организации и лицевого счета или копию страницы сберегательной книжки заявителя, содержащей полные платежные реквиз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жемесячного пособия на больного ребенка, находящегося под опекой (попечительством), дополнительно представляется документ об установлении над этим ребенком опеки (попеч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дтверждение получения документов заявителю или его представителю выдается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асписка</w:t>
        </w:r>
      </w:hyperlink>
      <w:r>
        <w:rPr>
          <w:rFonts w:eastAsia="Calibri"/>
          <w:sz w:val="28"/>
          <w:szCs w:val="28"/>
          <w:lang w:eastAsia="en-US"/>
        </w:rPr>
        <w:t xml:space="preserve"> о получении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Ежемесячное пособие назначается с первого числа месяца, в котором подано заявление с документ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F%5CDesktop%5C66=%5C%D0%BF%D1%80%D0%BE%D0%B5%D0%BA%D1%82%D1%8B%5C24.07.2015%20%D0%A1%D0%9E%D0%A6%D0%98%D0%90%D0%9B%5C24.07.2015%20%D1%81%D0%B0%D1%85%20%D0%B4%D0%B8%D0%B0%D0%B1%D0%B5%D1%82%5C%D0%BF%D1%80%D0%BE%D0%B5%D0%BA%D1%82%20110%20%D0%BE%D1%82%2021.07.2015.doc" \l "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лучае принятия решения о назначении ежемесячного пособ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Ежемесячное пособие назначается до первого числа месяца, следующего за месяцем, в котором ребенку исполнилось 18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инансирование расходов на выплату ежемесячного пособия осуществляется за счет средств бюджета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жемесячного пособ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жемесячного пособия путем перечисления денежных средств на счет заявителя, открытый в кредит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лиц, получающих ежемесячное пособие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Решение о назначении ежемесячного пособия принимается уполномоченным органом в пятнадцатидневный срок со дня подачи заявления о назначении ежемесячного пособия с представлением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F%5CDesktop%5C66=%5C%D0%BF%D1%80%D0%BE%D0%B5%D0%BA%D1%82%D1%8B%5C24.07.2015%20%D0%A1%D0%9E%D0%A6%D0%98%D0%90%D0%9B%5C24.07.2015%20%D1%81%D0%B0%D1%85%20%D0%B4%D0%B8%D0%B0%D0%B1%D0%B5%D1%82%5C%D0%BF%D1%80%D0%BE%D0%B5%D0%BA%D1%82%20110%20%D0%BE%D1%82%2021.07.2015.doc" \l "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6"/>
      <w:bookmarkEnd w:id="1"/>
      <w:r>
        <w:rPr>
          <w:rFonts w:cs="Times New Roman" w:ascii="Times New Roman" w:hAnsi="Times New Roman"/>
          <w:sz w:val="28"/>
          <w:szCs w:val="28"/>
        </w:rPr>
        <w:t>10. В назначении ежемесячного пособия отказывается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заявителя регистрации по месту жительства в городе Ставроп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документов, предусмотренных пунктом 4 настоящего Поряд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шение об отказе в назначении ежемесячного пособия принимается уполномоченным органом в пятнадцатидневный срок со дня подачи заявления о назначении ежемесячного пособ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каз направляется уполномоченным органом заявителю в трехдневный срок со дня принятия решения с указанием причины отказа и порядка его обжал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бстоятельства, влекущие прекращение выплаты ежемесячного пособ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заявителя с регистрационного учета по месту жительства в городе Ставроп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заявителя родительских прав в отношении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ребенка на полное государственное обеспечение (за исключением случая помещения в стационарное учреждение социального обслуживания населения при наличии социально-медицинских показаний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ребенком возраста 18 лет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либо освобождение опекуна от исполнения им свои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диагноза о заболевании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 либо ребе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письменно извещать уполномоченный орган о возникновении обстоятельств, влекущих прекращение выплаты ежемесячного пособия, в срок, не превышающий пяти рабочих дней со дня возникновения указанных обстоя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обстоятельств, влекущих прекращение выплаты ежемесячного пособия, его выплата прекращается с первого числа месяца, следующего за месяцем, в котором наступили такие обстоя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Представление недостоверных сведений и документов, предусмотренных пунктом 4 настоящего Порядка, влече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умма ежемесячного пособия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жемесячного пособия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 социальной поддержки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м, воспитывающим детей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озрасте до 18 лет, больных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акией или сахарным диабетом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В______________________________</w:t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bCs/>
        </w:rPr>
      </w:pPr>
      <w:r>
        <w:rPr/>
        <w:t>(наименование уполномоченного органа)</w:t>
      </w:r>
    </w:p>
    <w:p>
      <w:pPr>
        <w:pStyle w:val="Normal"/>
        <w:spacing w:lineRule="exact" w:line="240"/>
        <w:ind w:firstLine="5060"/>
        <w:jc w:val="center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exact" w:line="24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114"/>
      <w:bookmarkEnd w:id="2"/>
      <w:r>
        <w:rPr>
          <w:sz w:val="28"/>
          <w:szCs w:val="28"/>
        </w:rPr>
        <w:t>ЗАЯВЛЕНИЕ №_____ от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ежемесячного пособия семьям, воспитывающим детей в возрасте до 18 лет, больных целиакией или сахарным диабе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Я,</w:t>
      </w:r>
      <w:r>
        <w:rPr>
          <w:sz w:val="24"/>
          <w:szCs w:val="24"/>
        </w:rPr>
        <w:t>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живающий(ая) в городе Ставрополе по адресу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адрес регистрации по месту жительства заявителя с указанием индекс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</w:rPr>
        <w:t>(адрес фактического проживания заявителя с указанием индекс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_________________________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____________(по желанию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48"/>
        <w:gridCol w:w="4103"/>
      </w:tblGrid>
      <w:tr>
        <w:trPr>
          <w:trHeight w:val="18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ое подчеркнуть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назначить ежемесячное пособие на ребенка (детей), больного(ых) целиакией или сахарным диабетом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6"/>
        <w:gridCol w:w="2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жемесячного пособия представля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80"/>
        <w:gridCol w:w="208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оверность представленных сведений подтвержда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Прошу перечислять причитающееся мне ежемесячное пособ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(номер счета и наименование кредитной организ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 г.      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 заявителя или его представителя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заявления о назначении ежемесячного пособия семьям, воспитывающим детей в возрасте до 18 лет, больных целиакией или сахарным диабетом, и прилагаемых к нему документов</w:t>
      </w:r>
    </w:p>
    <w:p>
      <w:pPr>
        <w:pStyle w:val="Normal"/>
        <w:autoSpaceDE w:val="false"/>
        <w:spacing w:lineRule="auto" w:line="22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от гр. ______________________</w:t>
      </w:r>
    </w:p>
    <w:p>
      <w:pPr>
        <w:pStyle w:val="Normal"/>
        <w:autoSpaceDE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28"/>
        <w:rPr>
          <w:rFonts w:eastAsia="Calibri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фамилия, имя, отчество полностью)</w:t>
      </w:r>
    </w:p>
    <w:p>
      <w:pPr>
        <w:pStyle w:val="Normal"/>
        <w:autoSpaceDE w:val="false"/>
        <w:spacing w:lineRule="auto" w:line="228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(фамилия, имя, отчество полностью)                                     (подпись)</w:t>
      </w:r>
    </w:p>
    <w:p>
      <w:pPr>
        <w:pStyle w:val="ConsPlusNonformat"/>
        <w:spacing w:lineRule="auto" w:line="22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_______________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. Настоящее решение вступает в силу на следующий день после дня  его официального опубликования в газете «Вечерний Ставрополь».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52EB5BF9CF1DBE54E790FF142D5B0A4F48F23972E3BC88AF0647E1E9E81E8663B541CC2896F3F179FF4EDc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Владелец</dc:creator>
  <dc:description/>
  <cp:keywords/>
  <dc:language>en-US</dc:language>
  <cp:lastModifiedBy>CF</cp:lastModifiedBy>
  <cp:lastPrinted>2015-08-26T14:12:00Z</cp:lastPrinted>
  <dcterms:modified xsi:type="dcterms:W3CDTF">2015-08-27T14:02:00Z</dcterms:modified>
  <cp:revision>17</cp:revision>
  <dc:subject/>
  <dc:title>22 июля 2011 г</dc:title>
</cp:coreProperties>
</file>