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общению о проведении </w:t>
      </w:r>
    </w:p>
    <w:p>
      <w:pPr>
        <w:pStyle w:val="ConsPlusNonformat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проектов, отражающих проблемы современной молодежи </w:t>
      </w:r>
    </w:p>
    <w:p>
      <w:pPr>
        <w:pStyle w:val="ConsPlusNonformat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держащих пути разрешения </w:t>
      </w:r>
    </w:p>
    <w:p>
      <w:pPr>
        <w:pStyle w:val="ConsPlusNonformat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этих проблем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Главе города Ставрополя,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седателю комиссии по проведению конкурса проектов, отражающих проблемы современной молодежи и содержащих пути разрешения этих проблем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.С.Колягину 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, </w:t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ий край, г. Ставрополь, </w:t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а _________________________, дом_____, квартира_________, 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(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sz w:val="28"/>
          <w:szCs w:val="28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допустить меня к участию в конкурсе проектов, отражающих проблемы современной молодежи и содержащих пути разрешения этих проблем, проводимом в целях формирования Ставропольской городской молодежной палаты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__ л. в ___ экз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 </w:t>
        <w:b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51:00Z</dcterms:created>
  <dc:creator>Пользователь</dc:creator>
  <dc:description/>
  <cp:keywords/>
  <dc:language>en-US</dc:language>
  <cp:lastModifiedBy>gliz</cp:lastModifiedBy>
  <cp:lastPrinted>2012-08-03T16:27:00Z</cp:lastPrinted>
  <dcterms:modified xsi:type="dcterms:W3CDTF">2012-08-17T05:51:00Z</dcterms:modified>
  <cp:revision>2</cp:revision>
  <dc:subject/>
  <dc:title>Заместителю председателя Государственной Думы Ставропольского края,  </dc:title>
</cp:coreProperties>
</file>