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1460</wp:posOffset>
                </wp:positionH>
                <wp:positionV relativeFrom="paragraph">
                  <wp:posOffset>-260350</wp:posOffset>
                </wp:positionV>
                <wp:extent cx="32004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10 к реш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вропольской городской Дум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О бюджете города Ставрополя на 2010 год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54pt;mso-wrap-distance-left:9.05pt;mso-wrap-distance-right:9.05pt;mso-wrap-distance-top:0pt;mso-wrap-distance-bottom:0pt;margin-top:-20.5pt;mso-position-vertical-relative:text;margin-left:219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Приложение 10 к реш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Ставропольской городской Дум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«О бюджете города Ставрополя на 2010 год»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</w:rPr>
      </w:pPr>
      <w:r>
        <w:rPr>
          <w:sz w:val="28"/>
        </w:rPr>
        <w:t>Адресная инвестиционная программа города Ставрополя на 2010 год</w:t>
      </w:r>
    </w:p>
    <w:p>
      <w:pPr>
        <w:pStyle w:val="Normal"/>
        <w:spacing w:lineRule="exact" w:line="24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40"/>
        <w:ind w:right="-2" w:hanging="0"/>
        <w:jc w:val="right"/>
        <w:rPr>
          <w:sz w:val="24"/>
          <w:szCs w:val="24"/>
        </w:rPr>
      </w:pPr>
      <w:r>
        <w:rPr>
          <w:sz w:val="24"/>
          <w:szCs w:val="24"/>
        </w:rPr>
        <w:t>(тыс. руб.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6662"/>
        <w:gridCol w:w="1384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, подразде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ов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и информатик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неплощадочных сетей телефонизации в квартале № 566 г. Ставрополя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неплощадочных сетей радиофикации в квартале № 566 г. Ставрополя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 470,7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целевой программы «Переселение граждан из ветхого и аварийного жилищного фонда в городе Ставрополе на 2004-2005 годы и на период до 2010 года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3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4 227,0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объектов теплоснабжения города Ставрополя, находящихся в муниципальной собственности, в том числе проектно-сметная документация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00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неплощадочных сетей водоснабжения в  квартале № 566 г. Ставрополя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неплощадочных сетей канализации в  квартале № 566 г. Ставрополя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3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неплощадочных сетей электроснабжения в  квартале № 566 г. Ставрополя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6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котельной мощностью 46,52 МВт в квартале            № 566 г. Ставрополя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9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погашение кредиторской задолженности за оказанные услуги заказчика-застройщика по строительству инженерных сетей 373 квартала г. Ставропо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(доля 10-этажного 237-квартирного жилого дома для работников бюджетной сферы со встроенными помещениями по просп. Кулакова, 47/4 в 373 квартале г. Ставропол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,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70,34</w:t>
            </w:r>
          </w:p>
        </w:tc>
      </w:tr>
      <w:tr>
        <w:trPr>
          <w:trHeight w:val="5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оительство и модернизация автомобильных дорог (в том числе проектно-сметная документация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735,2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внеплощадочных сетей ливневой канализации в квартале № 566 г. Ставрополя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410,3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школьно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 394,7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униципального дошкольного образовательного учреждения на 250 мест в 204 квартале города Ставрополя по ул. Серова, 4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016,3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Капитальный ремонт муниципального дошкольного образовательного учреждения центр развития ребенка –  детского сада № 14 по ул. Лермонтова, 203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8,9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детского сада-яслей на 250 мест в квартале           № 566 г. Ставрополя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9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14 по ул. Лермонтова, 203 (в том числе проектны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56,5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51 по ул. Пригородной, 195 (в том числе проектны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257,1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троительство пристройки к зданию муниципального дошкольного образовательного учреждения центра развития ребенка – детского сада № 75 по ул. 50 лет ВЛКСМ, 83 (в том числе проектны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33,81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е образование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996,0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 муниципального общеобразовательного учреждения средней общеобразовательной школы № 42                      по ул. Осетинской, 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66,9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онструкция, капитальный ремонт, устранение аварийности в зданиях муниципальных общеобразовательных учреждений: лицеев №№ 10, 15, гимназии № 12, СОШ №№ 11, 13, 64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77,30</w:t>
            </w:r>
          </w:p>
        </w:tc>
      </w:tr>
      <w:tr>
        <w:trPr>
          <w:trHeight w:val="6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>Строительство спортивно-тренировочной базы муниципального образовательного учреждения дополнительного образования детей детско-юношеской спортивной школы по футболу «Кожаный мяч» по ул. Серова, 418 в 220 квартале города Ставрополя (в том числе укладка и сертификация искусственного покрытия футбольного поля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712,0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z w:val="24"/>
                <w:szCs w:val="24"/>
              </w:rPr>
              <w:t xml:space="preserve">Строительство пристройки к зданию муниципального образовательного учреждения дополнительного образования детей Ставропольского Дворца детского творчества по                    ул. Ленина, 292/11 (в том числе проектно-изыскательские работы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82,7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здания детской хореографической школы на 500 учащихся по ул. Пирогова, 36 в 525 квартале города Ставропол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761,1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общеобразовательной школы на 990 мест в квартале № 566 г. Ставрополя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3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spacing w:val="-4"/>
                <w:sz w:val="24"/>
                <w:szCs w:val="24"/>
              </w:rPr>
              <w:t>Реконструкция здания муниципального общеобразовательного</w:t>
            </w:r>
            <w:r>
              <w:rPr>
                <w:sz w:val="24"/>
                <w:szCs w:val="24"/>
              </w:rPr>
              <w:t xml:space="preserve"> учреждения лицея № 17 по ул. Шпаковской, 109 (в том числе проектно-изыскательские работы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4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гашение задолженности за выполненные работы по строительству спортивно-оздоровительного комплекса муниципального учреждения дополнительного образования городского подросткового клуба «Кожаный мяч» (футбольное поле) по ул. Серова в 220 квартале города Ставрополя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школьного стадиона на территории муниципального образовательного учреждения средней общеобразовательной школы № 21 по ул. 50 лет ВЛКСМ, 19     (в том числе проектно-изыскательские работы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,87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муниципального дошкольного образовательного учреждения на 250 мест в 373 квартале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4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 и средства массов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577,2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2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памятника «Ставропольцам, погибшим и умершим в результате ликвидации радиационных аварий и катастроф»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7,26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дравоохранение, физическая культура и сп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827,0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ная медицинская помощ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57,1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униципального учреждения здравоохранения «Городская клиническая больница № 3» (реанимационное отделение) по ул. Ленина, 41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14,59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помещений муниципального учреждения здравоохранения «Детская городская клиническая больница им. Г.К. Филиппского» для размещения детского травматологического пункта и хирургического отделения             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2,53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мбулаторная помощ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636,52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конструкция муниципального учреждения здравоохранения «Городская детская поликлиника № 2»</w:t>
            </w:r>
          </w:p>
          <w:p>
            <w:pPr>
              <w:pStyle w:val="Normal"/>
              <w:spacing w:lineRule="auto" w:line="228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о ул. Маршала Жукова, 50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486,2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муниципального учреждения здравоохранения «Клиническая поликлиника № 6»</w:t>
            </w:r>
          </w:p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по ул. Тухачевского, 17 (в том числе проектны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>Реконструкция зданий и инженерных сетей муниципального учреждения здравоохранения «Физиотерапевтическая поликлиника» (в том числе проектно-изыскательские работы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00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питальный ремонт муниципального учреждения здравоохранения «Консультативно-диагностическая поликлиника» (замена лифтов, устройство пожарной сигнализации, замена и ремонт лестничных пролетов и др.)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задолженности за выполненные работы по строительству стадиона в 415 квартале г. Ставрополя по просп. Юности, 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3,38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: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42 285,50</w:t>
            </w:r>
          </w:p>
        </w:tc>
      </w:tr>
    </w:tbl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Управляющий делами</w:t>
      </w:r>
    </w:p>
    <w:p>
      <w:pPr>
        <w:pStyle w:val="Normal"/>
        <w:spacing w:lineRule="auto" w:line="228"/>
        <w:rPr>
          <w:sz w:val="24"/>
          <w:szCs w:val="24"/>
        </w:rPr>
      </w:pPr>
      <w:r>
        <w:rPr>
          <w:sz w:val="24"/>
          <w:szCs w:val="24"/>
        </w:rPr>
        <w:t>Ставропольской городской Думы</w:t>
        <w:tab/>
        <w:tab/>
        <w:tab/>
        <w:tab/>
        <w:tab/>
        <w:tab/>
        <w:t>Н.Д. Жу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851" w:gutter="0" w:header="45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  <w:tab w:val="center" w:pos="5349" w:leader="none"/>
      </w:tabs>
      <w:outlineLvl w:val="0"/>
    </w:pPr>
    <w:rPr>
      <w:b/>
      <w:bCs/>
      <w:color w:val="0000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160" w:leader="none"/>
        <w:tab w:val="center" w:pos="5349" w:leader="none"/>
      </w:tabs>
      <w:jc w:val="center"/>
      <w:outlineLvl w:val="1"/>
    </w:pPr>
    <w:rPr>
      <w:b/>
      <w:bCs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851" w:leader="none"/>
      </w:tabs>
      <w:jc w:val="right"/>
      <w:outlineLvl w:val="2"/>
    </w:pPr>
    <w:rPr>
      <w:b/>
      <w:bCs/>
      <w:color w:val="00000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08" w:hanging="0"/>
      <w:jc w:val="center"/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-1701" w:leader="none"/>
      </w:tabs>
      <w:spacing w:lineRule="auto" w:line="360"/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ap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w w:val="5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w w:val="5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w w:val="50"/>
    </w:rPr>
  </w:style>
  <w:style w:type="character" w:styleId="WW8Num6z1">
    <w:name w:val="WW8Num6z1"/>
    <w:qFormat/>
    <w:rPr>
      <w:w w:val="5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w w:val="5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w w:val="5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w w:val="5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w w:val="5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w w:val="5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20"/>
        <w:tab w:val="left" w:pos="645" w:leader="none"/>
        <w:tab w:val="left" w:pos="3660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3">
    <w:name w:val="Основной текст с отступом 3"/>
    <w:basedOn w:val="Normal"/>
    <w:qFormat/>
    <w:pPr>
      <w:ind w:left="2127" w:hanging="1418"/>
    </w:pPr>
    <w:rPr>
      <w:sz w:val="24"/>
      <w:szCs w:val="28"/>
    </w:rPr>
  </w:style>
  <w:style w:type="paragraph" w:styleId="Style8">
    <w:name w:val="Обычный (веб)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Normal1">
    <w:name w:val="LO-Normal"/>
    <w:qFormat/>
    <w:pPr>
      <w:widowControl w:val="false"/>
      <w:bidi w:val="0"/>
      <w:snapToGrid w:val="false"/>
      <w:ind w:left="5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1"/>
    <w:qFormat/>
    <w:pPr>
      <w:widowControl/>
      <w:snapToGrid w:val="true"/>
      <w:ind w:left="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0">
    <w:name w:val="Маркированный список"/>
    <w:basedOn w:val="Normal"/>
    <w:qFormat/>
    <w:pPr>
      <w:numPr>
        <w:ilvl w:val="0"/>
        <w:numId w:val="2"/>
      </w:numPr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07:50:00Z</dcterms:created>
  <dc:creator>1</dc:creator>
  <dc:description/>
  <cp:keywords/>
  <dc:language>en-US</dc:language>
  <cp:lastModifiedBy>Зинченко </cp:lastModifiedBy>
  <cp:lastPrinted>2010-12-13T10:58:00Z</cp:lastPrinted>
  <dcterms:modified xsi:type="dcterms:W3CDTF">2010-12-30T07:50:00Z</dcterms:modified>
  <cp:revision>2</cp:revision>
  <dc:subject/>
  <dc:title/>
</cp:coreProperties>
</file>