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-3810</wp:posOffset>
                      </wp:positionV>
                      <wp:extent cx="3154680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87.5pt;mso-wrap-distance-left:9.05pt;mso-wrap-distance-right:9.05pt;mso-wrap-distance-top:0pt;mso-wrap-distance-bottom:0pt;margin-top:-0.3pt;mso-position-vertical-relative:text;margin-left:2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</w:t>
      </w:r>
    </w:p>
    <w:p>
      <w:pPr>
        <w:pStyle w:val="2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3год</w:t>
      </w:r>
    </w:p>
    <w:p>
      <w:pPr>
        <w:pStyle w:val="2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3" w:right="-426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7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муниципальных заимств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влечение денежных средств в виде банковских кредитов </w:t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 753,9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денежных средств в виде бюджетных креди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з бюджета Ставропольского края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000,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ривлечени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 753,9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 от кредитных организаций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задолженности бюджета города Ставрополя по кредитам, привлеченным администрацией города Ставр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бюджета Ставропольского кра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000,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гашение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 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                                                       Е.Н.Алади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6:00Z</dcterms:created>
  <dc:creator>Y.Gomzina</dc:creator>
  <dc:description/>
  <cp:keywords/>
  <dc:language>en-US</dc:language>
  <cp:lastModifiedBy>CF</cp:lastModifiedBy>
  <cp:lastPrinted>2012-12-21T16:54:00Z</cp:lastPrinted>
  <dcterms:modified xsi:type="dcterms:W3CDTF">2012-12-25T13:33:00Z</dcterms:modified>
  <cp:revision>9</cp:revision>
  <dc:subject/>
  <dc:title/>
</cp:coreProperties>
</file>