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6 сентября 2012 г.                              г. Ставрополь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 Ставрополя Ставропольского края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тавропольской городской Думы                               от 27 декабря 2011 г. № 145 «О бюджете города Ставрополя на 2012 год»                     </w:t>
      </w:r>
      <w:r>
        <w:rPr>
          <w:rStyle w:val="FontStyle11"/>
          <w:sz w:val="28"/>
          <w:szCs w:val="28"/>
        </w:rPr>
        <w:t xml:space="preserve">(с изменениями, внесенными решениями Ставропольской городской Думы                                   от 25 января 2012 г. № 173, от 16 февраля 2012 г. № 181,                                          от 21 марта 2012 г. № 183, от 16 мая 2012 г. № 214, от 8 августа 2012 г.                   № 24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Ставрополя (далее – бюджет города) на 2012 год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объем доходов бюджета города в сумме 6 722 511,34 тыс. рублей;</w:t>
      </w:r>
    </w:p>
    <w:p>
      <w:pPr>
        <w:pStyle w:val="Style10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 в сумме 7 261 015,98 тыс. рублей;</w:t>
      </w:r>
    </w:p>
    <w:p>
      <w:pPr>
        <w:pStyle w:val="Style10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а в сумме 538 504,64 тыс. рублей.»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цифры «3 573 725,57» заменить цифрами «3 664 707,8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720"/>
        <w:jc w:val="both"/>
        <w:outlineLvl w:val="0"/>
        <w:rPr/>
      </w:pPr>
      <w:r>
        <w:rPr>
          <w:spacing w:val="-4"/>
          <w:sz w:val="28"/>
          <w:szCs w:val="28"/>
        </w:rPr>
        <w:t>«17. Утвердить объем бюджетных ассигнований муниципального дорож-ного фонда города Ставрополя на 2012 год в сумме 366 363,7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                         города Ставрополя на проектирование, строительство, реконструкцию, капитальный ремонт и ремонт автомобильных дорог общего пользования местного значения в сумме 5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города Ставрополя на</w:t>
      </w:r>
      <w:r>
        <w:rPr>
          <w:szCs w:val="28"/>
        </w:rPr>
        <w:t xml:space="preserve"> </w:t>
      </w: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в сумме 3 191,3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из бюджета Ставропольского края бюджету города Ставрополя на осуществление функций административного центра Ставропольского края в части расходов на обеспечение дорожной деятельности в сумме 190 338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из краевого фонда софинансирования расходов на капитальный ремонт и ремонт автомобильных дорог общего пользования местного значения за счет средств дорожного фонда Ставропольского края в сумме 113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сидия из краевого фонда софинансирования расходов, выделяемая местным бюджетам в 2012 году на капитальный ремонт и ремонт дворовых территорий многоквартирных домов, проездов к дворовым территориям многоквартирных домов за счет средств дорожного фонда Ставропольского края в</w:t>
      </w:r>
      <w:r>
        <w:rPr>
          <w:bCs/>
          <w:iCs/>
          <w:sz w:val="28"/>
          <w:szCs w:val="28"/>
        </w:rPr>
        <w:t xml:space="preserve"> сумме 54 833,63 тыс. рублей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7 160,00» заменить цифрами «20 637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26 489,09» заменить цифрами «25 009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4 431,20» заменить цифрами «3 691,72»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Style10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на 2012 год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.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73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261 015,98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6 722 511,34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538 504,64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538 504,64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27 967,77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 233 048,21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 233 048,21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 233 048,21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 233 048,21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 61 015,98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 461 015,98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461 015,98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 461 015,98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000 00 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0 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 00 0000 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pacing w:val="-6"/>
              </w:rPr>
            </w:pPr>
            <w:r>
              <w:rPr>
                <w:spacing w:val="-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4 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бюджетов Российской Федерации на 2012 го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819"/>
        <w:gridCol w:w="284"/>
        <w:gridCol w:w="1843"/>
      </w:tblGrid>
      <w:tr>
        <w:trPr>
          <w:trHeight w:val="27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87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87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 430,4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7 82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7 82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8 920,7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 2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38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 70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         1 января 2011 года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87,8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381,8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 172,4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 172,4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1 января 2006 года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 1 января 2006 года), мобилизуемый на территориях городских округ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 620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 Федерации или муниципальным образованиям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 945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 585,4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 585,4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 724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 724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стационарными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 xml:space="preserve">объектам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6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994 04 2005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 820,7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          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112,7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112,7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112,7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 Федера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10</w:t>
            </w:r>
            <w:r>
              <w:rPr>
                <w:lang w:val="en-US"/>
              </w:rPr>
              <w:t xml:space="preserve"> </w:t>
            </w:r>
            <w:r>
              <w:rPr/>
              <w:t>080</w:t>
            </w:r>
            <w:r>
              <w:rPr>
                <w:lang w:val="en-US"/>
              </w:rPr>
              <w:t>,</w:t>
            </w:r>
            <w:r>
              <w:rPr/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64</w:t>
            </w:r>
            <w:r>
              <w:rPr>
                <w:lang w:val="en-US"/>
              </w:rPr>
              <w:t xml:space="preserve"> </w:t>
            </w:r>
            <w:r>
              <w:rPr/>
              <w:t>707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8 099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04 006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           2010- 2012 год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04 0084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 в рамках ФЦП на           2011-2015 годы на подпрограмму «Обеспечение жильем молодых семей в Ставропольском крае на                         2010-2012 год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8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12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Энергоснабжение, развитие возобновляемых источников энергии в Ставропольском крае на                      2009-2013 годы и на перспективу до 2020 года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77 04 0134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8</w:t>
            </w:r>
            <w:r>
              <w:rPr/>
              <w:t xml:space="preserve"> </w:t>
            </w:r>
            <w:r>
              <w:rPr>
                <w:lang w:val="en-US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02088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523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2088 04 000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197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51,2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145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37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61,1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999 04 008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 433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8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дорожное хозяйство и дорожную деятельност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18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53,0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2999 04 0119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в рамках реализации краевой целевой программы на реализацию краевой целевой программы «Ставрополье – антитеррор на 2012-2014 год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345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3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 833, 6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5 013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оведение капитального ремонта и выполнение работ по оснащению групп детских дошкольных учреждений в рамках подпрограммы «Развитие сети дошкольных образовательных учреждений в Ставропольском крае на 2010-2013 годы» краевой целевой программы                  «Развитие образования в Ставропольском крае на                2010-2013 год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4 999,9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5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31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74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 161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7 15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9 151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8 151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9 293,4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1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2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4 004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 906,2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 721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3055 04 009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амбулаторную помощ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65</w:t>
            </w:r>
            <w:r>
              <w:rPr/>
              <w:t>8,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28,8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2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748,5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132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обеспечение молоком для специализированного питания детей из малоимущих семей, обучающихся в 1-4 классах муниципальных общеобразовательных учрежден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7,2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9023 04 006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 00000 00 0000 1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</w:t>
            </w:r>
            <w:r>
              <w:rPr>
                <w:lang w:val="en-US"/>
              </w:rPr>
              <w:t xml:space="preserve"> </w:t>
            </w:r>
            <w:r>
              <w:rPr/>
              <w:t>932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04000 0</w:t>
            </w:r>
            <w:r>
              <w:rPr/>
              <w:t>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</w:t>
            </w:r>
            <w:r>
              <w:rPr>
                <w:lang w:val="en-US"/>
              </w:rPr>
              <w:t xml:space="preserve"> </w:t>
            </w:r>
            <w:r>
              <w:rPr/>
              <w:t>932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</w:t>
            </w:r>
            <w:r>
              <w:rPr>
                <w:lang w:val="en-US"/>
              </w:rPr>
              <w:t xml:space="preserve"> </w:t>
            </w:r>
            <w:r>
              <w:rPr/>
              <w:t>932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722 511</w:t>
            </w:r>
            <w:r>
              <w:rPr>
                <w:lang w:val="en-US"/>
              </w:rPr>
              <w:t>,</w:t>
            </w:r>
            <w:r>
              <w:rPr/>
              <w:t>34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ных ассигнований бюджета города Ставрополя на 2012 год по 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93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6"/>
        <w:gridCol w:w="536"/>
        <w:gridCol w:w="1276"/>
        <w:gridCol w:w="708"/>
        <w:gridCol w:w="1701"/>
      </w:tblGrid>
      <w:tr>
        <w:trPr>
          <w:trHeight w:val="23" w:hRule="atLeast"/>
          <w:cantSplit w:val="true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6"/>
        <w:gridCol w:w="536"/>
        <w:gridCol w:w="1276"/>
        <w:gridCol w:w="70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992,7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9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42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168,4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168,4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5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5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5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703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7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4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4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3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3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2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2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расположенного по адресу: город Ставрополь, проспект К. Маркса, 94 (ремонтно-реставрационные работы на фасаде здания), в котором располагается администрация города Ставрополя и Ставропольская городская Дума             (в том числе научно-проектная документац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               и проведение научно-исследовательских работ,              в том числе расходы на разработку и внедрение системы менеджмента качества на соответствие требованиям стандартов серии                                      ГОСТ Р ИСО 9001:2008, аудит (оценка) качества оказания муницип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68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    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городе Ставрополе на 2012 год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9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9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9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              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                       в том числе расходы на разработку и внедрение системы менеджмента качества на соответствие требованиям стандартов серии                                        ГОСТ Р ИСО 9001:2008, аудит (оценка) качества оказания муницип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6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6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0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877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00,9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37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37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 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866,7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792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792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58,6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60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074,4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                           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657,4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                   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38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на                            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38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7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                    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на                      2011-2013 годы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  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43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2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   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           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  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                                 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5 966,1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27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89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97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         2008 году на 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1,5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6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8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1,1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1,1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7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89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7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3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3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                         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                         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60,0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0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на перспективу до 2020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90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           2020 го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849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2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2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67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96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1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1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1,6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                      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   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                     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76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315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4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6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51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26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724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на                          2011-2013 годы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            «Окраина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на                  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3 732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 05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проспекту Кулакова, 53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                  ул. Пригородной, 195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 940,7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427,1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295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501,2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5,2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                         ул. 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34,7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 комплексной программы развития образования города Ставрополя на 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7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5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559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                  ул. Фрунзе, 2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                    ул. Чехова, 65 г.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651,1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160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39,8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98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15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420,9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210,5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1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247,5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017,5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826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ое строительство (реконструкцию) объектов образования муниципальной собственност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            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1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на 500 учащихся по ул. Пирогова, 36 в 525 квартале города Ставрополя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-я половина              XIX века», по адресу: город Ставрополь,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35,7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66,1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,2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4,5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5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7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7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03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7,7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          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4,8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8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«                 Жилой дом, первая половина XIX в.» по адресу: проспект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901,2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11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5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5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2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      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67,8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 1»            по ул. Ломоносова, 5 (обустройство мансардного этажа) (остатки на 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9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2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,2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4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7,6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3,6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27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68,8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65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02,9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 53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               на 2011-2015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               на 2011-2015 годы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 864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7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 «О донорстве крови и ее компонентов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224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          1,5 до 3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туденческих семей, име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4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«О дополнительных мерах социальной поддержки инвалидов по зрению, имеющих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23,8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23,8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23,8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9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9,8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9,0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3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1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   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5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9,7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9,2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0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48,89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в городе Ставрополе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 015,98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 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 Ставрополя на 2012 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9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03"/>
        <w:gridCol w:w="449"/>
        <w:gridCol w:w="498"/>
        <w:gridCol w:w="1117"/>
        <w:gridCol w:w="549"/>
        <w:gridCol w:w="1611"/>
      </w:tblGrid>
      <w:tr>
        <w:trPr>
          <w:trHeight w:val="23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03"/>
        <w:gridCol w:w="449"/>
        <w:gridCol w:w="498"/>
        <w:gridCol w:w="1117"/>
        <w:gridCol w:w="549"/>
        <w:gridCol w:w="1611"/>
      </w:tblGrid>
      <w:tr>
        <w:trPr>
          <w:tblHeader w:val="true"/>
          <w:trHeight w:val="23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9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9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215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489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6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6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55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91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91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280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4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4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     1918 году размещался I Ставропольский               Совет народных депутатов и губисполком,           1896-1898 г.г.», расположенного по адресу:  город Ставрополь, проспект К. Маркса, 94 (ремонтно-реставрационные работы на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                                      ГОСТ Р ИСО 9001:2008, аудит (оценка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городе Ставрополе на 2012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                            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9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9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9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                                        ГОСТ Р ИСО 9001:2008, аудит (оценка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9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7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71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71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71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42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65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9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9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9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5,8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 284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388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75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 940,7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427,1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295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50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5,2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                       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 993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651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160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39,8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98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15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420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13,5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7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  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9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9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73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27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27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79,4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0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78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48,7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 2-я половина XIX века», по адресу: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                   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            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05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80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4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5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7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7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03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2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4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«Жилой дом, первая половина XIX в.» по адресу: проспект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804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441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11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5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2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8,1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9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4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7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3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27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68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65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62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573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735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735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от 12 января 1996 г. № 8-ФЗ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48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17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52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2,8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          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            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3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73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1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82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97,2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4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9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70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3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1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70,9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9,7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              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          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     на реализацию подпрограммы                          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70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5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5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1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4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6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35,0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7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56,9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6,2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3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3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 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              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47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2,8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13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4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0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19,4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51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1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35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9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4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5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        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3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Благоустройство дворовых территорий на   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 на 2011-2013 годы   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8 592,2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2,8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4 519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 0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900,9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89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 89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637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 01 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637,5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709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0 651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9 42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9 429,3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5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1 22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на   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Лик города Ставрополя на       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1 805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2 98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Развитие улично-дорожной сети города Ставрополя на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Повышение уровня безопасности дорожного движения в городе Ставрополе на            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627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подпрограммы «Благоустройство дворовых территорий на                  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91,3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8 021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6 964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98 00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1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8 02 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72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722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50 03 1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 03 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6 481,9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на  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937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43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43,2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                   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6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1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Замена лифтов в многоквартирных жилых домах на                   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6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8 810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3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6 406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энергосбережения и повышения энергетической эффективности на период до       2020 го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3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0 232,9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800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800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300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9 982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Чистый город Ставрополь на      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5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55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368,6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486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Лик города Ставрополя на                      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2 97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2 975,4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801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13,4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9 173,9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11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7 061,9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48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48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91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91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91,7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61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61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261,6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09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009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9 172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94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              1918 году размещался I Ставропольский               Совет народных депутатов и губисполком,             1896-1898 г.г.», расположенного по адресу:  город Ставрополь, проспект К. Маркса, 94 (ремонтно-реставрационные работы на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                     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06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065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                          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7 958,8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7 849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42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40,2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66,8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 00 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6 384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6 282,9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                                ул. Серова, 484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       проспекту Кулакова, 53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     ул. Пригородной, 195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                                   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                         проспекту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проспекту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207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716,8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825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101,1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                         гимназии № 12 имени Белоконя В.Э. города Ставрополя по ул. Фрунзе, 2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 500 учащихся по ул. Пирогова, 36 в                    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                    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685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 500 учащихся по ул. Пирогова, 36 в                        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               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муниципального учреждения здравоохранения «Городская поликлиника № 1» по ул. Ломоносова, 5 (обустройство мансардного этажа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           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50 лет ВЛКСМ, 49а, в 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 по улице 50 лет ВЛКСМ, 49а в            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9 86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86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863,6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880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30,78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 612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 612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 042,3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5 00 0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979,3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979,3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4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6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4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42,23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9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9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решения Ставропольской городской Думы «О дополнительных мерах социальной поддержки инвалидов по зрению, имеющих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81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813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5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51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62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45,0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 261 015,98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0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 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37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37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НЕзависимость» в городе Ставрополе на         2010-2012 годы»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Развитие муниципальной службы в городе Ставрополе на 2012 год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Безопасный Ставрополь 2010-2012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951,8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2011-2012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868,1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 508,7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 (вторая заявка Ставропольского края)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289,8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ой целевой программы «Переселение граждан из аварийного жилищ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городе Ставрополе на 2010-2011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на 2011-2013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«Продвижение конкурентных преимуществ города Ставрополя на 2012-2014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 Ставрополя и ее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2011-2014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01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Развитие информационного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городе Ставрополе на 2012-2014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796,1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Профилактика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городе Ставрополе на 2012-2014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комплексная программа развития образования города Ставрополя на 2009-2013 годы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 290,9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-2013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071,7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Обеспечение пожарной безопасности в границах города Ставро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2012 год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444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Обеспечение пожарной безопасности в границах города Ставро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2011 год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лгосрочная муниципальная целевая программа «Развитие физической культуры и спорта в городе Ставрополе на 2010-2014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848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ая (отраслевая) муниципальная целевая программа «Молодежная» на 2011-2012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Чистый город Ставроп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2010 - 2012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3 990,9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целевая программа «Лик города Ставро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2011-2013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1 733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2012-2014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целевая программа «Реабилитация людей с ограниченными возможностями в городе Ставрополе» на 2011-2013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60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Градостроительство в городе Ставрополе на 2010-2012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692,0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Социальная поддержка населения города Ставрополя на 2011-2013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45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повышения эффективности бюджетных расходов в городе Ставрополе на 2011-2013 годы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03,0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целевая программа «Ремонт жилья на 2012-2014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авропольского края, города Ставрополя, на 2012-2014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 Ставрополя на 2010-2012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203,3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Модернизация отрасли «Здравоохранение» в городе Ставроп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2011-2013 годы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омственная (отраслевая) муниципальная целевая программа «Информационная система обеспечения градостроительной деятельности (ИСОГД) города Ставрополя на 2010-2011 годы» 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адресная Программа по проведению капитального ремонта многоквартирных домов города Ставрополя на 2012 год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78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3 7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55 511,76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ная инвестиционная программа города Ставрополя на 2012 год</w:t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72" w:hRule="atLeast"/>
          <w:cantSplit w:val="true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(тыс. руб.)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53"/>
        <w:gridCol w:w="1541"/>
      </w:tblGrid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53"/>
        <w:gridCol w:w="1541"/>
      </w:tblGrid>
      <w:tr>
        <w:trPr>
          <w:tblHeader w:val="true"/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579,1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579,1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онструкция объектов теплоснабжения города Ставрополя, находящихся в муниципальной собств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42,0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40,2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0 949,5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 031,8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 501,87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 315,1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942,3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</w:t>
            </w:r>
            <w:r>
              <w:rPr>
                <w:color w:val="000000"/>
                <w:spacing w:val="-2"/>
              </w:rPr>
              <w:t xml:space="preserve"> «Росток» города Ставрополя по ул. Пригородной, 195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дошкольного образовательного учреждения на 250 мест в квартале № 204 города Ставрополя по                               ул. Серова, 484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917,74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детской хореографической школы на 500 учащихся по                 ул. Пирогова, 36 в 525 квартале города Ставропол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                                       ул. Ленина, 292/11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здания муниципального общеобразовательного учреждения гимназии № 12 имени Белоконя В.Э. города Ставрополя по ул. Фрунзе, 2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общеобразовательного учреждения средней общеобразовательной школы в 204 квартале по ул. Чехова, 65                           г. Ставропол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                            ул. 50 лет ВЛКСМ, 19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 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                                           новой поликлиники в Юго-Западном районе города Ставропол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проектно-изыскательских работ для строительства физкультурно-оздоровительного комплекса по улице 50 лет ВЛКСМ, 49а          в городе Ставрополе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                        улице 50 лет ВЛКСМ, 49а в городе Ставрополе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2 754,43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2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города Ставрополя из бюджет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ункций административного центр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(тыс. 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ставрация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а культурного наследия регионального значения, памятника истории и культуры «Дом губернатора, где в             1918 году размещалсяI Ставропольский Совет народных депутатов                 и губисполком, 1896</w:t>
              <w:noBreakHyphen/>
              <w:t>1898 г.г.», расположенного по адресу:                         город Ставрополь, проспект К. Маркса, 94 (ремонтно-реставрационные работы на фасаде здания), в котором располагаю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4 269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 и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27 037,10</w:t>
            </w:r>
          </w:p>
        </w:tc>
      </w:tr>
      <w:tr>
        <w:trPr>
          <w:trHeight w:val="357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дорожных покрытий  улиц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6 382,6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и реконструкция автомобильных дорог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 956,1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стройство автомобильных дорог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 898,3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апитальный ремонт подземного перехода по проспекту Кулакова в районе открытого акционерного общества «Нептун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0 198,4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 993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фасадов жилых домов вдоль центральных улиц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 и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 043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8 205,1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держание и очистка центральной части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 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ройство, реконструкция  и благоустройство городских скверов и зон отдыха жителей города Ставрополя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 318,2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одержание территории, прилегающей к зданию аэровокзала  города  Ставропол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апитальный ремонт и реконструкция, устройство и текущее содержание объектов зеленых насаждений  и газон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и ремонт ливневых канализаций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 028,4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и реконструкция подпорных стен на территории                             города 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 555,1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государственной историко-культурной заповедной  территории «Крепостная гора», 1777 г.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1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 847,9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 070,6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территории города Ставрополя (обустройство тротуаров плиточным и асфальтобетонным покрытием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 940,9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памятника «Героям-Доваторцам», расположенного по адресу: г. Ставрополь, перекресток федеральной дороги «Южный обход» и ул. Доваторце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щее 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 XIX века», по адресу:                        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1878 г.» по адресу:        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 30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но-реставрационные работы (ремонт фасада, главная лестница) здания-памятника градостроительства и архитектуры регионального значения «Дворянское собрание, 1860 г.» по адресу: город 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ведение в культурном центре Ставропольского кр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, в рамках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на                              2012</w:t>
              <w:noBreakHyphen/>
              <w:t xml:space="preserve">2014 годы», утвержденной постановлением администрации города Ставрополя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т 03.10.2011 № 276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14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 видеонаблюдения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дом, первая половина XIX в.» по адресу: просп.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14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24 748,00».</w:t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 газете «Вечерний Ставропо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     Г.С.Коляг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color w:val="000000"/>
      <w:szCs w:val="24"/>
      <w:lang w:val="ru-RU" w:bidi="ar-SA"/>
    </w:rPr>
  </w:style>
  <w:style w:type="character" w:styleId="4">
    <w:name w:val="Знак Знак4"/>
    <w:basedOn w:val="Style6"/>
    <w:qFormat/>
    <w:rPr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aps/>
      <w:sz w:val="28"/>
      <w:lang w:val="ru-RU" w:bidi="ar-SA"/>
    </w:rPr>
  </w:style>
  <w:style w:type="character" w:styleId="3">
    <w:name w:val="Знак Знак3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9:00Z</dcterms:created>
  <dc:creator>Владелец</dc:creator>
  <dc:description/>
  <cp:keywords/>
  <dc:language>en-US</dc:language>
  <cp:lastModifiedBy>Владелец</cp:lastModifiedBy>
  <cp:lastPrinted>2012-09-28T11:56:00Z</cp:lastPrinted>
  <dcterms:modified xsi:type="dcterms:W3CDTF">2012-10-01T07:39:00Z</dcterms:modified>
  <cp:revision>2</cp:revision>
  <dc:subject/>
  <dc:title>22 июля 2011 г</dc:title>
</cp:coreProperties>
</file>