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-379095</wp:posOffset>
                </wp:positionV>
                <wp:extent cx="32092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2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города Ставрополя на 2010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 июня 2010 года № 6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8.7pt;mso-wrap-distance-left:9.05pt;mso-wrap-distance-right:9.05pt;mso-wrap-distance-top:0pt;mso-wrap-distance-bottom:0pt;margin-top:-29.8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12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 бюджете города Ставрополя на 2010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30 июня 2010 года № 6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заимствований города Ставрополя на  2010 год</w:t>
      </w:r>
    </w:p>
    <w:p>
      <w:pPr>
        <w:pStyle w:val="2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      (тыс. руб.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987"/>
      </w:tblGrid>
      <w:tr>
        <w:trPr>
          <w:trHeight w:val="486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муниципальных  заимств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денежных  средств,                                                                                                          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в том числе  в виде:                                                              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в от кредитных организаций                                                                            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бюджетных  кредитов из бюджета Ставропольского края                                                                    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0 000,0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основной суммы задолженности,                                                                  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едитам от кредитных организаций                                                                             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бюджетным кредитам, полученным из бюджета Ставропольского края                  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w w:val="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08:00Z</dcterms:created>
  <dc:creator>1</dc:creator>
  <dc:description/>
  <cp:keywords/>
  <dc:language>en-US</dc:language>
  <cp:lastModifiedBy>Зинченко </cp:lastModifiedBy>
  <cp:lastPrinted>2010-06-29T16:29:00Z</cp:lastPrinted>
  <dcterms:modified xsi:type="dcterms:W3CDTF">2010-07-01T11:08:00Z</dcterms:modified>
  <cp:revision>2</cp:revision>
  <dc:subject/>
  <dc:title/>
</cp:coreProperties>
</file>