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240"/>
        <w:ind w:left="5103" w:right="-1" w:hanging="26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12065</wp:posOffset>
                </wp:positionV>
                <wp:extent cx="275145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78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«Приложение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 декабря 2010 года № 13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5pt;height:84.9pt;mso-wrap-distance-left:9.05pt;mso-wrap-distance-right:9.05pt;mso-wrap-distance-top:0pt;mso-wrap-distance-bottom:0pt;margin-top:0.95pt;mso-position-vertical-relative:text;margin-left:25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«Приложение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 декабря 2010 года №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ая инвестиционная программа города Ставрополя 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тыс. руб.)                                                         </w:t>
      </w:r>
    </w:p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538"/>
        <w:gridCol w:w="1418"/>
        <w:gridCol w:w="10"/>
      </w:tblGrid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32,72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ительство многоэтажного жилого дома по ул. Доваторцев, 84/2 (поз. 45) в квартале № 530 г. Ставрополя (в доле безвозмездных субсидий работникам бюджетной сферы города Ставрополя, выделяемых для долевого участия в строительстве жилья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65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объектов теплоснабжения города Ставрополя, находящихся в муниципальной собственности (в том числе проектно-изыскательские работы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еплощадочных сетей водоснабжения                          в квартале № 566 г. Ставрополя (в том числе проектно-изыскательские работ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еплощадочных сетей канализации                                в квартале № 566 г. Ставрополя (в том числе проектно-изыскательские работ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4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тельной мощностью 46,52 МВт                                 в квартале № 566 г. Ставрополя (в том числе проектно-изыскательские работ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7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еплощадочных сетей ливневой канализации            в квартале № 566 г. Ставрополя (в том числе проектно-изыскательские работ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7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12,28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9,85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ительство пристройки к зданию муниципального дошкольного образовательного учреждения центра развития ребенка – детского сада № 77 «Золотая рыбка» по ул. Бруснева, 4 а (в том числе проектно-изыскательские работ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4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роительство пристройки к зданию муниципального дошкольного образовательного учреждения центра развития ребенка </w:t>
            </w: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тского сада № 14 по ул. Лермонтова, 203 (в том числе проектные работ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36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2"/>
                <w:sz w:val="22"/>
                <w:szCs w:val="22"/>
              </w:rPr>
              <w:t xml:space="preserve">Строительство пристройки к зданию муниципального дошкольного образовательного учреждения центра развития ребенка </w:t>
            </w:r>
            <w:r>
              <w:rPr>
                <w:rFonts w:cs="Symbol" w:ascii="Symbol" w:hAnsi="Symbol"/>
                <w:spacing w:val="-2"/>
                <w:sz w:val="22"/>
                <w:szCs w:val="22"/>
              </w:rPr>
              <w:t></w:t>
            </w:r>
            <w:r>
              <w:rPr>
                <w:spacing w:val="-2"/>
                <w:sz w:val="22"/>
                <w:szCs w:val="22"/>
              </w:rPr>
              <w:t xml:space="preserve"> детского сада № 51 по ул. Пригородной, 195 (в том числе проектные работ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93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истройки к зданию муниципального дошкольного образовательного учреждения центра развития ребенка – детского сада № 75 по ул. 50 лет ВЛКСМ, 83 (в том числе проектные работ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538"/>
        <w:gridCol w:w="1418"/>
        <w:gridCol w:w="10"/>
      </w:tblGrid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-яслей на 250 мест в квартале № 566 г. Ставрополя (в том числе проектно-изыскательские работы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22,43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школьного стадиона на территории муниципального общеобразовательного учреждения средней общеобразовательной школы № 21 по ул. 50 лет ВЛКСМ, 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етской хореографической школы                            на 500 учащихся по ул. Пирогова, 36 в квартале № 525                            г. Ставрополя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8,43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транение аварийности в здании теплицы муниципального общеобразовательного учреждения лицея № 15 по ул. 50 лет ВЛКСМ, 14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устранение аварийности в зданиях муниципальных общеобразовательных учреждений: лицея № 35 города Ставрополя, средней общеобразовательной школы № 41 города Ставрополя (в том числе проектно-изыскательские работ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капитальный ремонт, устранение аварийности в зданиях муниципальных общеобразовательных учреждений: лицеев № 10, № 15, средней общеобразовательной школы № 11       (в том числе проектно-изыскательские работ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9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портивно-тренировочной базы муниципального образовательного учреждения дополнительного образования детей детско-юношеской спортивной школы по футболу «Кожаный мяч» по ул. Серова, 418 в квартале № 220 г. Ставрополя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7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ристройки к зданию муниципального образовательного учреждения дополнительного образования  детей «Ставропольский Дворец детского творчества» по                    ул. Ленина, 292/11 (в том числе проектно-изыскательские работы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2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щеобразовательной школы на 990 мест                в квартале № 566 г. Ставрополя (в том числе проектно-изыскательские работ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2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6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6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мятника «Ставропольцам, погибшим и умершим в результате ликвидации радиационных аварий и катастроф» в городе Ставрополе (в том числе проектно-изыскательские работ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6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3,13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93,13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муниципального учреждения здравоохранения «Городская поликлиника № 1» по ул. Ломоносова, 5 (обустройство мансардного этаж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конструкция муниципального учреждения здравоохранения «Городская детская поликлиника № 2» по ул. Маршала Жукова, 5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5,35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й и инженерных сетей муниципального учреждения здравоохранения «Физиотерапевтическая поликлиника» (в том числе проектно-изыскательские работы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учреждения здравоохранения «Клиническая поликлиника № 6» по                          ул. Тухачевского, 17 (в том числе проектные работ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 для строительства физкультурно-оздоровительного комплекс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68,09»;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4:19Z</dcterms:created>
  <dc:creator/>
  <dc:description/>
  <dc:language>en-US</dc:language>
  <cp:lastModifiedBy/>
  <cp:revision>0</cp:revision>
  <dc:subject/>
  <dc:title/>
</cp:coreProperties>
</file>