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-150495</wp:posOffset>
                </wp:positionV>
                <wp:extent cx="27520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 к р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5 апреля 2011 года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-11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 к реш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5 апреля 2011 года №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нкурсной комиссии по проведению кон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>на замещение должности главы администрации города Ставроп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Ставропольской городск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за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ат Юсиф огл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собственности, экономическому развитию, торговле и инвестициям Ставропольской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заместитель председателя Ставропольской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 Ставроп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Пет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управляющий делами администрации города Ставроп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Николаевич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председатель комитета по бюджету, налогам и финансово-кредитной политике Ставропольской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икторовна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Ставрополя, руководитель комитета социальной политики администрации города Ставро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 xml:space="preserve">           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9"/>
        </w:tabs>
        <w:ind w:left="579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w w:val="50"/>
    </w:rPr>
  </w:style>
  <w:style w:type="character" w:styleId="WW8Num14z1">
    <w:name w:val="WW8Num14z1"/>
    <w:qFormat/>
    <w:rPr>
      <w:w w:val="5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w w:val="50"/>
    </w:rPr>
  </w:style>
  <w:style w:type="character" w:styleId="WW8Num24z0">
    <w:name w:val="WW8Num24z0"/>
    <w:qFormat/>
    <w:rPr>
      <w:rFonts w:ascii="Symbol" w:hAnsi="Symbol" w:cs="Symbol"/>
      <w:w w:val="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w w:val="5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w w:val="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8:00Z</dcterms:created>
  <dc:creator>1</dc:creator>
  <dc:description/>
  <cp:keywords/>
  <dc:language>en-US</dc:language>
  <cp:lastModifiedBy>Владелец</cp:lastModifiedBy>
  <cp:lastPrinted>2011-04-05T09:03:00Z</cp:lastPrinted>
  <dcterms:modified xsi:type="dcterms:W3CDTF">2011-04-05T10:08:00Z</dcterms:modified>
  <cp:revision>2</cp:revision>
  <dc:subject/>
  <dc:title/>
</cp:coreProperties>
</file>