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caps/>
          <w:sz w:val="28"/>
          <w:szCs w:val="28"/>
        </w:rPr>
      </w:pPr>
      <w:r>
        <w:rPr>
          <w:caps/>
          <w:sz w:val="28"/>
          <w:szCs w:val="28"/>
        </w:rPr>
        <w:t>Приложение 4</w:t>
      </w:r>
    </w:p>
    <w:p>
      <w:pPr>
        <w:pStyle w:val="Normal"/>
        <w:spacing w:lineRule="exact" w:line="240"/>
        <w:ind w:left="5103" w:hanging="0"/>
        <w:jc w:val="center"/>
        <w:rPr>
          <w:caps/>
          <w:sz w:val="28"/>
          <w:szCs w:val="28"/>
        </w:rPr>
      </w:pPr>
      <w:r>
        <w:rPr>
          <w:caps/>
          <w:sz w:val="28"/>
          <w:szCs w:val="28"/>
        </w:rPr>
      </w:r>
    </w:p>
    <w:p>
      <w:pPr>
        <w:pStyle w:val="Normal"/>
        <w:spacing w:lineRule="exact" w:line="240"/>
        <w:ind w:left="5103" w:hanging="0"/>
        <w:jc w:val="center"/>
        <w:rPr>
          <w:sz w:val="28"/>
          <w:szCs w:val="28"/>
        </w:rPr>
      </w:pPr>
      <w:r>
        <w:rPr>
          <w:sz w:val="28"/>
          <w:szCs w:val="28"/>
        </w:rPr>
        <w:t>к решению</w:t>
      </w:r>
    </w:p>
    <w:p>
      <w:pPr>
        <w:pStyle w:val="Normal"/>
        <w:spacing w:lineRule="exact" w:line="240"/>
        <w:ind w:left="5103"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7 мая 2011 г. № 6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t>бюджета города Ставрополя за 2010 год по разделам, подразделам</w:t>
      </w:r>
    </w:p>
    <w:p>
      <w:pPr>
        <w:pStyle w:val="Normal"/>
        <w:spacing w:lineRule="exact" w:line="240"/>
        <w:jc w:val="center"/>
        <w:rPr>
          <w:sz w:val="28"/>
          <w:szCs w:val="28"/>
        </w:rPr>
      </w:pPr>
      <w:r>
        <w:rPr>
          <w:sz w:val="28"/>
          <w:szCs w:val="28"/>
        </w:rPr>
        <w:t>классификации расходов бюджетов</w:t>
      </w:r>
    </w:p>
    <w:p>
      <w:pPr>
        <w:pStyle w:val="Normal"/>
        <w:rPr>
          <w:sz w:val="28"/>
          <w:szCs w:val="28"/>
        </w:rPr>
      </w:pPr>
      <w:r>
        <w:rPr>
          <w:sz w:val="28"/>
          <w:szCs w:val="28"/>
        </w:rPr>
      </w:r>
    </w:p>
    <w:p>
      <w:pPr>
        <w:pStyle w:val="Normal"/>
        <w:spacing w:lineRule="exact" w:line="240"/>
        <w:jc w:val="right"/>
        <w:rPr>
          <w:szCs w:val="28"/>
        </w:rPr>
      </w:pPr>
      <w:r>
        <w:rPr>
          <w:szCs w:val="28"/>
        </w:rPr>
        <w:t>(тыс. руб.)</w:t>
      </w:r>
    </w:p>
    <w:p>
      <w:pPr>
        <w:pStyle w:val="Normal"/>
        <w:spacing w:lineRule="auto" w:line="12"/>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Плановые назначения 2010 года с учетом изме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ассовое исполнение за 201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t>% исполне-ния к годовым плано-вым назначе-ниям</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8 54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4 87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17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17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17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17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58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58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58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58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58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58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председателя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депутатов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за счет средств местного бюджета центрального аппар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05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93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05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93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74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61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11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11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11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11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за счет средств местного бюджета центрального аппар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4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федеральн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40 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1 40 4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1 40 4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92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92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8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8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8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8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8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8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8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8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за счет средств местного бюджета центрального аппар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1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1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1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1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выборов в представительные орган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0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1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1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0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1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1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города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 56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 27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подготовке проведения статистических перепис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4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4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65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14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4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06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4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06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4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06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9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0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9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0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9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за счет средств местного бюджета центрального аппар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7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60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7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60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7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60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51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55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51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55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rPr>
              <w:t>Расходы за счет средств местного бюджета</w:t>
            </w:r>
            <w:r>
              <w:rPr/>
              <w:t xml:space="preserve"> </w:t>
            </w:r>
            <w:r>
              <w:rPr>
                <w:spacing w:val="-4"/>
              </w:rPr>
              <w:t>на выплаты на основании исполнительных</w:t>
            </w:r>
            <w:r>
              <w:rPr/>
              <w:t xml:space="preserve"> листов судеб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rPr>
              <w:t>Расходы за счет средств местного бюджета</w:t>
            </w:r>
            <w:r>
              <w:rPr/>
              <w:t xml:space="preserve"> на подготовку и проведение в городе Ставрополе общегородских массов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rPr>
              <w:t>Расходы за счет средств местного бюджета</w:t>
            </w:r>
            <w:r>
              <w:rPr/>
              <w:t xml:space="preserve"> на профессиональную переподготовку и повышение квалификации работников органов местного самоуправле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pacing w:val="-4"/>
              </w:rPr>
              <w:t>Расходы за счет средств местного бюджета</w:t>
            </w:r>
            <w:r>
              <w:rPr/>
              <w:t xml:space="preserve"> </w:t>
            </w:r>
            <w:r>
              <w:rPr>
                <w:spacing w:val="-4"/>
              </w:rPr>
              <w:t>на содержание муниципальных помещений,</w:t>
            </w:r>
            <w:r>
              <w:rPr/>
              <w:t xml:space="preserve">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1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6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1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6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6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6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8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7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8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7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по общегосударственным вопрос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7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1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7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едставительские расходы по организации приема официальных делег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информирование населения посредством наружной рекламы в рамках проведения общегородских массов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краевой целевой программы «Снижение напряженности на рынке труда Ставропольского края в 2009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федеральным автономным учреждениям, созданным на базе имущества, находящегося в федер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9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9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00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9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9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00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9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9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58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4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Безопасный Ставрополь 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2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6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2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6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муниципальному унитарному предприятию города Ставрополя «Ставропольский дворец культуры и спорта» на выполнение работ по восстановлению системы автоматического пожаротуш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5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5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5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5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3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7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НЕзависимость»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8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8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8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Расходы на реализацию муниципальной </w:t>
            </w:r>
            <w:r>
              <w:rPr>
                <w:spacing w:val="-4"/>
              </w:rPr>
              <w:t>целевой программы «Выполнение ремонтно-</w:t>
            </w:r>
            <w:r>
              <w:rPr/>
              <w:t>реставрационных работ объектов-зданий, расположенных в центральной части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Расходы за счет средств субсидии, выделяемой бюджету города Ставрополя из бюджета Ставропольского края на </w:t>
            </w:r>
            <w:r>
              <w:rPr>
                <w:spacing w:val="-4"/>
              </w:rPr>
              <w:t>осуществление функций административного</w:t>
            </w:r>
            <w:r>
              <w:rPr/>
              <w:t xml:space="preserve"> центра Ставропольского края на 2010 год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9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9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426,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42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26,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2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78,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7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2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2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2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2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2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2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за счет средств местного бюджета центрального аппар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гражданской обор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населения и организаций к действиям в чрезвычайной ситуации в мирное и воен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постановления главы города Ставрополя от 16 июня 2006 года № 1990 «Об обеспечении первичных мер пожарной безопасности в границах города Ставропол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1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1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1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1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60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60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60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60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поисковых и аварийно-спасате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4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4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4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4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целевых средств и безвозмездных поступлений поисковых и аварийно-спасате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от предпринимательской и иной приносящей доход деятельности поисковых и аварийно-спасате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Безопасный Ставрополь 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9 89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5 34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просы в области лес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в области охраны, восстановления и использования ле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в области охраны, восстановления и использования ле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94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94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7,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7,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тдельные мероприятия в области автомобильного тран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7,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868,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86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на проведение отдельных мероприятий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2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2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2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2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3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3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2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4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4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приобретение троллейбу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2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4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4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2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4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4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60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60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для государственных нужд техники, производимой на территории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60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60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05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05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05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05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50,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5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50,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5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7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7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7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троительство и модернизация автомобильных дорог общего пользования, в том числе дорог в </w:t>
            </w:r>
            <w:r>
              <w:rPr>
                <w:spacing w:val="-4"/>
              </w:rPr>
              <w:t>поселениях (за исключением автомобильных</w:t>
            </w:r>
            <w:r>
              <w:rPr/>
              <w:t xml:space="preserve"> дорог федераль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Расходы за счет средств местного </w:t>
            </w:r>
            <w:r>
              <w:rPr>
                <w:spacing w:val="-4"/>
              </w:rPr>
              <w:t>бюджета на строительство и модернизация</w:t>
            </w:r>
            <w:r>
              <w:rPr/>
              <w:t xml:space="preserve"> автомобильных дорог общего пользования, в том числе дорог в </w:t>
            </w:r>
            <w:r>
              <w:rPr>
                <w:spacing w:val="-4"/>
              </w:rPr>
              <w:t>поселениях (за исключением автомобильных</w:t>
            </w:r>
            <w:r>
              <w:rPr/>
              <w:t xml:space="preserve"> дорог федераль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федеральн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8,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федерального бюджета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8,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8,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на реализацию краевой целевой программы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на строительство инженерной инфраструктуры в квартале № 566</w:t>
            </w:r>
          </w:p>
          <w:p>
            <w:pPr>
              <w:pStyle w:val="Normal"/>
              <w:rPr/>
            </w:pPr>
            <w:r>
              <w:rPr/>
              <w:t>г.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телефонизации в квартале № 566</w:t>
            </w:r>
          </w:p>
          <w:p>
            <w:pPr>
              <w:pStyle w:val="Normal"/>
              <w:rPr/>
            </w:pPr>
            <w:r>
              <w:rPr/>
              <w:t>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радиофикации в  квартале № 566</w:t>
            </w:r>
          </w:p>
          <w:p>
            <w:pPr>
              <w:pStyle w:val="Normal"/>
              <w:rPr/>
            </w:pPr>
            <w:r>
              <w:rPr/>
              <w:t>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w:t>
            </w:r>
          </w:p>
          <w:p>
            <w:pPr>
              <w:pStyle w:val="Normal"/>
              <w:rPr/>
            </w:pPr>
            <w:r>
              <w:rPr/>
              <w:t>в 2010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телефонизации в квартале №566 г.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радиофикации в квартале № 566</w:t>
            </w:r>
          </w:p>
          <w:p>
            <w:pPr>
              <w:pStyle w:val="Normal"/>
              <w:rPr/>
            </w:pPr>
            <w:r>
              <w:rPr/>
              <w:t>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национальной экономик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30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76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2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2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по другим вопросам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1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7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1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7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6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0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6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0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6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0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6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0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на реализацию подпрограммы «Градостроительство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6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5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1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1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1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7,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45 34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42 687,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 99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 05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8 0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53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 43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3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53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73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75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9,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73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75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мероприятий по переселению граждан из аварийного жилищного фонд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29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77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29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77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9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7,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0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0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бюджет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5,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rPr>
              <w:t>Обеспечение мероприятий по переселению</w:t>
            </w:r>
            <w:r>
              <w:rPr/>
              <w:t xml:space="preserve"> граждан из аварий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6,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бюджет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81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88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8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8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8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rPr>
              <w:t>Расходы за счет средств местного бюджета</w:t>
            </w:r>
            <w:r>
              <w:rPr/>
              <w:t xml:space="preserve"> на проведение капитального ремонта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предпринимательской и иной приносящей доход деятельности на поддержку жилищ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2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2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в области жилищного хозяйств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68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78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50 03 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47,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0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47,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0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2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3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2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3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2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3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73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Переселение граждан из ветхого и аварийного жилищного фонда в городе Ставрополе на 2004-2005 годы и на период до</w:t>
            </w:r>
          </w:p>
          <w:p>
            <w:pPr>
              <w:pStyle w:val="Normal"/>
              <w:rPr/>
            </w:pPr>
            <w:r>
              <w:rPr/>
              <w:t>2010 года»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9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9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 </w:t>
            </w:r>
          </w:p>
          <w:p>
            <w:pPr>
              <w:pStyle w:val="Normal"/>
              <w:rPr/>
            </w:pPr>
            <w:r>
              <w:rPr/>
              <w:t>2010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6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6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Замена лифтов в многоквартирных жилых домах города Ставрополя на 2010-2012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целевой программы «Переселение граждан из аварийного жилищного фонда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3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6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целевой программы «Переселение граждан из аварийного жилищного фонда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3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6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3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6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25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92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0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1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0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1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99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1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объектов теплоснабже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99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1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за оказанные услуги заказчика-застройщика на строительстве инженерных сетей 373 квартала г. Ставрополя (доля 10-этажного 237-квартирного жилого дома для работников бюджетной сферы со встроенными помещениями по просп. Кулакова, 47/4 в 373 квартале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0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1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6,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6,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держку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4,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51 05 3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1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46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1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46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1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46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водоснабжения в  квартале № 566</w:t>
            </w:r>
          </w:p>
          <w:p>
            <w:pPr>
              <w:pStyle w:val="Normal"/>
              <w:rPr/>
            </w:pPr>
            <w:r>
              <w:rPr/>
              <w:t>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15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977,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6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50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электроснабжения в  квартале № 566</w:t>
            </w:r>
          </w:p>
          <w:p>
            <w:pPr>
              <w:pStyle w:val="Normal"/>
              <w:rPr/>
            </w:pPr>
            <w:r>
              <w:rPr/>
              <w:t>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9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котельной мощностью 46,52 МВт в квартале № 566</w:t>
            </w:r>
          </w:p>
          <w:p>
            <w:pPr>
              <w:pStyle w:val="Normal"/>
              <w:rPr/>
            </w:pPr>
            <w:r>
              <w:rPr/>
              <w:t>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76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97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1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46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Строительство объектов инженерной инфраструктуры в квартале № 566 г. Ставрополя</w:t>
            </w:r>
          </w:p>
          <w:p>
            <w:pPr>
              <w:pStyle w:val="Normal"/>
              <w:rPr/>
            </w:pPr>
            <w:r>
              <w:rPr/>
              <w:t>в 2010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w:t>
            </w:r>
          </w:p>
          <w:p>
            <w:pPr>
              <w:pStyle w:val="Normal"/>
              <w:rPr/>
            </w:pPr>
            <w:r>
              <w:rPr/>
              <w:t>в 2010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водоснабжения в  квартале № 566</w:t>
            </w:r>
          </w:p>
          <w:p>
            <w:pPr>
              <w:pStyle w:val="Normal"/>
              <w:rPr/>
            </w:pPr>
            <w:r>
              <w:rPr/>
              <w:t>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канализации в  квартале № 566</w:t>
            </w:r>
          </w:p>
          <w:p>
            <w:pPr>
              <w:pStyle w:val="Normal"/>
              <w:rPr/>
            </w:pPr>
            <w:r>
              <w:rPr/>
              <w:t>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электроснабжения в  квартале № 566</w:t>
            </w:r>
          </w:p>
          <w:p>
            <w:pPr>
              <w:pStyle w:val="Normal"/>
              <w:rPr/>
            </w:pPr>
            <w:r>
              <w:rPr/>
              <w:t>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котельной мощностью 46,52 МВт в квартале № 566</w:t>
            </w:r>
          </w:p>
          <w:p>
            <w:pPr>
              <w:pStyle w:val="Normal"/>
              <w:rPr/>
            </w:pPr>
            <w:r>
              <w:rPr/>
              <w:t>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9 21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9 83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памятника «Героям-Доваторцам»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35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96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0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1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4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4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федеральн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15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15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15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15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15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15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5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5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для государственных нужд техники, производимой на территории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5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5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0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0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11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54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11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54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 - 2012 годы» краевой целевой программы «Жилище» в Ставропольском крае на 2010 - 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11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54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ливнево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11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54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11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54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21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817,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69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69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уличное освещ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69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69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69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69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00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 445,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 68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 12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 68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 12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краевого бюджет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2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2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2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зелен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3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рганизацию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на организацию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76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93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0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8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20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8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предпринимательской и иной приносящей доход деятельности на 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 32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 29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89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89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89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89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89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89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65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8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8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8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ведомственной (отраслевой) муниципальной целевой программы «Окраина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8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 88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38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8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06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76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8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06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76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8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82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62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8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82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62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Благоустройство и текущее содержание территорий городских действующих кладбищ</w:t>
            </w:r>
          </w:p>
          <w:p>
            <w:pPr>
              <w:pStyle w:val="Normal"/>
              <w:rPr/>
            </w:pPr>
            <w:r>
              <w:rPr/>
              <w:t>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8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8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w:t>
            </w:r>
          </w:p>
          <w:p>
            <w:pPr>
              <w:pStyle w:val="Normal"/>
              <w:rPr/>
            </w:pPr>
            <w:r>
              <w:rPr/>
              <w:t>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8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8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8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8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16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64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0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5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1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0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5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1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0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4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227,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0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4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227,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Строительство объектов инженерной инфраструктуры в квартале № 566 г. Ставрополя</w:t>
            </w:r>
          </w:p>
          <w:p>
            <w:pPr>
              <w:pStyle w:val="Normal"/>
              <w:rPr/>
            </w:pPr>
            <w:r>
              <w:rPr/>
              <w:t>в 2010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w:t>
            </w:r>
          </w:p>
          <w:p>
            <w:pPr>
              <w:pStyle w:val="Normal"/>
              <w:rPr/>
            </w:pPr>
            <w:r>
              <w:rPr/>
              <w:t>в 2010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ливнево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9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7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9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7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3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2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3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2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3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2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за счет средств местного бюджета центрального аппар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19 83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19 20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5 56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5 68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1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80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1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80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5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5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ая, 195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5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3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4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муниципального дошкольного образовательного учреждения на 250 мест в 204 квартале города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5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5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расходов по исполнительному листу на основании решения Арбитражного суда Ставропольского края от 26.01.2010 по делу</w:t>
            </w:r>
          </w:p>
          <w:p>
            <w:pPr>
              <w:pStyle w:val="Normal"/>
              <w:rPr/>
            </w:pPr>
            <w:r>
              <w:rPr/>
              <w:t xml:space="preserve">№ </w:t>
            </w:r>
            <w:r>
              <w:rPr/>
              <w:t>А63-17239/2009 в пользу ЗАО ФСК «Гарант» г.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7,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1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80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 607,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 30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4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4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4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4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4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4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 76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 45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 96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 5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 96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 5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краевого бюджета на содержание дошкольных образовательных учреждений социально-культурной сферы, переданных из государственной собственности Ставропольского края в муниципальную собственность города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родительской платы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96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81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96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81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4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9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4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9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 90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 61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Развитие образовани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64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 36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подпрограммы «Развитие сети дошкольных образовательных учреждений в Ставропольском крае на 2010-2012 годы» краевой целевой программы «Развитие образования в Ставропольском крае на 2010-2012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64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 36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детского сада-яслей на 25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61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стройки к зданию муниципального дошкольного образовательного учреждения  центр развития ребенка – детского сада № 75 по ул. 50 лет ВЛКСМ, 8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74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74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64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 36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Развитие сети дошкольных образовательных учреждений в Ставропольском крае на 2009-2011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5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56,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09-2011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5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56,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школьного образовательного учреждения на 250 мест в  квартале № 204 г.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4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4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5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56,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4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6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детского сада-яслей на</w:t>
            </w:r>
          </w:p>
          <w:p>
            <w:pPr>
              <w:pStyle w:val="Normal"/>
              <w:rPr/>
            </w:pPr>
            <w:r>
              <w:rPr/>
              <w:t>25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целевой комплексной программы «Образование и здоровье» города Ставрополя</w:t>
            </w:r>
          </w:p>
          <w:p>
            <w:pPr>
              <w:pStyle w:val="Normal"/>
              <w:rPr/>
            </w:pPr>
            <w:r>
              <w:rPr/>
              <w:t xml:space="preserve">на 2007-2010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58,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5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целевой комплексной программы «Образование и здоровье» города Ставрополя</w:t>
            </w:r>
          </w:p>
          <w:p>
            <w:pPr>
              <w:pStyle w:val="Normal"/>
              <w:rPr/>
            </w:pPr>
            <w:r>
              <w:rPr/>
              <w:t>на 2007-2010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58,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5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дошкольного образовательного учреждения на</w:t>
            </w:r>
          </w:p>
          <w:p>
            <w:pPr>
              <w:pStyle w:val="Normal"/>
              <w:rPr/>
            </w:pPr>
            <w:r>
              <w:rPr/>
              <w:t>250 мест по ул. Серова, 484</w:t>
            </w:r>
          </w:p>
          <w:p>
            <w:pPr>
              <w:pStyle w:val="Normal"/>
              <w:rPr/>
            </w:pPr>
            <w:r>
              <w:rPr/>
              <w:t xml:space="preserve">в квартале № 204 г. Ставропол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58,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5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58,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5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1 90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1 92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9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10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9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10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8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09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муниципального общеобразовательного учреждения средней общеобразовательной школы</w:t>
            </w:r>
          </w:p>
          <w:p>
            <w:pPr>
              <w:pStyle w:val="Normal"/>
              <w:rPr/>
            </w:pPr>
            <w:r>
              <w:rPr/>
              <w:t xml:space="preserve">№ </w:t>
            </w:r>
            <w:r>
              <w:rPr/>
              <w:t>42, расположенной по адресу:</w:t>
            </w:r>
          </w:p>
          <w:p>
            <w:pPr>
              <w:pStyle w:val="Normal"/>
              <w:rPr/>
            </w:pPr>
            <w:r>
              <w:rPr/>
              <w:t>ул. Осетинская, 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6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6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квартале № 220 г. Ставрополя (в том числе укладка и сертификация искус-ственного покрытия футбольного 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1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7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w:t>
            </w:r>
          </w:p>
          <w:p>
            <w:pPr>
              <w:pStyle w:val="Normal"/>
              <w:rPr/>
            </w:pPr>
            <w:r>
              <w:rPr/>
              <w:t xml:space="preserve">г. Ставрополь, ул. Ленина, 292/11 (в том числе проектно-изыскательские работ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82,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капитальный ремонт, устранение аварийности в зданиях муниципальных общеобразовательных учреждений: лицеев № 10, 15, гимназии № 12, СОШ № 11, 13, 64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5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4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школьного стадиона на территории муниципального образовательного учреждения средней общеобразовательной школы № 21, расположенной по адресу:</w:t>
            </w:r>
          </w:p>
          <w:p>
            <w:pPr>
              <w:pStyle w:val="Normal"/>
              <w:rPr/>
            </w:pPr>
            <w:r>
              <w:rPr/>
              <w:t>ул. 50 лет ВЛКСМ, 19 (в том числе проектно-изыскательские работы)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здания муниципального общеобразовательного учреждения лицея № 17, расположенного по адресу:</w:t>
            </w:r>
          </w:p>
          <w:p>
            <w:pPr>
              <w:pStyle w:val="Normal"/>
              <w:rPr/>
            </w:pPr>
            <w:r>
              <w:rPr/>
              <w:t>ул. Шпаковская, 109 (в том числе проектно-изыскательские работы)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троительство детской хореографической </w:t>
            </w:r>
            <w:r>
              <w:rPr>
                <w:spacing w:val="-4"/>
              </w:rPr>
              <w:t>школы на 500 учащихся по ул. Пирогова, 36</w:t>
            </w:r>
            <w:r>
              <w:rPr/>
              <w:t xml:space="preserve"> в квартале № 525 г.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5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8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задолженности за выполненные работы по строительству спортивно-оздоровительного комплекса муниципального учреждения дополнительного образования городского подросткового клуба «Кожаный мяч» (футбольное поле) по ул. Серова в квартале № 220 г.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аренды за земельный участок под строительство средней общеобразовательной школы на 990 мест в  квартале № 204 г.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муниципального образовательного учреждения гимназии № 30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9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10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 20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 66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63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63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за счет средств местного бюджета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63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63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63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63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57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 02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 29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80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 29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80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полученных от арендной платы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 26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 96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краевого бюджета на проведение мероприятий по обеспечению пожарной безопасности в муниципальных 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 22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 92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 22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 92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целевых средств и безвозмездных поступлений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7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7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7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7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от оказания платных услуг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78,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6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78,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6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 85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 28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краевого бюджета на уплату налога на имущество учреждений социально-культурной сферы, переданных из государственной собственности Ставропольского края в муниципальную собственность города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5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5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 62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 05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88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81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88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81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7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7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краевого бюджета на проведение мероприятий по обеспечению пожарной безопасности в муниципальных 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краевого бюджета на содержание учреждений социально-культурной сферы, переданных из государственной собственности Ставропольского края в муниципальную собственность города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0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0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0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0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1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1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4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4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98,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98,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98,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98,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98,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5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37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 42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Развитие образования в Ставропольском крае на 2010 - 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37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 42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апитальное строительство (реконструкцию) объектов образования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37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 42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общеобразовательной школы на 990 мест в квартале № 566</w:t>
            </w:r>
          </w:p>
          <w:p>
            <w:pPr>
              <w:pStyle w:val="Normal"/>
              <w:rPr/>
            </w:pPr>
            <w:r>
              <w:rPr/>
              <w:t>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37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 42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37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 42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47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38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0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0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0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0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здания детской хореографической школы на</w:t>
            </w:r>
          </w:p>
          <w:p>
            <w:pPr>
              <w:pStyle w:val="Normal"/>
              <w:rPr/>
            </w:pPr>
            <w:r>
              <w:rPr/>
              <w:t>500 учащихся по ул. Пирогова, 36 в квартале № 525 г.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0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0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0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0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общеобразовательной школы на 990 мест в квартале № 566</w:t>
            </w:r>
          </w:p>
          <w:p>
            <w:pPr>
              <w:pStyle w:val="Normal"/>
              <w:rPr/>
            </w:pPr>
            <w:r>
              <w:rPr/>
              <w:t>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Дети «группы риска» на 2006-2010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35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33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rPr>
              <w:t>Расходы за счет средств местного бюджета</w:t>
            </w:r>
            <w:r>
              <w:rPr/>
              <w:t xml:space="preserve"> на реализацию целевой программы «Дети «группы риска» на 2006-2010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35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33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35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33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55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17,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за счет средств местного бюджета центрального аппар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9,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9,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4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1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доровле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38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1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по оздоровлению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7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7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7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7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4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й из краевого Фонда софинансирования расходов на проведение мероприятий по организации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4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4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реждений по проведению оздоровительной кампании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лата налога на имущество и земельного налога учреждений, обеспечивающих предоставление услуг по оздоровлению дет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5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8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мероприятия по проведению оздоровительной кампании дет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й из краевого Фонда софинансирования расходов учреждений, обеспечивающих предоставление услуг по оздоровлению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в области молодежной политик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5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5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1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7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7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5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5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5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5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за счет средств местного бюджета центрального аппар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за счет средств краевого бюджета центрального аппар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8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4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5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5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5 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5 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3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0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7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7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финансирование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на финансирование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витие социальной и инженерной инфраструктуры субъектов Российской </w:t>
            </w:r>
            <w:r>
              <w:rPr>
                <w:spacing w:val="-4"/>
              </w:rPr>
              <w:t>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оциальной и инженерной инфраструк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звитие социальной и инженерной инфраструктуры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3 01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муниципального дошкольного образовательного учреждения на 250 мест в квартале № 373 г. Ставрополя (в том числе проектно-изыскательны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3 01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3 01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звитие социальной и инженерной инфраструктуры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3 01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5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5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за счет субсидии из краевого Фонда софинансирования расходов местным бюджетам на поддержку инвестиционных программ (проектов) развития общественной инфраструктуры муниципального знач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3 01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5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5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муниципального дошкольного образовательного учреждения на 250 мест в квартале № 373 г. Ставрополя (в том числе проектно-изыскательные работы)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3 01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8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89,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spacing w:val="-2"/>
              </w:rPr>
              <w:t>реконструкция здания детского сада № 68,</w:t>
            </w:r>
            <w:r>
              <w:rPr/>
              <w:t xml:space="preserve"> расположенного по адресу:</w:t>
            </w:r>
          </w:p>
          <w:p>
            <w:pPr>
              <w:pStyle w:val="Normal"/>
              <w:spacing w:lineRule="auto" w:line="232"/>
              <w:rPr/>
            </w:pPr>
            <w:r>
              <w:rPr/>
              <w:t>пр. Фестивальный, 11, для создания муниципального дошкольного образовательного учреждения «Центр развития ребенка – детский сад с осуществлением физического и психического развития, коррекции и оздоровления всех воспитанников № 68</w:t>
            </w:r>
          </w:p>
          <w:p>
            <w:pPr>
              <w:pStyle w:val="Normal"/>
              <w:spacing w:lineRule="auto" w:line="232"/>
              <w:rPr/>
            </w:pPr>
            <w:r>
              <w:rPr/>
              <w:t>г.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3 01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3 01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5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5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rPr>
            </w:pPr>
            <w:r>
              <w:rPr>
                <w:b/>
                <w:bCs/>
              </w:rPr>
              <w:t>Культура, кинематография и 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b/>
                <w:b/>
                <w:bCs/>
              </w:rPr>
            </w:pPr>
            <w:r>
              <w:rPr>
                <w:b/>
                <w:bCs/>
              </w:rPr>
              <w:t>122 73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b/>
                <w:b/>
                <w:bCs/>
              </w:rPr>
            </w:pPr>
            <w:r>
              <w:rPr>
                <w:b/>
                <w:bCs/>
              </w:rPr>
              <w:t>122 12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6 64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6 568,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ворцы и дома культуры, другие учреждения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0 66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0 65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и земельного налога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2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2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Уплата налога на имущество  за счет средств местного бюджета  дворцов и домов культуры, других учреждений </w:t>
            </w:r>
            <w:r>
              <w:rPr>
                <w:spacing w:val="-2"/>
              </w:rPr>
              <w:t>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2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2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2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2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0 44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0 43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9 17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9 16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7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6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Расходы за счет средств, полученных от </w:t>
            </w:r>
            <w:r>
              <w:rPr>
                <w:spacing w:val="-2"/>
              </w:rPr>
              <w:t>арендной платы дворцов и домов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целевых средств и безвозмездных поступлений дворцов и домов культуры, других учреждений </w:t>
            </w:r>
            <w:r>
              <w:rPr>
                <w:spacing w:val="-2"/>
              </w:rPr>
              <w:t>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rPr>
              <w:t>Уплата налога на имущество и земельного</w:t>
            </w:r>
            <w:r>
              <w:rPr/>
              <w:t xml:space="preserve"> налога музеев и постоянных выставо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лата налога на имущество и земельного налога за счет средств местного бюджета  музеев и постоянных выставок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одержание музеев и постоянных выставок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7,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5,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7,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5,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музеев и постоянных выставо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0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библиот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лата налога на имущество и земельного налога за счет средств местного бюджета  библиотек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0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6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одержание библиотек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3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1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3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1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библиот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библиот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библиот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атры, цирки, концертные и другие организации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4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2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8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держку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8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8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15,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9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9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9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9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9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9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9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0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06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Фонда софинансирования расходов на комплектование книжных фондов муниципальных библиотек города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0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0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федеральн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06 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06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06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5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5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выполнение мероприятий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2,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2,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ремонта, восстановления и реставрации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rPr>
              <w:t>Расходы за счет средств местного бюджета</w:t>
            </w:r>
            <w:r>
              <w:rPr/>
              <w:t xml:space="preserve"> на изготовление и установку мемориального камня памяти жертвам фаш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rPr>
              <w:t>Расходы за счет средств краевого бюджета</w:t>
            </w:r>
            <w:r>
              <w:rPr/>
              <w:t xml:space="preserve">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2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2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2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3,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4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4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видение и радиовещ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радиокомпании и телеорганиз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8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телерадиокомпаниям и телерадио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телерадиокомпании и телеорганиз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ериодическую печа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 00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 00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1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8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4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4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2 01 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дравоохранение, 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1 86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7 25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 86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 96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w:t>
            </w:r>
            <w:r>
              <w:rPr>
                <w:spacing w:val="-4"/>
              </w:rPr>
              <w:t>капитального строительства собственности</w:t>
            </w:r>
            <w:r>
              <w:rPr/>
              <w:t xml:space="preserve">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w:t>
            </w:r>
            <w:r>
              <w:rPr>
                <w:spacing w:val="-4"/>
              </w:rPr>
              <w:t>капитального строительства собственности</w:t>
            </w:r>
            <w:r>
              <w:rPr/>
              <w:t xml:space="preserve">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еконструкция помещений муниципального учреждения здравоохранения «Детская городская клиническая больница</w:t>
            </w:r>
          </w:p>
          <w:p>
            <w:pPr>
              <w:pStyle w:val="Normal"/>
              <w:spacing w:lineRule="auto" w:line="232"/>
              <w:rPr/>
            </w:pPr>
            <w:r>
              <w:rPr/>
              <w:t>им. Г.К. Филиппского» для размещения детского травматологического пункта и хирургического отделения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7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7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еконструкция помещений МУЗ «Детская городская клиническая больница</w:t>
            </w:r>
          </w:p>
          <w:p>
            <w:pPr>
              <w:pStyle w:val="Normal"/>
              <w:spacing w:lineRule="auto" w:line="232"/>
              <w:rPr/>
            </w:pPr>
            <w:r>
              <w:rPr/>
              <w:t>им. Г.К. Филиппского» для размещения детского травматологического пункта и хирургического отделения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7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7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1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1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ольницы, клиники, госпитали, медико-санитарные ч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95 04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94 14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на уплату налога на имущество и земельного налога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0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3 35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3 35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0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3 1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3 1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0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3 1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3 1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больниц, клиник, госпиталей, медико-санитарных частей за счет средств от оказания плат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0 95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5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5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0 95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5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5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0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81 69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80 79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за счет средств местного бюджета на содержание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0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80 97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80 74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0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80 97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80 74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полученных от арендной платы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0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7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0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7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0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0 13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0 07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0 99 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 89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 85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9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ольниц, клиник, госпиталей, медико-санитарных частей на оплату медицинской помощи женщинам в период беременности и р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3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21,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3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21,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10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57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10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57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убсидии из краевого Фонда компенсаций на совершенствование организации медицинской помощи пострадавшим при дорожно-транспортных происшествиях в муниципальных учреждениях здравоохранения муниципальных образований Ставропольского края в рамках реализации краевой целевой программы «Повышение безопасности дорожного движения в Ставропольском крае на 2009-2012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муниципального учреждения здравоохранения «Городская клиническая больница № 3» (реанимационное отделение), расположенного по адресу:</w:t>
            </w:r>
          </w:p>
          <w:p>
            <w:pPr>
              <w:pStyle w:val="Normal"/>
              <w:rPr/>
            </w:pPr>
            <w:r>
              <w:rPr/>
              <w:t>г. Ставрополь, ул. Ленина, 4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25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 33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конструкция зданий и инженерных сетей муниципального учреждения здравоохранения «Физиотерапевтическая поликлиник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 66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 39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плату налога на имущество и земельного налога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2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2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8,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8,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поликлиник, амбулаторий, диагностических центров за счет средств от оказания плат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5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5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 93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67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 08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88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муниципального учреждения здравоохранения «Клиническая поликлиника № 6», </w:t>
            </w:r>
            <w:r>
              <w:rPr>
                <w:spacing w:val="-2"/>
              </w:rPr>
              <w:t>расположенного по адресу: г. Ставрополь,</w:t>
            </w:r>
          </w:p>
          <w:p>
            <w:pPr>
              <w:pStyle w:val="Normal"/>
              <w:rPr/>
            </w:pPr>
            <w:r>
              <w:rPr/>
              <w:t>ул. Тухачевского, 17, (в том числе проектные работы)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ого учреждения здравоохранения «Консультативно-диагностическая поликлиника» (замена лифтов, устройство пожарной сигнализации, замена и ремонт лестничных пролетов и др.) (остатки на 01.01.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98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87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4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2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0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9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0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9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3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ликлиник, амбулаторий, диагностических центров на оплату медицинской помощи женщинам в период беременности и р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2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0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2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0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88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50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88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50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50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3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50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3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65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41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муниципального учреждения здравоохранения «Городская детская поликлиника № 2», расположенного по адресу:</w:t>
            </w:r>
          </w:p>
          <w:p>
            <w:pPr>
              <w:pStyle w:val="Normal"/>
              <w:rPr/>
            </w:pPr>
            <w:r>
              <w:rPr/>
              <w:t xml:space="preserve">г. Ставрополь, ул. Маршала Жукова, 5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65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41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65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41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здания и инженерных сетей муниципального учреждения здравоохранения «Физиотерапевтическая поликлин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953,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17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86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15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плату налога на имущество и земельного налога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плату налога на имущество и земельного налога за счет средств местного бюджета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393,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68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21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50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21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50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Станции скорой медицинской помощ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9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за счет средств от оказания платных услуг Станции скорой медицинской помощ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9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1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8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1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8 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1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8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1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8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1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0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0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pacing w:val="-2"/>
              </w:rPr>
              <w:t>расходы за счет средств местного бюджета,</w:t>
            </w:r>
            <w:r>
              <w:rPr/>
              <w:t xml:space="preserve"> направляемые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гашение задолженности за выполненные работы по строительству стадиона по проспекту Юности, 5 в квартале № 415 г. Ставропол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нтры спортивной подготовк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одержание центров спортивной подготовк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 99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правленные на финансирование работ по наказам избирателей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6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6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95 17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6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6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7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6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6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мероприятий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7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7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7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портивных площадо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7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7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здравоохранения, физической культуры и спорт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8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8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6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6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5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56,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8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88,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8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88,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здравоохранения, спорта и тур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97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97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97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9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9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9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9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5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5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5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5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3 01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12 4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 56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 16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деральная целевая программа «Жилище» на 2002 2010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6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2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6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2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02 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6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2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02 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6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2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02 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6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2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6 65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 63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3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3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08" w:hanging="0"/>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19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 83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 83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19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 83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 83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08" w:hanging="0"/>
              <w:rPr/>
            </w:pPr>
            <w:r>
              <w:rPr/>
              <w:t>Федеральный закон от 12 января 1996 г.</w:t>
            </w:r>
          </w:p>
          <w:p>
            <w:pPr>
              <w:pStyle w:val="Normal"/>
              <w:spacing w:lineRule="auto" w:line="232"/>
              <w:ind w:right="-108" w:hanging="0"/>
              <w:rPr/>
            </w:pPr>
            <w:r>
              <w:rPr>
                <w:spacing w:val="-2"/>
              </w:rPr>
              <w:t xml:space="preserve">№ </w:t>
            </w:r>
            <w:r>
              <w:rPr>
                <w:spacing w:val="-2"/>
              </w:rPr>
              <w:t>8-ФЗ «О погребении и похоронном деле»</w:t>
            </w:r>
            <w:r>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2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847,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79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22 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1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1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22 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1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1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08" w:hanging="0"/>
              <w:rPr/>
            </w:pPr>
            <w:r>
              <w:rPr/>
              <w:t xml:space="preserve">Расходы за счет средств местного бюджета </w:t>
            </w:r>
            <w:r>
              <w:rPr>
                <w:spacing w:val="-2"/>
              </w:rPr>
              <w:t>на возмещение затрат по гарантированному</w:t>
            </w:r>
            <w:r>
              <w:rPr/>
              <w:t xml:space="preserve"> перечню услуг по погреб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22 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 65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 596,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22 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 65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 596,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Закон Российской Федерации от 09 июня 1993 г. № 5142-I «О донорстве крови и ее компонент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2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 21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 217,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мер социальной поддержки для лиц, награжденных знаком «Почетный донор СССР», «Почетный донор Росс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1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17,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1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17,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1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17,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4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связанные с памятными дат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Расходы за счет целевых средств и </w:t>
            </w:r>
            <w:r>
              <w:rPr>
                <w:spacing w:val="-2"/>
              </w:rPr>
              <w:t>безвозмездных поступлений на проведение</w:t>
            </w:r>
            <w:r>
              <w:rPr/>
              <w:t xml:space="preserve"> мероприятий, посвященных празднованию 65-летия Победы в Великой Отечественной войне 1941-1945 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Обеспечение жилыми помещениями детей-сирот, детей, оставшихся без попечения родителей, а также детей, находящихся </w:t>
            </w:r>
            <w:r>
              <w:rPr>
                <w:spacing w:val="-4"/>
              </w:rPr>
              <w:t>под опекой (попечительством), не имеющих</w:t>
            </w:r>
            <w:r>
              <w:rPr/>
              <w:t xml:space="preserve"> закрепленного жилого пом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0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4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8,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Расходы за счет субвенции из краевого </w:t>
            </w:r>
            <w:r>
              <w:rPr>
                <w:spacing w:val="-2"/>
              </w:rPr>
              <w:t>Фонда компенсаций  на реализацию Закона</w:t>
            </w:r>
            <w:r>
              <w:rPr/>
              <w:t xml:space="preserve">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w:t>
            </w:r>
            <w:r>
              <w:rPr>
                <w:spacing w:val="-2"/>
              </w:rPr>
              <w:t>поддержке детей-сирот и детей, оставшихся</w:t>
            </w:r>
            <w:r>
              <w:rPr/>
              <w:t xml:space="preserve">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8,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8,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Расходы за счет субвенции из краевого </w:t>
            </w:r>
            <w:r>
              <w:rPr>
                <w:spacing w:val="-4"/>
              </w:rPr>
              <w:t>Фонда компенсаций  на реализацию Закона</w:t>
            </w:r>
            <w:r>
              <w:rPr/>
              <w:t xml:space="preserve">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w:t>
            </w:r>
            <w:r>
              <w:rPr>
                <w:spacing w:val="-2"/>
              </w:rPr>
              <w:t>поддержке детей-сирот и детей, оставшихся</w:t>
            </w:r>
            <w:r>
              <w:rPr/>
              <w:t xml:space="preserve">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5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5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 10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 38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6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 10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 38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6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 10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 38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8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56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17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8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56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17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8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56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17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 9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 88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пособие на ребен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89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85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89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85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89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85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68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67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36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35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36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35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05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01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казание других видов социальной помощ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7,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w:t>
            </w:r>
          </w:p>
          <w:p>
            <w:pPr>
              <w:pStyle w:val="Normal"/>
              <w:rPr/>
            </w:pPr>
            <w:r>
              <w:rPr/>
              <w:t>от 25 ноября 2009 года № 134</w:t>
            </w:r>
          </w:p>
          <w:p>
            <w:pPr>
              <w:pStyle w:val="Normal"/>
              <w:rPr/>
            </w:pPr>
            <w:r>
              <w:rPr/>
              <w:t>«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w:t>
            </w:r>
          </w:p>
          <w:p>
            <w:pPr>
              <w:pStyle w:val="Normal"/>
              <w:rPr/>
            </w:pPr>
            <w:r>
              <w:rPr/>
              <w:t>до 3 лет, в 2010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ополнительные меры социальной поддержки студенческим семьям, имеющим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3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3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3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3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ополнительные меры социальной поддержки семей при рождении третьего по счету ребенка и последующих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5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5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сходы на предоставление дополнительных мер социальной поддержки отдельным категориям граждан в связи с празднованием</w:t>
            </w:r>
          </w:p>
          <w:p>
            <w:pPr>
              <w:pStyle w:val="Normal"/>
              <w:spacing w:lineRule="auto" w:line="232"/>
              <w:rPr/>
            </w:pPr>
            <w:r>
              <w:rPr/>
              <w:t>65-летия Победы  в Великой Отечественной войне 1941-194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6 4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6 47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6 4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6 47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убвенции из краевого Фонда компенсаций на реализацию Закона Ставропольского края</w:t>
            </w:r>
          </w:p>
          <w:p>
            <w:pPr>
              <w:pStyle w:val="Normal"/>
              <w:spacing w:lineRule="auto" w:line="232"/>
              <w:rPr/>
            </w:pPr>
            <w: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4 95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1 919,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мер социальной поддержки ветеранов тру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28 20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25 27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28 20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25 27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96,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96,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Ежемесячные денежные выплаты семьям погибших ветеранов боевых действ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3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3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08" w:hanging="0"/>
              <w:rPr/>
            </w:pPr>
            <w:r>
              <w:rPr>
                <w:spacing w:val="-2"/>
              </w:rPr>
              <w:t>Предоставление государственной социаль-ной</w:t>
            </w:r>
            <w:r>
              <w:rPr/>
              <w:t xml:space="preserve"> помощи малоимущим семьям, мало-</w:t>
            </w:r>
            <w:r>
              <w:rPr>
                <w:spacing w:val="-4"/>
              </w:rPr>
              <w:t>имущим одиноко проживающим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 94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 945,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 94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 945,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редоставление мер социальной поддержки многодетным семь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 59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 54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 59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 54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лата ежегодного социального пособия на проезд учащимся (студент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5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1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5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1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безвозмездных поступлений от физических и юридических лиц на оказание помощи гражданам, пострадавшим в результате лесных пожаров, произошедших в средней полосе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5 86 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89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89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89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89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2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2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2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2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5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1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краевого бюджет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Обеспечение жильем молодых семей» федеральной целевой программы «Жилище» на 2002-2010 годы»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Обеспечение жильем молодых семей в Ставропольском крае на 2010-2012 годы»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58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19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в области социального обеспечения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4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47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w:t>
            </w:r>
          </w:p>
          <w:p>
            <w:pPr>
              <w:pStyle w:val="Normal"/>
              <w:rPr/>
            </w:pPr>
            <w:r>
              <w:rPr/>
              <w:t>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ые меры социальной поддержки ветеранам боевых действ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4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45,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w:t>
            </w:r>
          </w:p>
          <w:p>
            <w:pPr>
              <w:pStyle w:val="Normal"/>
              <w:rPr/>
            </w:pPr>
            <w:r>
              <w:rPr/>
              <w:t>от 25 июня 2008 года № 107</w:t>
            </w:r>
          </w:p>
          <w:p>
            <w:pPr>
              <w:pStyle w:val="Normal"/>
              <w:rPr/>
            </w:pPr>
            <w:r>
              <w:rPr/>
              <w:t>«О дополнительных мерах социальной поддержки по оплате коммунальных услуг ветеранам боевых действ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w:t>
            </w:r>
          </w:p>
          <w:p>
            <w:pPr>
              <w:pStyle w:val="Normal"/>
              <w:rPr/>
            </w:pPr>
            <w:r>
              <w:rPr/>
              <w:t>от 25 ноября 2009 года № 135</w:t>
            </w:r>
          </w:p>
          <w:p>
            <w:pPr>
              <w:pStyle w:val="Normal"/>
              <w:rPr/>
            </w:pPr>
            <w:r>
              <w:rPr/>
              <w:t>«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4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45,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w:t>
            </w:r>
          </w:p>
          <w:p>
            <w:pPr>
              <w:pStyle w:val="Normal"/>
              <w:rPr/>
            </w:pPr>
            <w:r>
              <w:rPr/>
              <w:t>от 25 июня 2008 года № 108</w:t>
            </w:r>
          </w:p>
          <w:p>
            <w:pPr>
              <w:pStyle w:val="Normal"/>
              <w:rPr/>
            </w:pPr>
            <w:r>
              <w:rPr/>
              <w:t>«О предоставлении мер социальной поддержки лицам, осуществляющим уход за инвалидами I группы и престарелыми гражданами старше 80 л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w:t>
            </w:r>
          </w:p>
          <w:p>
            <w:pPr>
              <w:pStyle w:val="Normal"/>
              <w:rPr/>
            </w:pPr>
            <w:r>
              <w:rPr/>
              <w:t>от 28 марта 2007 года № 42</w:t>
            </w:r>
          </w:p>
          <w:p>
            <w:pPr>
              <w:pStyle w:val="Normal"/>
              <w:rPr/>
            </w:pPr>
            <w:r>
              <w:rPr/>
              <w:t>«О Положении о Почетном гражданине города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w:t>
            </w:r>
          </w:p>
          <w:p>
            <w:pPr>
              <w:pStyle w:val="Normal"/>
              <w:rPr/>
            </w:pPr>
            <w:r>
              <w:rPr/>
              <w:t>от 25 июня 2008 года № 106 «О внесении изменений в решение Ставропольской городской Думы от 26 ноября 2003 года № 229 «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6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связанные с празднованием 65-летия Победы  в Великой Отечественной войне</w:t>
            </w:r>
          </w:p>
          <w:p>
            <w:pPr>
              <w:pStyle w:val="Normal"/>
              <w:rPr/>
            </w:pPr>
            <w:r>
              <w:rPr/>
              <w:t>1941-194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9,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6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w:t>
            </w:r>
          </w:p>
          <w:p>
            <w:pPr>
              <w:pStyle w:val="Normal"/>
              <w:rPr/>
            </w:pPr>
            <w:r>
              <w:rPr/>
              <w:t>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1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1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w:t>
            </w:r>
          </w:p>
          <w:p>
            <w:pPr>
              <w:pStyle w:val="Normal"/>
              <w:rPr/>
            </w:pPr>
            <w:r>
              <w:rPr/>
              <w:t>от 29 октября 1997 года № 169 «О Положении о порядке заключения договоров пожизненного содержания с иждив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w:t>
            </w:r>
          </w:p>
          <w:p>
            <w:pPr>
              <w:pStyle w:val="Normal"/>
              <w:rPr/>
            </w:pPr>
            <w:r>
              <w:rPr/>
              <w:t>от 28 декабря 2009 года № 149</w:t>
            </w:r>
          </w:p>
          <w:p>
            <w:pPr>
              <w:pStyle w:val="Normal"/>
              <w:rPr/>
            </w:pPr>
            <w:r>
              <w:rPr/>
              <w:t>«О дополнительных мерах социальной поддержки лиц, осуществляющих уход за инвалидами I групп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 рамках реализации подпрограммы «Обеспечение жильем молодых семей» федеральной целевой программы «Жилище» на 2002-2010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8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9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9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8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9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9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8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9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9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w:t>
            </w:r>
          </w:p>
          <w:p>
            <w:pPr>
              <w:pStyle w:val="Normal"/>
              <w:rPr/>
            </w:pPr>
            <w:r>
              <w:rPr/>
              <w:t>от 25 июня 2008 года № 109</w:t>
            </w:r>
          </w:p>
          <w:p>
            <w:pPr>
              <w:pStyle w:val="Normal"/>
              <w:rPr/>
            </w:pPr>
            <w:r>
              <w:rPr/>
              <w:t>«О предоставлении дополнительных мер социальной поддержки семьям, воспитывающим детей-инвали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5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5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w:t>
            </w:r>
          </w:p>
          <w:p>
            <w:pPr>
              <w:pStyle w:val="Normal"/>
              <w:rPr/>
            </w:pPr>
            <w:r>
              <w:rPr/>
              <w:t>от 25 июня 2008 года № 110</w:t>
            </w:r>
          </w:p>
          <w:p>
            <w:pPr>
              <w:pStyle w:val="Normal"/>
              <w:rPr/>
            </w:pPr>
            <w:r>
              <w:rPr/>
              <w:t xml:space="preserve">«О предоставлении дополнительных мер </w:t>
            </w:r>
            <w:r>
              <w:rPr>
                <w:spacing w:val="-2"/>
              </w:rPr>
              <w:t>социальной поддержки  детям-инвалид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8,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8,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решения Ставропольской городской Думы</w:t>
            </w:r>
          </w:p>
          <w:p>
            <w:pPr>
              <w:pStyle w:val="Normal"/>
              <w:ind w:right="-108" w:hanging="0"/>
              <w:rPr/>
            </w:pPr>
            <w:r>
              <w:rPr/>
              <w:t xml:space="preserve">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w:t>
            </w:r>
            <w:r>
              <w:rPr>
                <w:spacing w:val="-4"/>
              </w:rPr>
              <w:t>органов отдельных городских общественных</w:t>
            </w:r>
            <w:r>
              <w:rPr/>
              <w:t xml:space="preserve"> организаций ветеранов, инвалидов и лиц, пострадавших от политических репрессий, чья деятельность связана с разъез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12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91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12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91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енсация части родительской платы </w:t>
            </w:r>
            <w:r>
              <w:rPr>
                <w:spacing w:val="-2"/>
              </w:rPr>
              <w:t>за содержание ребенка в государственных</w:t>
            </w:r>
            <w:r>
              <w:rPr/>
              <w:t xml:space="preserve"> и муниципальных образовательных учрежден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8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5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компенсации части родительской платы за содержание ребенка в дошкольном учреждени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0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0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0 10 3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9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85,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убвенции из краевого </w:t>
            </w:r>
            <w:r>
              <w:rPr>
                <w:spacing w:val="-2"/>
              </w:rPr>
              <w:t>Фонда компенсаций на реализацию Закона</w:t>
            </w:r>
            <w:r>
              <w:rPr/>
              <w:t xml:space="preserve">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0 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9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85,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0 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9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85,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3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6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1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4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9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7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9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7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w:t>
            </w:r>
          </w:p>
          <w:p>
            <w:pPr>
              <w:pStyle w:val="Normal"/>
              <w:rPr/>
            </w:pPr>
            <w: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1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12,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828"/>
        <w:gridCol w:w="425"/>
        <w:gridCol w:w="425"/>
        <w:gridCol w:w="1134"/>
        <w:gridCol w:w="567"/>
        <w:gridCol w:w="1276"/>
        <w:gridCol w:w="1418"/>
        <w:gridCol w:w="850"/>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за счет субвенции из краевого </w:t>
            </w:r>
            <w:r>
              <w:rPr>
                <w:spacing w:val="-4"/>
              </w:rPr>
              <w:t>Фонда компенсаций на реализацию Закона</w:t>
            </w:r>
            <w:r>
              <w:rPr/>
              <w:t xml:space="preserve">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w:t>
            </w:r>
            <w:r>
              <w:rPr>
                <w:spacing w:val="-4"/>
              </w:rPr>
              <w:t>поддержке детей-сирот и детей, оставшихся</w:t>
            </w:r>
            <w:r>
              <w:rPr/>
              <w:t xml:space="preserve">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0 13 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21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21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0 13 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21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21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за счет субвенции из краевого </w:t>
            </w:r>
            <w:r>
              <w:rPr>
                <w:spacing w:val="-4"/>
              </w:rPr>
              <w:t>Фонда компенсаций на реализацию Закона</w:t>
            </w:r>
            <w:r>
              <w:rPr/>
              <w:t xml:space="preserve">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w:t>
            </w:r>
            <w:r>
              <w:rPr>
                <w:spacing w:val="-2"/>
              </w:rPr>
              <w:t>поддержке детей-сирот и детей, оставшихся</w:t>
            </w:r>
            <w:r>
              <w:rPr/>
              <w:t xml:space="preserve"> без попечения родителей» на содержание детей в семьях опекунов (попечителей) за счет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0 13 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6 69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6 69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0 13 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6 69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6 69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48 33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48 32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48 33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48 32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48 27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48 26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9 84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9 84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2 04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9 84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9 84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2 04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38 40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38 40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за счет субвенции из краевого </w:t>
            </w:r>
            <w:r>
              <w:rPr>
                <w:spacing w:val="-4"/>
              </w:rPr>
              <w:t>Фонда компенсаций на реализацию Закона</w:t>
            </w:r>
            <w:r>
              <w:rPr/>
              <w:t xml:space="preserve">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2 04 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38 40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38 40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00,0</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0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0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9 3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9 3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субъектов Российской Федерации и муниципальных образований (межбюджетные субсид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3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3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3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3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3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3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субсид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3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3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141 00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773 67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5</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284" w:hanging="0"/>
        <w:jc w:val="both"/>
        <w:rPr>
          <w:sz w:val="28"/>
          <w:szCs w:val="28"/>
        </w:rPr>
      </w:pPr>
      <w:r>
        <w:rPr>
          <w:sz w:val="28"/>
          <w:szCs w:val="28"/>
        </w:rPr>
        <w:t>Управляющий делами</w:t>
      </w:r>
    </w:p>
    <w:p>
      <w:pPr>
        <w:pStyle w:val="Normal"/>
        <w:spacing w:lineRule="exact" w:line="240"/>
        <w:ind w:left="-284" w:right="-142" w:hanging="0"/>
        <w:jc w:val="both"/>
        <w:rPr/>
      </w:pPr>
      <w:r>
        <w:rPr>
          <w:sz w:val="28"/>
          <w:szCs w:val="28"/>
        </w:rPr>
        <w:t>Ставропольской городской Думы</w:t>
        <w:tab/>
        <w:tab/>
        <w:tab/>
        <w:tab/>
        <w:tab/>
        <w:tab/>
        <w:t xml:space="preserve">     Е.Н.Аладин</w:t>
      </w:r>
    </w:p>
    <w:sectPr>
      <w:headerReference w:type="default" r:id="rId2"/>
      <w:headerReference w:type="first" r:id="rId3"/>
      <w:type w:val="nextPage"/>
      <w:pgSz w:w="11906" w:h="16838"/>
      <w:pgMar w:left="1701"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нак Знак1"/>
    <w:basedOn w:val="Style8"/>
    <w:qFormat/>
    <w:rPr>
      <w:lang w:val="ru-RU" w:bidi="ar-SA"/>
    </w:rPr>
  </w:style>
  <w:style w:type="character" w:styleId="PageNumber">
    <w:name w:val="Page Number"/>
    <w:basedOn w:val="Style8"/>
    <w:rPr/>
  </w:style>
  <w:style w:type="character" w:styleId="Style9">
    <w:name w:val="Знак Знак"/>
    <w:basedOn w:val="Style8"/>
    <w:qFormat/>
    <w:rPr>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spacing w:lineRule="auto" w:line="360"/>
      <w:ind w:left="4111" w:hanging="4111"/>
    </w:pPr>
    <w:rPr>
      <w:sz w:val="24"/>
    </w:rPr>
  </w:style>
  <w:style w:type="paragraph" w:styleId="3">
    <w:name w:val="Основной текст с отступом 3"/>
    <w:basedOn w:val="Normal"/>
    <w:qFormat/>
    <w:pPr>
      <w:spacing w:lineRule="auto" w:line="360"/>
      <w:ind w:firstLine="567"/>
      <w:jc w:val="both"/>
    </w:pPr>
    <w:rPr>
      <w:sz w:val="24"/>
    </w:rPr>
  </w:style>
  <w:style w:type="paragraph" w:styleId="31">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21:00Z</dcterms:created>
  <dc:creator>Горшков И. Ю.</dc:creator>
  <dc:description/>
  <cp:keywords/>
  <dc:language>en-US</dc:language>
  <cp:lastModifiedBy>Зинченко </cp:lastModifiedBy>
  <cp:lastPrinted>2011-06-08T16:18:00Z</cp:lastPrinted>
  <dcterms:modified xsi:type="dcterms:W3CDTF">2011-06-08T12:21:00Z</dcterms:modified>
  <cp:revision>2</cp:revision>
  <dc:subject/>
  <dc:title>РОССИЙСКАЯ  ФЕДЕРАЦИЯ</dc:title>
</cp:coreProperties>
</file>