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28 апреля 2014 г.                         г. Ставрополь                                             № 5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тавропольской городской Думы </w:t>
        <w:br/>
        <w:t>«О дополнительных мерах социальной поддержки студенческих семей, имеющих детей»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«Об общих принципах организации местного самоуправления в Российской Федерации», Уставом муниципального образования города Ставрополя Ставропольского края Ставропольская городская Дум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решение Ставропольской городской Думы </w:t>
        <w:br/>
        <w:t>от 26 августа 2009 года № 90 «О дополнительных мерах социальной поддержки студенческих семей, имеющих детей»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 в преамбуле слова «Уставом города Ставрополя» заменить словами «Уставом муниципального образования города Ставрополя Ставропольского края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 приложение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autoSpaceDE w:val="false"/>
        <w:spacing w:lineRule="exact" w:line="240"/>
        <w:ind w:left="4962" w:right="-1" w:hanging="6"/>
        <w:jc w:val="center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«Прилож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autoSpaceDE w:val="false"/>
        <w:ind w:left="4962" w:right="-1" w:hanging="6"/>
        <w:jc w:val="center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autoSpaceDE w:val="false"/>
        <w:spacing w:lineRule="exact" w:line="240"/>
        <w:ind w:left="4962" w:right="-1" w:hanging="6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 решению</w:t>
      </w:r>
    </w:p>
    <w:p>
      <w:pPr>
        <w:pStyle w:val="Normal"/>
        <w:tabs>
          <w:tab w:val="clear" w:pos="708"/>
          <w:tab w:val="left" w:pos="6660" w:leader="none"/>
          <w:tab w:val="left" w:pos="9355" w:leader="none"/>
        </w:tabs>
        <w:autoSpaceDE w:val="false"/>
        <w:spacing w:lineRule="exact" w:line="240"/>
        <w:ind w:left="5245" w:right="-1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авропольской городской Думы</w:t>
      </w:r>
    </w:p>
    <w:p>
      <w:pPr>
        <w:pStyle w:val="Normal"/>
        <w:tabs>
          <w:tab w:val="clear" w:pos="708"/>
          <w:tab w:val="left" w:pos="6660" w:leader="none"/>
          <w:tab w:val="left" w:pos="9355" w:leader="none"/>
        </w:tabs>
        <w:autoSpaceDE w:val="false"/>
        <w:spacing w:lineRule="exact" w:line="240"/>
        <w:ind w:left="5245" w:right="-1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26 августа 2009 года № 90</w:t>
      </w:r>
    </w:p>
    <w:p>
      <w:pPr>
        <w:pStyle w:val="ConsPlusNormal"/>
        <w:spacing w:lineRule="exact" w:line="240"/>
        <w:ind w:left="5103" w:firstLine="720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ConsPlusNormal"/>
        <w:spacing w:lineRule="exact" w:line="240"/>
        <w:ind w:left="5103"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РЯДОК 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оставления дополнительных мер социальной поддержки студенческим семьям, имеющим детей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Порядок предоставления дополнительных мер социальной поддержки студенческим семьям, имеющим детей (далее – Порядок), устанавливает правила назначения и выплаты ежемесячного пособия студенческим семьям, имеющим детей (далее – ежемесячное пособие)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уденческая семья – это семья, в которой оба родителя или одинокий родитель (мать, отец) обучаются по очной форме в образовательных организациях высшего образования и (или) профессиональных образовательных организациях, расположенных в городе Ставрополе, или в их филиалах, находящихся в городе Ставрополе (далее – учебные заведения)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инокий родитель – это родитель (мать, отец), не состоящий в браке (в том числе вдова, вдовец), либо его брак расторгнут, либо признан судом недействительным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ое пособие выплачивается студенческим семьям, имеющим детей (в том числе усыновленных, взятых под опеку, попечительство), если хотя бы один из супругов (одинокий родитель) зарегистрирован по месту жительства в городе Ставрополе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ое пособие не выплачивается родителям (усыновителям), лишенным родительских прав, а также родителям, дети которых находятся на полном государственном обеспечении (за исключением детей, находящихся по социально-медицинским показаниям в стационарных учреждениях социального обслуживания населения)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личии у студенческой семьи, имеющей детей, права на получение ежемесячного пособия по основаниям, предусмотренным решениями Ставропольской городской Думы от 25 ноября 2009 года № 13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sz w:val="28"/>
          <w:szCs w:val="28"/>
        </w:rPr>
        <w:t xml:space="preserve">«О предоставлении дополнительных мер социальной поддержки малообеспеченной многодетной семье, имеющей детей в возрасте до 3 лет,                   и малообеспеченной одинокой матери, имеющей детей в возрасте                        </w:t>
      </w:r>
      <w:r>
        <w:rPr>
          <w:rFonts w:cs="Times New Roman" w:ascii="Times New Roman" w:hAnsi="Times New Roman"/>
          <w:spacing w:val="-2"/>
          <w:sz w:val="28"/>
          <w:szCs w:val="28"/>
        </w:rPr>
        <w:t>от 1,5 до 3 лет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, от 25 июня 2008 года № 109 «</w:t>
      </w:r>
      <w:r>
        <w:rPr>
          <w:rFonts w:cs="Times New Roman" w:ascii="Times New Roman" w:hAnsi="Times New Roman"/>
          <w:spacing w:val="-2"/>
          <w:sz w:val="28"/>
          <w:szCs w:val="28"/>
        </w:rPr>
        <w:t>О предоставлении дополнительных мер социальной поддержки семьям, воспитывающим детей-</w:t>
      </w:r>
      <w:r>
        <w:rPr>
          <w:rFonts w:cs="Times New Roman" w:ascii="Times New Roman" w:hAnsi="Times New Roman"/>
          <w:sz w:val="28"/>
          <w:szCs w:val="28"/>
        </w:rPr>
        <w:t>инвалидов», ежемесячное пособие выплачивается по одному из оснований по выбору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ежемесячного пособия не зависит от количества детей в семье и составляет 500 рублей в месяц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дополнительных мер социальной поддержки студенческим семьям, имеющим детей, носит заявительный характер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месячное пособие назначается по заявлению одного из родителей, зарегистрированного по месту жительства в городе Ставрополе (далее – заявитель)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  <w:tab w:val="left" w:pos="638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назначения ежемесячного пособия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заявителю необходимо представить в </w:t>
      </w:r>
      <w:r>
        <w:rPr>
          <w:rFonts w:cs="Times New Roman" w:ascii="Times New Roman" w:hAnsi="Times New Roman"/>
          <w:sz w:val="28"/>
          <w:szCs w:val="28"/>
        </w:rPr>
        <w:t xml:space="preserve">отраслевой (функциональный) орган администрации города Ставрополя в области социальной защиты отдельных категорий граждан (далее – уполномоченный орган) </w:t>
      </w:r>
      <w:r>
        <w:rPr>
          <w:rFonts w:cs="Times New Roman" w:ascii="Times New Roman" w:hAnsi="Times New Roman"/>
          <w:sz w:val="28"/>
          <w:szCs w:val="28"/>
          <w:lang w:eastAsia="en-US"/>
        </w:rPr>
        <w:t>следующие документы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hyperlink r:id="rId2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заявление</w:t>
        </w:r>
      </w:hyperlink>
      <w:r>
        <w:rPr>
          <w:rFonts w:eastAsia="Calibri"/>
          <w:sz w:val="28"/>
          <w:szCs w:val="28"/>
          <w:lang w:eastAsia="en-US"/>
        </w:rPr>
        <w:t xml:space="preserve"> о назначении ежемесячного пособия по форме согласно приложению к настоящему Порядку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или иной документ, удостоверяющий личность заявителя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семейное положение заявителя (свидетельство о заключении брака, о расторжении брака и т.д.)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и из учебных заведений (на каждого родителя, опекуна, попечителя)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рождении одного из детей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квизиты кредитной организации и лицевого счета или копию страницы сберегательной книжки заявителя, содержащей полные платежные реквизиты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назначения ежемесячного пособия опекуну (попечителю) дополнительно представляется постановление органа местного самоуправления об установлении опеки (попечительства) над ребенком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казанные в настоящем пункте документы могут быть представлены представителем заявителя с одновременным представлением документов, подтверждающих его полномочия и удостоверяющих его личность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подтверждение получения документов заявителю или его представителю </w:t>
      </w:r>
      <w:r>
        <w:rPr>
          <w:rFonts w:eastAsia="Calibri"/>
          <w:color w:val="000000"/>
          <w:sz w:val="28"/>
          <w:szCs w:val="28"/>
          <w:lang w:eastAsia="en-US"/>
        </w:rPr>
        <w:t xml:space="preserve">выдается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расписка</w:t>
        </w:r>
      </w:hyperlink>
      <w:r>
        <w:rPr>
          <w:rFonts w:eastAsia="Calibri"/>
          <w:sz w:val="28"/>
          <w:szCs w:val="28"/>
          <w:lang w:eastAsia="en-US"/>
        </w:rPr>
        <w:t xml:space="preserve"> о принятии документов с указанием их перечня и даты получения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лата ежемесячного пособия осуществляется с первого числа месяца, в котором подано заявление с документами, указанными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F:%5C%D0%A0%D0%B5%D1%88%D0%B5%D0%BD%D0%B8%D1%8F%20%D0%B2%D1%8B%D0%B4%D0%B5%D0%BB%D0%B5%D0%BD%D0%BD%D1%8B%D0%B51%5C1%2090.docx" \l "Par17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е 7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его Порядка, в случае принятия решения о назначении ежемесячного пособия. 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лата ежемесячного пособия производится в течение всего периода обучения родителей по очной форме в учебных заведениях. 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расходов на выплату ежемесячного пособия осуществляется за счет средств бюджета города Ставрополя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орган осуществляет: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ежемесячного пособия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у ежемесячного пособия путем перечисления средств на счет заявителя, открытый в кредитной организации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базы данных лиц, имеющих право на получение ежемесячного пособия в соответствии с настоящим Порядком. 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о назначении ежемесячного пособия принимается уполномоченным органом в пятнадцатидневный срок со дня подачи заявления о назначении ежемесячного пособия с представлением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документо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eastAsia="en-US"/>
        </w:rPr>
        <w:instrText xml:space="preserve"> HYPERLINK "../../F:%5C%D0%A0%D0%B5%D1%88%D0%B5%D0%BD%D0%B8%D1%8F%20%D0%B2%D1%8B%D0%B4%D0%B5%D0%BB%D0%B5%D0%BD%D0%BD%D1%8B%D0%B51%5C1%2090.docx" \l "Par15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eastAsia="en-US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eastAsia="en-US"/>
        </w:rPr>
        <w:t>пунктом 7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eastAsia="en-US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настоящего Поряд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назначении ежемесячного пособия отказывается в случае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сутствия у заявителя регистрации по месту жительства в городе Ставрополе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несоответствия студенческой семьи требованиям, предусмотренны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F:%5C%D0%A0%D0%B5%D1%88%D0%B5%D0%BD%D0%B8%D1%8F%20%D0%B2%D1%8B%D0%B4%D0%B5%D0%BB%D0%B5%D0%BD%D0%BD%D1%8B%D0%B51%5C1%2090.docx" \l "Par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настоящего Порядк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установления обстоятельст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F:%5C%D0%A0%D0%B5%D1%88%D0%B5%D0%BD%D0%B8%D1%8F%20%D0%B2%D1%8B%D0%B4%D0%B5%D0%BB%D0%B5%D0%BD%D0%BD%D1%8B%D0%B51%5C1%2090.docx" \l "Par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насто</w:t>
      </w:r>
      <w:r>
        <w:rPr>
          <w:sz w:val="28"/>
          <w:szCs w:val="28"/>
        </w:rPr>
        <w:t>ящего Порядк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епредставления документо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Calibri"/>
          <w:color w:val="000000"/>
          <w:lang w:eastAsia="en-US"/>
        </w:rPr>
        <w:instrText xml:space="preserve"> HYPERLINK "../../F:%5C%D0%A0%D0%B5%D1%88%D0%B5%D0%BD%D0%B8%D1%8F%20%D0%B2%D1%8B%D0%B4%D0%B5%D0%BB%D0%B5%D0%BD%D0%BD%D1%8B%D0%B51%5C1%2090.docx" \l "Par15"</w:instrText>
      </w:r>
      <w:r>
        <w:rPr>
          <w:rStyle w:val="InternetLink"/>
          <w:sz w:val="28"/>
          <w:u w:val="none"/>
          <w:szCs w:val="28"/>
          <w:rFonts w:eastAsia="Calibri"/>
          <w:color w:val="000000"/>
          <w:lang w:eastAsia="en-US"/>
        </w:rPr>
        <w:fldChar w:fldCharType="separate"/>
      </w:r>
      <w:r>
        <w:rPr>
          <w:rStyle w:val="InternetLink"/>
          <w:rFonts w:eastAsia="Calibri"/>
          <w:color w:val="000000"/>
          <w:sz w:val="28"/>
          <w:szCs w:val="28"/>
          <w:u w:val="none"/>
          <w:lang w:eastAsia="en-US"/>
        </w:rPr>
        <w:t>пунктом 7</w:t>
      </w:r>
      <w:r>
        <w:rPr>
          <w:rStyle w:val="InternetLink"/>
          <w:sz w:val="28"/>
          <w:u w:val="none"/>
          <w:szCs w:val="28"/>
          <w:rFonts w:eastAsia="Calibri"/>
          <w:color w:val="000000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настоящего Поряд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шение об отказе в назначении ежемесячного пособия принимается уполномоченным органом в пятнадцатидневный срок со дня подачи заявления о назначении ежемесячного пособ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исьменный отказ направляется заявителю в трехдневный срок со дня принятия решения с указанием причины отказа и порядка его обжалован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стоятельства, влекущие прекращение выплаты ежемесячного пособия заявителю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нятие с регистрационного учета по месту жительства в городе Ставрополе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числение из учебного заведени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ишение родительских прав в отношении детей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передача </w:t>
      </w:r>
      <w:r>
        <w:rPr>
          <w:sz w:val="28"/>
          <w:szCs w:val="28"/>
        </w:rPr>
        <w:t>детей на полное государственное обеспечение (за исключением случаев их размещения в стационарные учреждения социального обслуживания населения при наличии социально-медицинских показаний)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Заявитель обязан извещать уполномоченный орган о возникновении обстоятельств, влекущих прекращение выплаты ежемесячного пособия, в срок, не превышающий пяти рабочих дней со дня возникновения указанных обстоятельств. 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озникновении обстоятельств, влекущих прекращение выплаты ежемесячного пособия, его выплата прекращается с первого числа месяца, следующего за месяцем, в котором наступили такие обстоятель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ость за достоверность сведений, представленных для назначения ежемесячного пособия, и сообщение о возникновении обстоятельств, влекущих прекращение выплаты ежемесячного пособия, несет лицо, представившее в уполномоченный орган документы, предусмотренные пунктом 7 настоящего Порядка, в соответствии с законодательством Российской Федераци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умма ежемесячного пособия, выплаченная заявителю вследствие его злоупотребления (представление документов с заведомо недостоверными сведениями, сокрытие данных, влияющих на право назначения ежемесячного пособия), возмещается заявителем уполномоченному органу в порядке, определенно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left="4678" w:hanging="0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962" w:right="350" w:hanging="6"/>
        <w:jc w:val="center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left="4962" w:right="350" w:hanging="6"/>
        <w:jc w:val="center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962" w:right="350" w:hanging="6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 Порядку предоставления дополнительных мер социальной поддержки студенческим семьям, имеющим детей</w:t>
      </w:r>
    </w:p>
    <w:p>
      <w:pPr>
        <w:pStyle w:val="Normal"/>
        <w:tabs>
          <w:tab w:val="clear" w:pos="708"/>
          <w:tab w:val="left" w:pos="-284" w:leader="none"/>
        </w:tabs>
        <w:autoSpaceDE w:val="false"/>
        <w:spacing w:lineRule="exact" w:line="240"/>
        <w:ind w:left="5103" w:hanging="0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autoSpaceDE w:val="false"/>
        <w:spacing w:lineRule="exact" w:line="240"/>
        <w:ind w:left="467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>Форма</w:t>
      </w:r>
    </w:p>
    <w:p>
      <w:pPr>
        <w:pStyle w:val="Normal"/>
        <w:autoSpaceDE w:val="false"/>
        <w:ind w:left="4678" w:hanging="0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autoSpaceDE w:val="false"/>
        <w:ind w:left="467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_______________________________</w:t>
      </w:r>
    </w:p>
    <w:p>
      <w:pPr>
        <w:pStyle w:val="Normal"/>
        <w:autoSpaceDE w:val="false"/>
        <w:ind w:left="4678" w:hanging="0"/>
        <w:jc w:val="center"/>
        <w:rPr>
          <w:bCs/>
          <w:sz w:val="22"/>
          <w:szCs w:val="22"/>
        </w:rPr>
      </w:pPr>
      <w:r>
        <w:rPr>
          <w:sz w:val="22"/>
          <w:szCs w:val="22"/>
        </w:rPr>
        <w:t>(наименование уполномоченного органа)</w:t>
      </w:r>
    </w:p>
    <w:p>
      <w:pPr>
        <w:pStyle w:val="Normal"/>
        <w:autoSpaceDE w:val="false"/>
        <w:ind w:left="467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</w:t>
      </w:r>
    </w:p>
    <w:p>
      <w:pPr>
        <w:pStyle w:val="Normal"/>
        <w:autoSpaceDE w:val="false"/>
        <w:ind w:left="467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№ __ от _____________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ежемесячного пособия студенческим семьям, имеющим детей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</w:t>
      </w:r>
      <w:r>
        <w:rPr/>
        <w:t>_</w:t>
      </w:r>
      <w:r>
        <w:rPr>
          <w:rFonts w:cs="Times New Roman" w:ascii="Times New Roman" w:hAnsi="Times New Roman"/>
          <w:sz w:val="28"/>
          <w:szCs w:val="28"/>
        </w:rPr>
        <w:t>_,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амилия, имя, отчество заявителя полностью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живающий(ая) в городе Ставрополе по адресу: </w:t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(адрес регистрации по месту жительства заявителя с указанием индекса)</w:t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(адрес фактического проживания заявителя с указанием индекса)</w:t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л._________________________</w:t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40"/>
        <w:gridCol w:w="2040"/>
        <w:gridCol w:w="4076"/>
      </w:tblGrid>
      <w:tr>
        <w:trPr>
          <w:trHeight w:val="400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аспорт или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ой документ, удостоверяющий личность заявител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нужное подчеркнуть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ата рождения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383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рия, номер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ата выдач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ем выдан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шу назначить ежемесячное пособие моей семье, состоящей из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6753"/>
        <w:gridCol w:w="2036"/>
      </w:tblGrid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.И.О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одство или свойст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назначения ежемесячного пособия представляю следующие документы:</w:t>
      </w:r>
    </w:p>
    <w:p>
      <w:pPr>
        <w:pStyle w:val="Normal"/>
        <w:autoSpaceDE w:val="false"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6720"/>
        <w:gridCol w:w="2036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документ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экземпляров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прежден(а) об ответственности за представление документов с заведомо недостоверными сведениями, сокрытие данных, влияющих на право назначения и выплаты ежемесячного пособия. Достоверность представленных сведений подтверждаю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перечислять причитающееся мне ежемесячное пособие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 .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омер счета и название кредитной организации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уведомить меня о принятом решении посредством телефонной, почтовой, электронной связи 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_______________ 20___ года        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 заявителя или его представителя)</w:t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color w:val="000000"/>
          <w:sz w:val="16"/>
          <w:szCs w:val="16"/>
          <w:lang w:eastAsia="en-US"/>
        </w:rPr>
      </w:pPr>
      <w:r>
        <w:rPr>
          <w:rFonts w:eastAsia="Calibri" w:cs="Times New Roman"/>
          <w:color w:val="000000"/>
          <w:sz w:val="16"/>
          <w:szCs w:val="16"/>
          <w:lang w:eastAsia="en-US"/>
        </w:rPr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РАСПИСКА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о получении заявления о </w:t>
      </w:r>
      <w:r>
        <w:rPr>
          <w:sz w:val="28"/>
          <w:szCs w:val="28"/>
        </w:rPr>
        <w:t>назначении ежемесячного пособия студенческим семьям, имеющим детей</w:t>
      </w:r>
      <w:r>
        <w:rPr>
          <w:color w:val="000000"/>
          <w:sz w:val="28"/>
          <w:szCs w:val="28"/>
        </w:rPr>
        <w:t>, и прилагаемых к нему документов</w:t>
      </w:r>
    </w:p>
    <w:p>
      <w:pPr>
        <w:pStyle w:val="Normal"/>
        <w:autoSpaceDE w:val="false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right="-143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явление и прилагаемые к нему документы от гр.  __________________</w:t>
      </w:r>
    </w:p>
    <w:p>
      <w:pPr>
        <w:pStyle w:val="Normal"/>
        <w:autoSpaceDE w:val="false"/>
        <w:ind w:right="-14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(фамилия, имя, отчество полностью)</w:t>
      </w:r>
    </w:p>
    <w:p>
      <w:pPr>
        <w:pStyle w:val="Normal"/>
        <w:autoSpaceDE w:val="false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tbl>
      <w:tblPr>
        <w:tblW w:w="93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878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еречень принятых документ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няты «___» ____________ 20__ г. 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ециалистом ________________________________/____________________/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</w:t>
      </w:r>
      <w:r>
        <w:rPr>
          <w:rFonts w:eastAsia="Calibri"/>
          <w:sz w:val="22"/>
          <w:szCs w:val="22"/>
          <w:lang w:eastAsia="en-US"/>
        </w:rPr>
        <w:t>(фамилия, имя, отчество полностью)                         (подпись)</w:t>
      </w:r>
    </w:p>
    <w:p>
      <w:pPr>
        <w:pStyle w:val="ConsPlusNonforma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номер заявления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для справок _______________»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на следующий день после дня его официального опубликования в газете «Вечерний Ставрополь» и распространяется на правоотношения, возникшие с 1 января 201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Ставрополя</w:t>
        <w:tab/>
        <w:tab/>
        <w:tab/>
        <w:tab/>
        <w:tab/>
        <w:tab/>
        <w:t xml:space="preserve">           Г.С.Колягин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454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3511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351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7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28" w:hanging="13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39" w:hanging="123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3">
    <w:name w:val="Заголовок 3 Знак"/>
    <w:qFormat/>
    <w:rPr>
      <w:sz w:val="24"/>
      <w:lang w:val="ru-RU" w:bidi="ar-SA"/>
    </w:rPr>
  </w:style>
  <w:style w:type="character" w:styleId="2">
    <w:name w:val="Основной текст 2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Основной текст Знак"/>
    <w:basedOn w:val="Style12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4"/>
    </w:rPr>
  </w:style>
  <w:style w:type="paragraph" w:styleId="1">
    <w:name w:val="Знак Знак Знак1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10"/>
      <w:jc w:val="both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1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E952EB5BF9CF1DBE54E790FF142D5B0A4F48F23972E3BC88AF0647E1E9E81E8663B541CC2896F3F179FF5EDc6J" TargetMode="External"/><Relationship Id="rId3" Type="http://schemas.openxmlformats.org/officeDocument/2006/relationships/hyperlink" Target="consultantplus://offline/ref=1E952EB5BF9CF1DBE54E790FF142D5B0A4F48F23972E3BC88AF0647E1E9E81E8663B541CC2896F3F179FF4EDc6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2:41:00Z</dcterms:created>
  <dc:creator>Владелец</dc:creator>
  <dc:description/>
  <cp:keywords/>
  <dc:language>en-US</dc:language>
  <cp:lastModifiedBy>CF</cp:lastModifiedBy>
  <cp:lastPrinted>2014-04-29T11:00:00Z</cp:lastPrinted>
  <dcterms:modified xsi:type="dcterms:W3CDTF">2014-04-30T07:46:00Z</dcterms:modified>
  <cp:revision>233</cp:revision>
  <dc:subject/>
  <dc:title>22 июля 2011 г</dc:title>
</cp:coreProperties>
</file>