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26479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июля 2010 года № 6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0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6 июля 2010 года № 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855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 1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73,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84 281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4 281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 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 бюджетами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281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средств  бюджетов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73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 средств 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73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604 0105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73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денежных средств 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 1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73,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 остатков   средств 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855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 средств 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855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855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4 010502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855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00 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 00 0000  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2 01060100  04 0000  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кредитов, предоставленных  внутри страны в 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кредитов внутри страны  в 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60501 04 0000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3:00Z</dcterms:created>
  <dc:creator>1</dc:creator>
  <dc:description/>
  <cp:keywords/>
  <dc:language>en-US</dc:language>
  <cp:lastModifiedBy>Зинченко </cp:lastModifiedBy>
  <cp:lastPrinted>2010-07-19T10:32:00Z</cp:lastPrinted>
  <dcterms:modified xsi:type="dcterms:W3CDTF">2010-07-19T06:33:00Z</dcterms:modified>
  <cp:revision>2</cp:revision>
  <dc:subject/>
  <dc:title/>
</cp:coreProperties>
</file>