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2791460</wp:posOffset>
                </wp:positionH>
                <wp:positionV relativeFrom="paragraph">
                  <wp:posOffset>-374650</wp:posOffset>
                </wp:positionV>
                <wp:extent cx="3200400" cy="1377950"/>
                <wp:effectExtent l="0" t="0" r="0" b="0"/>
                <wp:wrapNone/>
                <wp:docPr id="1" name="Frame1"/>
                <a:graphic xmlns:a="http://schemas.openxmlformats.org/drawingml/2006/main">
                  <a:graphicData uri="http://schemas.microsoft.com/office/word/2010/wordprocessingShape">
                    <wps:wsp>
                      <wps:cNvSpPr txBox="1"/>
                      <wps:spPr>
                        <a:xfrm>
                          <a:off x="0" y="0"/>
                          <a:ext cx="3200400" cy="1377950"/>
                        </a:xfrm>
                        <a:prstGeom prst="rect"/>
                        <a:solidFill>
                          <a:srgbClr val="FFFFFF"/>
                        </a:solidFill>
                      </wps:spPr>
                      <wps:txbx>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pPr>
                            <w:r>
                              <w:rPr>
                                <w:sz w:val="24"/>
                                <w:szCs w:val="24"/>
                              </w:rPr>
                              <w:t>от 21 апреля 2010 года №  35)</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108.5pt;mso-wrap-distance-left:9.05pt;mso-wrap-distance-right:9.05pt;mso-wrap-distance-top:0pt;mso-wrap-distance-bottom:0pt;margin-top:-29.5pt;mso-position-vertical-relative:text;margin-left:219.8pt;mso-position-horizontal-relative:text">
                <v:textbox inset="0.100694444444444in,0.0506944444444444in,0.100694444444444in,0.0506944444444444in">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pPr>
                      <w:r>
                        <w:rPr>
                          <w:sz w:val="24"/>
                          <w:szCs w:val="24"/>
                        </w:rPr>
                        <w:t>от 21 апреля 2010 года №  35)</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right="-2" w:hanging="0"/>
        <w:jc w:val="center"/>
        <w:rPr>
          <w:sz w:val="28"/>
          <w:szCs w:val="28"/>
        </w:rPr>
      </w:pPr>
      <w:r>
        <w:rPr>
          <w:sz w:val="28"/>
          <w:szCs w:val="28"/>
        </w:rPr>
        <w:t>Р А С П Р Е Д Е Л Е Н И Е</w:t>
      </w:r>
    </w:p>
    <w:p>
      <w:pPr>
        <w:pStyle w:val="Normal"/>
        <w:autoSpaceDE w:val="false"/>
        <w:jc w:val="center"/>
        <w:rPr/>
      </w:pPr>
      <w:r>
        <w:rPr>
          <w:sz w:val="28"/>
          <w:szCs w:val="28"/>
        </w:rPr>
        <w:t>бюджетных ассигнований бюджета города Ставрополя на 2010 год по разделам (РЗ), подразделам (ПР), целевым статьям расходов (ЦСР), видам расходов (ВР) классификации расходов бюджетов в ведомственной структуре расходов бюджета горо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тыс. руб.)</w:t>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показате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Мин.</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З</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СР</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Р</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умма</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Ставропольская городская Дума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1 890,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 890,8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890,8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890,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седатель представительного органа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редседателя представительного органа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путаты представительного органа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путатов представительного органа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информационных услуг средствами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Администрация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02 087,0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3 966,89</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главы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 754,06</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 754,0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 754,0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225,5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225,5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28,53</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2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25</w:t>
            </w:r>
          </w:p>
        </w:tc>
      </w:tr>
    </w:tbl>
    <w:p>
      <w:pPr>
        <w:pStyle w:val="Normal"/>
        <w:rPr/>
      </w:pPr>
      <w:r>
        <w:rPr/>
      </w:r>
    </w:p>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59,2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2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дебная систем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 4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32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 40 4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47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01 40 41 </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 xml:space="preserve">001 40 41 </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3,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8 137,0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009,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1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009,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10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00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002 10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00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5 615,0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других обязательств государ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5 615,06</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379,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79,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40,9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информирование населения посредством наружной реклам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40,9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фессиональную переподготовку и повышение квалификации работников органов местного самоуправления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2,5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4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4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информационных услуг средствами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967,9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967,96</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едставительские расходы по организации приема официальных делег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5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4,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5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4,7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федеральным автономным учреждениям, созданным на базе имущества, находящегося в федеральной собствен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3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453,3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3 00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453,3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3 00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453,3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059,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Безопасный Ставрополь 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41,6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езопасный Ставрополь 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41,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41,6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НЕзависимость» в городе Ставрополе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45,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НЕзависимость» в городе Ставрополе</w:t>
            </w:r>
          </w:p>
          <w:p>
            <w:pPr>
              <w:pStyle w:val="Normal"/>
              <w:autoSpaceDE w:val="false"/>
              <w:rPr>
                <w:color w:val="000000"/>
                <w:sz w:val="24"/>
                <w:szCs w:val="24"/>
              </w:rPr>
            </w:pPr>
            <w:r>
              <w:rPr>
                <w:color w:val="000000"/>
                <w:sz w:val="24"/>
                <w:szCs w:val="24"/>
              </w:rPr>
              <w:t>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4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45,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муниципальной службы в городе Ставрополе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18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73,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w:t>
            </w:r>
          </w:p>
          <w:p>
            <w:pPr>
              <w:pStyle w:val="Normal"/>
              <w:autoSpaceDE w:val="false"/>
              <w:rPr>
                <w:color w:val="000000"/>
                <w:sz w:val="24"/>
                <w:szCs w:val="24"/>
              </w:rPr>
            </w:pPr>
            <w:r>
              <w:rPr>
                <w:color w:val="000000"/>
                <w:sz w:val="24"/>
                <w:szCs w:val="24"/>
              </w:rPr>
              <w:t>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8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73,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8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273,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795 1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Выполнение ремонтно-реставрационных работ объектов-зданий, расположенных в центральной части города Ставрополя, в 2010 году»</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9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9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 528,3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 528,38</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 528,38</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293,3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беспечение мероприятий по переселению граждан из аварийного жилищного фонда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293,3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293,30</w:t>
            </w:r>
          </w:p>
        </w:tc>
      </w:tr>
    </w:tbl>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31"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235,0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селению граждан из аварийного жилищного фонд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235,0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04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бюджета Ставропольского кра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6,0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98 02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235,0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28,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8,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8,5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8,50</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8,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8,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левидение и радиовещ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елерадиокомпании и телеорганиз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8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телерадиокомпаниям и телерадиоорганизация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телерадиокомпании и телеорганиз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3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ериодическая печать</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6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9 67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ериодическую печать</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6 00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6 00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67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ли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10 </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363,2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 363,2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едеральная целевая программа «Жилище»</w:t>
            </w:r>
          </w:p>
          <w:p>
            <w:pPr>
              <w:pStyle w:val="Normal"/>
              <w:autoSpaceDE w:val="false"/>
              <w:rPr>
                <w:color w:val="000000"/>
                <w:sz w:val="24"/>
                <w:szCs w:val="24"/>
              </w:rPr>
            </w:pPr>
            <w:r>
              <w:rPr>
                <w:color w:val="000000"/>
                <w:sz w:val="24"/>
                <w:szCs w:val="24"/>
              </w:rPr>
              <w:t>на 2002-2010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4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434,38</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программа «Обеспечение жильем молодых семе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4 0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434,3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программа «Обеспечение жильем молодых семей» за счет средств федераль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4 02 4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434,38</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подпрограммы «Обеспечение жильем молодых семей» федеральной целевой программы «Жилище» на 2002-2010 годы» за счет средств федераль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4 02 4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434,3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обеспечение жилье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4 02 4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434,3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96,8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96,8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подпрограммы «Обеспечение жильем молодых семей» федеральной целевой программы «Жилище» на 2002-2010 годы» за счет средств краев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96,8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обеспечение жилье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96,8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32,02</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в рамках реализации подпрограммы «Обеспечение жильем молодых семей» федеральной целевой программы «Жилище» на 2002-2010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32,02</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2010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32,0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обеспечение жилье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8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632,0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омитет по управлению муниципальным имуществом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3 191,0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 191,0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 191,05</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9 097,3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8 882,3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8 882,3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8 882,3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5,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570,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38"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57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23,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23,70</w:t>
            </w:r>
          </w:p>
        </w:tc>
      </w:tr>
      <w:tr>
        <w:trPr>
          <w:trHeight w:val="598"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5,1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5,1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8,5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8,5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9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омитет финансов и бюджета администрации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75 629,0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290,0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392,1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392,1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282,1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282,17</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282,1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зервный фонд администрации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0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9 295,9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9 295,9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9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9 295,9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ощрение муниципального служащего в связи с выходом на пенсию</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91,9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91,9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латы на основании исполнительных листов судебных орган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22,7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22,7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8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8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чие мероприятия (финансирование работ по наказам избирателе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501,2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тивопожарные мероприятия в административных зданиях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501,2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501,2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ам субъектов Российской Федерации и муниципальных образований (межбюджетные субсид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трансфер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bl>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1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жбюджетные субсид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1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омитет экономического развития и торговли администрации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30 124,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572,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 572,7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802,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778,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778,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778,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1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1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0,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1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9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держку 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выполнение  мероприятий в сфере культуры, кинематографии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образования администрации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pacing w:val="-4"/>
                <w:sz w:val="24"/>
                <w:szCs w:val="24"/>
              </w:rPr>
            </w:pPr>
            <w:r>
              <w:rPr>
                <w:b/>
                <w:bCs/>
                <w:color w:val="000000"/>
                <w:spacing w:val="-4"/>
                <w:sz w:val="24"/>
                <w:szCs w:val="24"/>
              </w:rPr>
              <w:t>1 932 210,3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pacing w:val="-4"/>
                <w:sz w:val="24"/>
                <w:szCs w:val="24"/>
              </w:rPr>
            </w:pPr>
            <w:r>
              <w:rPr>
                <w:color w:val="000000"/>
                <w:spacing w:val="-4"/>
                <w:sz w:val="24"/>
                <w:szCs w:val="24"/>
              </w:rPr>
              <w:t>1 865 689,3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школьное 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9 921,5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етские дошкольные учрежд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16 921,5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детских дошколь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 402,8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детских дошколь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 402,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 402,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6 518,75</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тских дошколь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710 549,4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0 549,4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37,04</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по социальной поддержке детей-инвалидов» на обучение детей-инвалидов дошкольного возраста, не посещающих дошкольные учреждения, на дому</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37,0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37,0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родительской платы детских дошколь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7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7 489,5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7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7 489,5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етских дошколь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40,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040,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детских дошколь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002,1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002,1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щее 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85 436,0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Школы-детские сады, школы начальные, неполные средние и средни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24 588,2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школ-детских садов, школ начальных, неполных средних и сред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1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6 618,1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1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6 618,1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618,1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7 970,1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школ-детских садов, школ начальных, неполных средних и сред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1 579,3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1 579,3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полученных от арендной платы школ-детских садов, школ начальных, неполных средних и средних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21 99 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16,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16,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 467,4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целевых средств и безвозмездных поступлений школ-детских садов, школ начальных, неполных средних и средних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830,4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830,42</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услуг школ-детских садов, школ начальных, неполных средних и средних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76,4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1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76,4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6 572,6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учреждений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69,5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69,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69,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2 003,14</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4 894,44</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4 894,44</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учреждений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1</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181,5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5 181,5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27,1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27,1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ое денежное вознаграждение за классное руковод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105,39</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9 4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9 105,39</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09 4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105,3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09 4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105,3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5 169,8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38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38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38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муниципальной целевой  программы «Дети «группы риска»</w:t>
            </w:r>
          </w:p>
          <w:p>
            <w:pPr>
              <w:pStyle w:val="Normal"/>
              <w:autoSpaceDE w:val="false"/>
              <w:spacing w:lineRule="auto" w:line="228"/>
              <w:rPr>
                <w:color w:val="000000"/>
                <w:sz w:val="24"/>
                <w:szCs w:val="24"/>
              </w:rPr>
            </w:pPr>
            <w:r>
              <w:rPr>
                <w:color w:val="000000"/>
                <w:sz w:val="24"/>
                <w:szCs w:val="24"/>
              </w:rPr>
              <w:t>на 2006-2010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2 789,8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целевой программы «Дети «группы риска» на 2006-2010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2 789,8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789,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чальное профессиональное 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45,32</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45,32</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05,32</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2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231,78</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2 99 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231,7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2 99 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231,78</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2 99 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93,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2 99 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93,5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452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84,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52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84,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4</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788,4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проведению оздоровительной кампании дете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788,4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здоровление дете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209,8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оздоровлению дете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47,1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47,1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проведению оздоровительной кампании дете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962,7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02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962,75</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учреждений, обеспечивающих предоставление услуг по оздоровлению дете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6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3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3,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74,96</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мероприятия по проведению оздоровительной кампании дете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71,0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71,0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3,8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2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3,8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597,95</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780,87</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684,8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13,7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723,3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езвозмездные перечисления организациям, за исключением государственных  и муниципальных организац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екоммерческим организация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3,3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6 0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280,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93,78</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7,90</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27,2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20</w:t>
            </w:r>
          </w:p>
        </w:tc>
      </w:tr>
    </w:tbl>
    <w:p>
      <w:pPr>
        <w:pStyle w:val="Normal"/>
        <w:rPr/>
      </w:pPr>
      <w:r>
        <w:rPr/>
      </w:r>
    </w:p>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0,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5 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0,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95,88</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262,88</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53,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553,5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9,3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9,38</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3,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3,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2 99 9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3,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ли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6 521,0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0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мощь</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00,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6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44,85</w:t>
            </w:r>
          </w:p>
        </w:tc>
      </w:tr>
    </w:tbl>
    <w:p>
      <w:pPr>
        <w:pStyle w:val="Normal"/>
        <w:rPr/>
      </w:pPr>
      <w:r>
        <w:rPr/>
      </w:r>
    </w:p>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37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3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644,8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3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644,85</w:t>
            </w:r>
          </w:p>
        </w:tc>
      </w:tr>
      <w:tr>
        <w:trPr>
          <w:trHeight w:val="137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36 4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855,1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505 36 4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855,1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социального обеспечения насе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в области социальной полит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иобретение новогодних подарков для воспитанников дошкольных учреждений, детских домов и учащихся 1-4 классов общеобразовательных школ</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храна семьи и дет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506,0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 506,02</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 190,8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а компенсации части родительской платы за содержание ребенка в дошкольном учреждении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33,9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33,9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520 10 30 </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20 756,90</w:t>
            </w:r>
          </w:p>
        </w:tc>
      </w:tr>
      <w:tr>
        <w:trPr>
          <w:trHeight w:val="84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 реализующих основную общеобразовательную программу дошкольного образования» за счет средств краев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3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756,9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0 3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756,9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держание ребенка в семье опекуна и приемной семье, а также оплата труда приемного родите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315,22</w:t>
            </w:r>
          </w:p>
        </w:tc>
      </w:tr>
      <w:tr>
        <w:trPr>
          <w:trHeight w:val="137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0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0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060,86</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376,8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376,80</w:t>
            </w:r>
          </w:p>
        </w:tc>
      </w:tr>
      <w:tr>
        <w:trPr>
          <w:trHeight w:val="1178"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4,0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3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4,06</w:t>
            </w:r>
          </w:p>
        </w:tc>
      </w:tr>
      <w:tr>
        <w:trPr>
          <w:trHeight w:val="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3 4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124,36</w:t>
            </w:r>
          </w:p>
        </w:tc>
      </w:tr>
      <w:tr>
        <w:trPr>
          <w:trHeight w:val="250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4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9,5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4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9,56</w:t>
            </w:r>
          </w:p>
        </w:tc>
      </w:tr>
      <w:tr>
        <w:trPr>
          <w:trHeight w:val="1178"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4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904,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0 13 4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904,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21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color w:val="000000"/>
                <w:sz w:val="24"/>
                <w:szCs w:val="24"/>
              </w:rPr>
            </w:pPr>
            <w:r>
              <w:rPr>
                <w:b/>
                <w:bCs/>
                <w:color w:val="000000"/>
                <w:sz w:val="24"/>
                <w:szCs w:val="24"/>
              </w:rPr>
              <w:t>Управление культуры администрации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 xml:space="preserve">000 00 00 </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200 830,2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4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4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4 000,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Безопасный Ставрополь 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24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езопасный Ставрополь 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бюджетные инвестиции муниципальному унитарному предприятию города Ставрополя «Ставропольский дворец культуры и спорта» на выполнение работ по восстановлению системы автоматического пожаротушени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4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Бюджетные инвести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4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ф</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0 739,7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щее 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0 739,7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чреждения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7 739,7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учреждений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15,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6 924,72</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7 441,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pPr>
            <w:r>
              <w:rPr>
                <w:color w:val="000000"/>
                <w:sz w:val="24"/>
                <w:szCs w:val="24"/>
              </w:rPr>
              <w:t>67 441,5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159,6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159,6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323,6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323,6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0 год на реализацию долгосрочной муниципальной целевой программы «Развитие культуры города Ставрополя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 090,5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9 419,8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ворцы и дома культуры, другие учреждения культуры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314,92</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дворцов и домов культуры, других учреждений культуры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2,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за счет средств местного бюджета  дворцов и домов культуры, других учреждений культуры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40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522,92</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05,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05,5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ворцов и домов культуры, других учреждений культуры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0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09</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дворцов и домов культуры, других учреждений культуры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3,3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0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3,3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узеи и постоянные выстав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23,1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музеев и постоянных выставок</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музеев и постоянных выставок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65,1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музеев и постоянных выставок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40,1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1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40,1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музеев и постоянных выставок</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441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1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иблиоте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9 332,1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библиотек</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03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библиотек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03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03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pPr>
            <w:r>
              <w:rPr>
                <w:color w:val="000000"/>
                <w:sz w:val="24"/>
                <w:szCs w:val="24"/>
              </w:rPr>
              <w:t>27 293,1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редств местного бюджета на содержание библиотек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 087,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 087,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полученных от арендной платы библиотек</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99 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36,4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99 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36,4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библиотек</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43,6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43,6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библиотек</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25,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2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25,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Театры, цирки, концертные и другие организации  исполнительских искусст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 613,7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43 8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местного бюджета на поддержку в сфере культуры, кинематографии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443 8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3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Субсидии юридическим лиц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443 8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3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Уплата налога на имущество и земельного налога театров, цирков, концертных и других организаций исполнительских искусст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443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348,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443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34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color w:val="000000"/>
                <w:sz w:val="24"/>
                <w:szCs w:val="24"/>
              </w:rPr>
              <w:t>443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34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443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26 965,72</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местного бюджета на содержание театров, цирков, концертных и других организаций исполнительских искусст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443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26 135,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443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right"/>
              <w:rPr>
                <w:color w:val="000000"/>
                <w:sz w:val="24"/>
                <w:szCs w:val="24"/>
              </w:rPr>
            </w:pPr>
            <w:r>
              <w:rPr>
                <w:color w:val="000000"/>
                <w:sz w:val="24"/>
                <w:szCs w:val="24"/>
              </w:rPr>
              <w:t>26 135,6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43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театров, цирков, концертных и других организаций исполнительских искусст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0,1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43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0,1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74,4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6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76,5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Фонда софинансирования расходов на комплектование книжных фондов муниципальных библиотек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76,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76,5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6 4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4,7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плектование книжных фондов библиотек муниципальных образований за счет средств федераль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6 4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4,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6 4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4,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33,2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чреждений культур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33,2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33,2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выполнение мероприятий в сфере культуры, кинематографии и средств массовой информации управления культуры администрации города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161,5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2,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02,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59,50</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59,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22,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культуры, кинематографии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6 670,7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70,7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здравоохранения администрации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11 414,6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дравоохранение, физическая культура и спор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1 414,6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ционарная медицинская помощь</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010,7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ольницы, клиники, госпитали, медико-санитарные част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3 010,76</w:t>
            </w:r>
          </w:p>
        </w:tc>
      </w:tr>
    </w:tbl>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сходы на уплату налога на имущество и земельного налога больниц, клиник, госпиталей, медико-санитарных часте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0 306,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 90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 906,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лата налога на имущество больниц, клиник, госпиталей, медико-санитарных частей за счет средств от оказания платных услуг</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 95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 95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72 704,76</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сходы за счет средств местного бюджета на содержание больниц, клиник, госпиталей, медико-санитарных часте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0 707,4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0 707,44</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за счет средств, полученных от арендной платы  больниц, клиник, госпиталей, медико-санитарных часте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 99 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08,3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 99 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08,34</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за счет целевых средств и безвозмездных поступлений больниц, клиник, госпиталей, медико-санитарных часте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 491,11</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91,1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70 99 8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491,11</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больниц, клиник, госпиталей, медико-санитарных частей на оплату медицинской помощи женщинам в период беременности и род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8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8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больниц, клиник, госпиталей, медико-санитарных часте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6 897,8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0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6 897,8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мбулаторная помощь</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6 823,7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ликлиники, амбулатории, диагностические центр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6 823,7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поликлиник, амбулаторий, диагностических центр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26,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1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71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1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поликлиник, амбулаторий, диагностических центров за счет средств от оказания платных услуг</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5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4 897,7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оликлиник, амбулаторий, диагностических центр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 107,9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 107,99</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поликлиник, амбулаторий, диагностических центр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3,2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3,2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140,29</w:t>
            </w:r>
          </w:p>
        </w:tc>
      </w:tr>
      <w:tr>
        <w:trPr>
          <w:trHeight w:val="137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368,8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pPr>
            <w:r>
              <w:rPr>
                <w:color w:val="000000"/>
                <w:sz w:val="24"/>
                <w:szCs w:val="24"/>
              </w:rPr>
              <w:t>4 368,88</w:t>
            </w:r>
          </w:p>
        </w:tc>
      </w:tr>
      <w:tr>
        <w:trPr>
          <w:trHeight w:val="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71 99 3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4 806,9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806,90</w:t>
            </w:r>
          </w:p>
        </w:tc>
      </w:tr>
      <w:tr>
        <w:trPr>
          <w:trHeight w:val="1178"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4,5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3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964,51</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20,69</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38,9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2 538,96</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поликлиник, амбулаторий, диагностических центров на оплату медицинской помощи женщинам в период беременности и род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781,7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8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781,7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поликлиник, амбулаторий, диагностических центр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 325,4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 325,4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корая медицинская помощь</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32 136,9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нции скорой и неотложной помощ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444,48</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станции скорой и неотложной помощ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станции скорой и неотложной помощ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15 924,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станции скорой и неотложной помощ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Станции скорой медицинской помощ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02</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станции скорой и неотложной помощ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9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3,91</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за счет средств от оказания платных услуг Станции скорой медицинской помощ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7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0,5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520 18 4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федерального бюджета на денежные выплаты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520 18 4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0 18 4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692,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здравоохранения, физической культуры и спорта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9 443,1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92,2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977,2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009,4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009,4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7,8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здравоохран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7,83</w:t>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7,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здравоохранения, спорта и туризм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97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здравоохранения, спорта и физической культуры, туризм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97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85 97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60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842,9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842,9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970,9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0,9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65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труда и социальной поддержки населения по осуществлению отдельных государственных полномочий в городе Ставропо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pacing w:val="-4"/>
                <w:sz w:val="24"/>
                <w:szCs w:val="24"/>
              </w:rPr>
            </w:pPr>
            <w:r>
              <w:rPr>
                <w:b/>
                <w:bCs/>
                <w:color w:val="000000"/>
                <w:spacing w:val="-4"/>
                <w:sz w:val="24"/>
                <w:szCs w:val="24"/>
              </w:rPr>
              <w:t>1 001 413,7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ли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pacing w:val="-4"/>
                <w:sz w:val="24"/>
                <w:szCs w:val="24"/>
              </w:rPr>
            </w:pPr>
            <w:r>
              <w:rPr>
                <w:bCs/>
                <w:color w:val="000000"/>
                <w:spacing w:val="-4"/>
                <w:sz w:val="24"/>
                <w:szCs w:val="24"/>
              </w:rPr>
              <w:t>1 001 413,7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3 254,0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мощь</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63 254,05</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1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25,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769"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19 4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25,7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19 4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25,7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Федеральный закон от 12 января 1996 года</w:t>
            </w:r>
          </w:p>
          <w:p>
            <w:pPr>
              <w:pStyle w:val="Normal"/>
              <w:autoSpaceDE w:val="false"/>
              <w:rPr>
                <w:color w:val="000000"/>
                <w:sz w:val="24"/>
                <w:szCs w:val="24"/>
              </w:rPr>
            </w:pPr>
            <w:r>
              <w:rPr>
                <w:color w:val="000000"/>
                <w:sz w:val="24"/>
                <w:szCs w:val="24"/>
              </w:rPr>
              <w:t xml:space="preserve">№ </w:t>
            </w:r>
            <w:r>
              <w:rPr>
                <w:color w:val="000000"/>
                <w:sz w:val="24"/>
                <w:szCs w:val="24"/>
              </w:rPr>
              <w:t xml:space="preserve">8-ФЗ «О погребении и похоронном деле»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4,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2 0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4,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2 0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4,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он Российской Федерации от 09 июня</w:t>
            </w:r>
          </w:p>
          <w:p>
            <w:pPr>
              <w:pStyle w:val="Normal"/>
              <w:autoSpaceDE w:val="false"/>
              <w:rPr/>
            </w:pPr>
            <w:r>
              <w:rPr>
                <w:color w:val="000000"/>
                <w:sz w:val="24"/>
                <w:szCs w:val="24"/>
              </w:rPr>
              <w:t xml:space="preserve">1993 года № 5142-I «О донорстве крови и ее компонентов»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546,9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беспечение мер социальной поддержки для лиц, награжденных знаком «Почетный донор СССР», «Почетный донор Росси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29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546,9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57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29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546,9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29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546,9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5 4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316,40</w:t>
            </w:r>
          </w:p>
        </w:tc>
      </w:tr>
      <w:tr>
        <w:trPr>
          <w:trHeight w:val="1769"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5 45 4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316,4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5 45 4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316,4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Оплата жилищно-коммунальных услуг отдельным категориям граждан</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color w:val="000000"/>
                <w:sz w:val="24"/>
                <w:szCs w:val="24"/>
              </w:rPr>
              <w:t>505 46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293 859,22</w:t>
            </w:r>
          </w:p>
        </w:tc>
      </w:tr>
      <w:tr>
        <w:trPr>
          <w:trHeight w:val="157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5 46 4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293 859,2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5 46 4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293 859,2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5 48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91 535,35</w:t>
            </w:r>
          </w:p>
        </w:tc>
      </w:tr>
      <w:tr>
        <w:trPr>
          <w:trHeight w:val="137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505 48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right"/>
              <w:rPr>
                <w:color w:val="000000"/>
                <w:sz w:val="24"/>
                <w:szCs w:val="24"/>
              </w:rPr>
            </w:pPr>
            <w:r>
              <w:rPr>
                <w:color w:val="000000"/>
                <w:sz w:val="24"/>
                <w:szCs w:val="24"/>
              </w:rPr>
              <w:t>91 535,35</w:t>
            </w:r>
          </w:p>
        </w:tc>
      </w:tr>
    </w:tbl>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48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1 535,3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мер социальной поддержки отдельных категорий граждан</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7 014,3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ое пособие на ребенк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23,20</w:t>
            </w:r>
          </w:p>
        </w:tc>
      </w:tr>
      <w:tr>
        <w:trPr>
          <w:trHeight w:val="137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46 023,2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46 023,2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мер социальной поддержки ветеранов труда и тружеников тыл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2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4 708,80</w:t>
            </w:r>
          </w:p>
        </w:tc>
      </w:tr>
      <w:tr>
        <w:trPr>
          <w:trHeight w:val="137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2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64 35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2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4 358,00</w:t>
            </w:r>
          </w:p>
        </w:tc>
      </w:tr>
      <w:tr>
        <w:trPr>
          <w:trHeight w:val="137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2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50,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2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50,80</w:t>
            </w:r>
          </w:p>
        </w:tc>
      </w:tr>
      <w:tr>
        <w:trPr>
          <w:trHeight w:val="131"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55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282,3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57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282,3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55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282,3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азание других видов социальной помощ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146 092,10</w:t>
            </w:r>
          </w:p>
        </w:tc>
      </w:tr>
      <w:tr>
        <w:trPr>
          <w:trHeight w:val="1178"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505 86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6 092,1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 959,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 959,5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жемесячные денежные выплаты семьям погибших ветеранов боевых действ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6,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6,5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45,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645,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мер социальной поддержки многодетным семья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89,9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789,9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лата ежегодного социального пособия на проезд учащимся (студент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3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0,8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86 3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70,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Другие вопросы в области социальной полит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8 159,72</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8 159,7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8 159,7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8 159,72</w:t>
            </w:r>
          </w:p>
        </w:tc>
      </w:tr>
      <w:tr>
        <w:trPr>
          <w:trHeight w:val="157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3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8 159,7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физической культуры и спорта администрации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22 146,5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8 566,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чреждения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8 566,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учреждений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5,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8 351,8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7 251,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7 251,8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0,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Здравоохранение и спор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pPr>
            <w:r>
              <w:rPr>
                <w:color w:val="000000"/>
                <w:sz w:val="24"/>
                <w:szCs w:val="24"/>
              </w:rPr>
              <w:t>23 579,7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зическая культура и спор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 xml:space="preserve">08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9 33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Центры спортивной подготовк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8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82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редств местного бюджета на содержание центров спортивной подготовк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82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82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8 83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 в области физической культуры и спор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 xml:space="preserve">795 17 00 </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8 835,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7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8 83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проведение мероприятий в области физической культуры и спор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7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7 57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убсидии юридическим лиц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7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 7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7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 87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обустройство спортивных площадок</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7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26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7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26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Другие вопросы в области здравоохранения, физической культуры и спорта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244,75</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244,7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235,7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235,7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235,7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b/>
                <w:b/>
                <w:bCs/>
                <w:color w:val="000000"/>
                <w:sz w:val="24"/>
                <w:szCs w:val="24"/>
              </w:rPr>
            </w:pPr>
            <w:r>
              <w:rPr>
                <w:b/>
                <w:bCs/>
                <w:color w:val="000000"/>
                <w:sz w:val="24"/>
                <w:szCs w:val="24"/>
              </w:rPr>
              <w:t>Управление по делам молодежи администрации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b/>
                <w:b/>
                <w:bCs/>
                <w:color w:val="000000"/>
                <w:sz w:val="24"/>
                <w:szCs w:val="24"/>
              </w:rPr>
            </w:pPr>
            <w:r>
              <w:rPr>
                <w:b/>
                <w:bCs/>
                <w:color w:val="000000"/>
                <w:sz w:val="24"/>
                <w:szCs w:val="24"/>
              </w:rPr>
              <w:t>15 728,3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других обязательств государ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000,00</w:t>
            </w:r>
          </w:p>
        </w:tc>
      </w:tr>
    </w:tbl>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 проведение капитального ремонта помещений, расположенных по адресу: ул. Ленина, 251 (3-4 этаж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92 03 1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728,3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728,39</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08,7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90,7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90,7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90,7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рганизационно-воспитательная работа с молодежью</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69,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169,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3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9,60</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31 01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9,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31 01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39,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65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в области молодежной политик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Молодежная»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5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5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Администрация Ленинского района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98 020,8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148,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817,8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817,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740,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132,1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132,1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8,66</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68,66</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68,6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30,2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30,2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30,2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0,2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0,2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6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618,8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1,7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1,76</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Капитальный ремонт государственного жилищного фонда субъектов Российской </w:t>
            </w:r>
            <w:r>
              <w:rPr>
                <w:color w:val="000000"/>
                <w:spacing w:val="-2"/>
                <w:sz w:val="24"/>
                <w:szCs w:val="24"/>
              </w:rPr>
              <w:t>Федерации и муниципального жилищного фонд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1,76</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ого жилищного фонд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1,7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1,7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447,1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 383,3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 014,3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 014,3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 014,3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чие мероприятия по благоустройству городских округов и посел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 0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 36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асходы за счет средств местного бюджета на прочие мероприятия по благоустройству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 36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 36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 063,8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266,4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266,4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266,4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759,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75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759,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ведомственной (отраслевой) муниципальной целевой программы «Окраина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266,4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266,4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266,4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 772,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0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0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05,00</w:t>
            </w:r>
          </w:p>
        </w:tc>
      </w:tr>
      <w:tr>
        <w:trPr>
          <w:trHeight w:val="558"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0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 167,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0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 16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Культура, кинематография и средства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8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8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85,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5,00</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5,00</w:t>
            </w:r>
          </w:p>
        </w:tc>
      </w:tr>
      <w:tr>
        <w:trPr>
          <w:trHeight w:val="21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90,00</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9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7</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9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Администрация Октябрьского района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89 751,3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153,61</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499,61</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499,6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279,6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85,5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 685,5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94,03</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27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4,0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4,0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54,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6,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6,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10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6,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1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18,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5 499,0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5 499,0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234,46</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74,46</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74,4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74,4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16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16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16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264,6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00,00</w:t>
            </w:r>
          </w:p>
        </w:tc>
      </w:tr>
    </w:tbl>
    <w:p>
      <w:pPr>
        <w:pStyle w:val="Normal"/>
        <w:rPr/>
      </w:pPr>
      <w:r>
        <w:rPr/>
      </w:r>
    </w:p>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00,00</w:t>
            </w:r>
          </w:p>
        </w:tc>
      </w:tr>
      <w:tr>
        <w:trPr>
          <w:trHeight w:val="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99,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99,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299,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Окраина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333,60</w:t>
            </w:r>
          </w:p>
        </w:tc>
      </w:tr>
      <w:tr>
        <w:trPr>
          <w:trHeight w:val="44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333,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333,6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432,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00</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2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2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52,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52,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98,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24"/>
                <w:szCs w:val="24"/>
              </w:rPr>
            </w:pPr>
            <w:r>
              <w:rPr>
                <w:color w:val="000000"/>
                <w:spacing w:val="-4"/>
                <w:sz w:val="24"/>
                <w:szCs w:val="24"/>
              </w:rPr>
              <w:t>Государственная поддержка в сфере культуры, кинематографии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98,7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ремонта, восстановления и реставрации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8,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8,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0,00</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4,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00</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8</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Администрация Промышленного района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107 481,4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05,95</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354,22</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354,2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 094,2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246,9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246,9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47,31</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7,3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3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7,3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0,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51,7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51,7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951,7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5,00</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1,9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71,9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4,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4,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70,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70,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70,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70,7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70,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70,7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5 127,7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993,1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993,1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3,32</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ого жилищного фонд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7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75</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4"/>
                <w:sz w:val="24"/>
                <w:szCs w:val="24"/>
              </w:rPr>
              <w:t>Расходы за счет средств от предпринимательской</w:t>
            </w:r>
            <w:r>
              <w:rPr>
                <w:color w:val="000000"/>
                <w:sz w:val="24"/>
                <w:szCs w:val="24"/>
              </w:rPr>
              <w:t xml:space="preserve"> и иной приносящей доход деятельности на поддержку жилищ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2,57</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2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2,5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ероприятия в области жилищного хозяйства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79,8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жилищ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0 </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79,8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0 </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379,8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2 134,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859,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092,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09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09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6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6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6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 275,6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533,6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w:t>
            </w:r>
          </w:p>
          <w:p>
            <w:pPr>
              <w:pStyle w:val="Normal"/>
              <w:autoSpaceDE w:val="false"/>
              <w:rPr>
                <w:color w:val="000000"/>
                <w:sz w:val="24"/>
                <w:szCs w:val="24"/>
              </w:rPr>
            </w:pPr>
            <w:r>
              <w:rPr>
                <w:color w:val="000000"/>
                <w:sz w:val="24"/>
                <w:szCs w:val="24"/>
              </w:rPr>
              <w:t>на 2010 год «Мой двор»</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533,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0 533,6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w:t>
            </w:r>
          </w:p>
          <w:p>
            <w:pPr>
              <w:pStyle w:val="Normal"/>
              <w:autoSpaceDE w:val="false"/>
              <w:rPr>
                <w:color w:val="000000"/>
                <w:sz w:val="24"/>
                <w:szCs w:val="24"/>
              </w:rPr>
            </w:pPr>
            <w:r>
              <w:rPr>
                <w:color w:val="000000"/>
                <w:sz w:val="24"/>
                <w:szCs w:val="24"/>
              </w:rPr>
              <w:t>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137,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13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137,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7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7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зготовление и установку мемориального камня памяти жертвам фашизм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50 85 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27,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37,00</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3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19</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4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33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омитет городского хозяйства администрации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pacing w:val="-4"/>
                <w:sz w:val="24"/>
                <w:szCs w:val="24"/>
              </w:rPr>
            </w:pPr>
            <w:r>
              <w:rPr>
                <w:b/>
                <w:bCs/>
                <w:color w:val="000000"/>
                <w:spacing w:val="-4"/>
                <w:sz w:val="24"/>
                <w:szCs w:val="24"/>
              </w:rPr>
              <w:t>1 372 335,9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0,0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0,0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0,0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0,09</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2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26</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38,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38,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2 457,7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Лес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просы в области лесных отнош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в области охраны, восстановления и использования лес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в области охраны, восстановления и использования лес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92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82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ранспор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4 923,7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втомобильный транспор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 865,9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дельные мероприятия в области автомобильного транспор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 865,9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тдельные мероприятия в области автомобильного транспор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520,9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806,9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13,9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344,98</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344,9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иобретение автобусов малой и средней вместим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344,9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3 0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344,9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иды транспор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6,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на проведение отдельных мероприятий по другим видам транспор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6,8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едоставление субсидий на проведение отдельных мероприятий по другим видам транспор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6,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7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006,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051,0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для государственных нужд техники, производимой на территории Российской Федер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051,0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автотранспортных средств и коммунальной техн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051,0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3 051,0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на реализацию ведомственной (отраслевой) муниципальной целевой </w:t>
            </w:r>
            <w:r>
              <w:rPr>
                <w:color w:val="000000"/>
                <w:spacing w:val="-4"/>
                <w:sz w:val="24"/>
                <w:szCs w:val="24"/>
              </w:rPr>
              <w:t>программы «Развитие городского пассажирского</w:t>
            </w:r>
            <w:r>
              <w:rPr>
                <w:color w:val="000000"/>
                <w:sz w:val="24"/>
                <w:szCs w:val="24"/>
              </w:rPr>
              <w:t xml:space="preserve"> транспорта города Ставрополя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7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 xml:space="preserve">620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7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 xml:space="preserve">620 </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7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рож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409,62</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дорож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5 0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409,62</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15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901,5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15 02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901,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15 02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 901,5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15 02 4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508,12</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федерального бюджета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15 02 4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508,1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15 02 4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508,1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вязь и информа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004,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гиональные целевые программ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Краевая целевая программа «Жилище» в Ставропольском крае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76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на реализацию краевой целевой программы «Жилище» в Ставропольском крае</w:t>
            </w:r>
          </w:p>
          <w:p>
            <w:pPr>
              <w:pStyle w:val="Normal"/>
              <w:autoSpaceDE w:val="false"/>
              <w:spacing w:lineRule="auto" w:line="228"/>
              <w:rPr>
                <w:color w:val="000000"/>
                <w:sz w:val="24"/>
                <w:szCs w:val="24"/>
              </w:rPr>
            </w:pPr>
            <w:r>
              <w:rPr>
                <w:color w:val="000000"/>
                <w:sz w:val="24"/>
                <w:szCs w:val="24"/>
              </w:rPr>
              <w:t>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76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000,00</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на строительство инженерной инфраструктуры в квартале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7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троительство внеплощадочных сетей телефонизации в квартале № 566 г. Ставрополя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7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7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7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3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телефонизации в квартале № 566 г. Ставрополя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95,3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95,3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295,36</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 другим вопросам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043,9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043,99</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1,3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1,3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pacing w:val="-4"/>
                <w:sz w:val="24"/>
                <w:szCs w:val="24"/>
              </w:rPr>
            </w:pPr>
            <w:r>
              <w:rPr>
                <w:color w:val="000000"/>
                <w:spacing w:val="-4"/>
                <w:sz w:val="24"/>
                <w:szCs w:val="24"/>
              </w:rPr>
              <w:t>1 100 416,8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4 163,71</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98 00 00 </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1 649,94</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3 738,5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3 738,5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озврат управляющими компаниями в местный бюджет средств субсидий, предоставленных в 2008 году на обеспечение мероприятий по капитальному ремонту многоквартирных дом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979,6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1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3 738,58</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911,3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911,3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 846,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 счет средств бюджета Ставропольского кра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64,7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8 02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7 911,3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 201,7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4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ероприятия в области жилищного хозяйства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 801,7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жилищ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0 </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3,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0 </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3,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Обеспечение мероприятий по переходу на отпуск коммунальных ресурсов потребителям в соответствии с показателями коллективных </w:t>
            </w:r>
            <w:r>
              <w:rPr>
                <w:color w:val="000000"/>
                <w:spacing w:val="-4"/>
                <w:sz w:val="24"/>
                <w:szCs w:val="24"/>
              </w:rPr>
              <w:t>(общедомовых) приборов учета в Ставропольском</w:t>
            </w:r>
            <w:r>
              <w:rPr>
                <w:color w:val="000000"/>
                <w:sz w:val="24"/>
                <w:szCs w:val="24"/>
              </w:rPr>
              <w:t xml:space="preserve"> крае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1 </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124,2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350 03 11 </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124,2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мероприятия в области жилищ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0 03 3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 374,5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24"/>
                <w:szCs w:val="24"/>
              </w:rPr>
            </w:pPr>
            <w:r>
              <w:rPr>
                <w:color w:val="000000"/>
                <w:spacing w:val="-4"/>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12,00</w:t>
            </w:r>
          </w:p>
        </w:tc>
      </w:tr>
      <w:tr>
        <w:trPr>
          <w:trHeight w:val="27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w:t>
            </w:r>
          </w:p>
          <w:p>
            <w:pPr>
              <w:pStyle w:val="Normal"/>
              <w:autoSpaceDE w:val="false"/>
              <w:rPr>
                <w:color w:val="000000"/>
                <w:sz w:val="24"/>
                <w:szCs w:val="24"/>
              </w:rPr>
            </w:pPr>
            <w:r>
              <w:rPr>
                <w:color w:val="000000"/>
                <w:sz w:val="24"/>
                <w:szCs w:val="24"/>
              </w:rPr>
              <w:t>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862,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6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862,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00,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 450,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5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0,00</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емонт многоквартирных домов и общежитий города Ставрополя</w:t>
            </w:r>
          </w:p>
          <w:p>
            <w:pPr>
              <w:pStyle w:val="Normal"/>
              <w:autoSpaceDE w:val="false"/>
              <w:rPr>
                <w:color w:val="000000"/>
                <w:sz w:val="24"/>
                <w:szCs w:val="24"/>
              </w:rPr>
            </w:pPr>
            <w:r>
              <w:rPr>
                <w:color w:val="000000"/>
                <w:sz w:val="24"/>
                <w:szCs w:val="24"/>
              </w:rPr>
              <w:t>в 2010 году»</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6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9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66 750,15</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объектов теплоснабжения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35,1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35,1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35,15</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мероприятия в области 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35,1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635,1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0 000,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0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сидии из краевого бюджета на реализацию краевой целевой программы «Жилище» в Ставропольском крае</w:t>
            </w:r>
          </w:p>
          <w:p>
            <w:pPr>
              <w:pStyle w:val="Normal"/>
              <w:autoSpaceDE w:val="false"/>
              <w:rPr>
                <w:color w:val="000000"/>
                <w:sz w:val="24"/>
                <w:szCs w:val="24"/>
              </w:rPr>
            </w:pPr>
            <w:r>
              <w:rPr>
                <w:color w:val="000000"/>
                <w:sz w:val="24"/>
                <w:szCs w:val="24"/>
              </w:rPr>
              <w:t>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0 000,00</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0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водоснабжения в  квартале № 566 г. Ставрополя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канализации в  квартале № 566 г. Ставрополя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электроснабжения в  квартале № 566</w:t>
            </w:r>
          </w:p>
          <w:p>
            <w:pPr>
              <w:pStyle w:val="Normal"/>
              <w:autoSpaceDE w:val="false"/>
              <w:rPr>
                <w:color w:val="000000"/>
                <w:sz w:val="24"/>
                <w:szCs w:val="24"/>
              </w:rPr>
            </w:pPr>
            <w:r>
              <w:rPr>
                <w:color w:val="000000"/>
                <w:sz w:val="24"/>
                <w:szCs w:val="24"/>
              </w:rPr>
              <w:t>г. Ставрополя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30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водоснабжения в  квартале № 566 г. Ставрополя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внеплощадочных сетей канализации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электроснабжения в  квартале № 566</w:t>
            </w:r>
          </w:p>
          <w:p>
            <w:pPr>
              <w:pStyle w:val="Normal"/>
              <w:autoSpaceDE w:val="false"/>
              <w:rPr>
                <w:color w:val="000000"/>
                <w:sz w:val="24"/>
                <w:szCs w:val="24"/>
              </w:rPr>
            </w:pPr>
            <w:r>
              <w:rPr>
                <w:color w:val="000000"/>
                <w:sz w:val="24"/>
                <w:szCs w:val="24"/>
              </w:rPr>
              <w:t>г. Ставрополя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6 625,8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58,99</w:t>
            </w:r>
          </w:p>
        </w:tc>
      </w:tr>
    </w:tbl>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для государственных нужд техники, производимой на территории Российской Федер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58,9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акупка автотранспортных средств и коммунальной техн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58,9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40 07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158,9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реализацию краевой целевой программы «Жилище» в Ставропольском крае</w:t>
            </w:r>
          </w:p>
          <w:p>
            <w:pPr>
              <w:pStyle w:val="Normal"/>
              <w:autoSpaceDE w:val="false"/>
              <w:rPr>
                <w:color w:val="000000"/>
                <w:sz w:val="24"/>
                <w:szCs w:val="24"/>
              </w:rPr>
            </w:pPr>
            <w:r>
              <w:rPr>
                <w:color w:val="000000"/>
                <w:sz w:val="24"/>
                <w:szCs w:val="24"/>
              </w:rPr>
              <w:t>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ливневой канализации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5 260,0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личное освещени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уличное освещени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764,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75,87</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w:t>
            </w:r>
          </w:p>
          <w:p>
            <w:pPr>
              <w:pStyle w:val="Normal"/>
              <w:autoSpaceDE w:val="false"/>
              <w:rPr>
                <w:color w:val="000000"/>
                <w:sz w:val="24"/>
                <w:szCs w:val="24"/>
              </w:rPr>
            </w:pPr>
            <w:r>
              <w:rPr>
                <w:color w:val="000000"/>
                <w:sz w:val="24"/>
                <w:szCs w:val="24"/>
              </w:rPr>
              <w:t>в рамках благоустро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758,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758,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17,07</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строительство и </w:t>
            </w:r>
            <w:r>
              <w:rPr>
                <w:color w:val="000000"/>
                <w:spacing w:val="-4"/>
                <w:sz w:val="24"/>
                <w:szCs w:val="24"/>
              </w:rPr>
              <w:t>содержание автомобильных дорог и инженерных</w:t>
            </w:r>
            <w:r>
              <w:rPr>
                <w:color w:val="000000"/>
                <w:sz w:val="24"/>
                <w:szCs w:val="24"/>
              </w:rPr>
              <w:t xml:space="preserve"> сооружений на них в границах городских округов и поселений в рамках благоустро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17,07</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317,0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зеленени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3,7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зеленени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3,7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3,7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рганизация и содержание мест захорон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рганизацию и содержание мест захорон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 168,9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108,5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5 608,5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5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824,89</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прочие мероприятия по благоустройству</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5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824,8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5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824,89</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предпринимательской и иной приносящей доход деятельности на благоустро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5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35,4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600 05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35,4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10 206,7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целевой программы «Благоустройство дворовых территорий на 2007-2009 годы «Мой двор»</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1,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лагоустройство дворовых территорий на 2007-2009 годы «Мой двор»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1,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11,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Расходы на реализацию муниципальной целевой программы «Чистый город Ставрополь</w:t>
            </w:r>
          </w:p>
          <w:p>
            <w:pPr>
              <w:pStyle w:val="Normal"/>
              <w:autoSpaceDE w:val="false"/>
              <w:spacing w:lineRule="auto" w:line="228"/>
              <w:rPr>
                <w:color w:val="000000"/>
                <w:sz w:val="24"/>
                <w:szCs w:val="24"/>
              </w:rPr>
            </w:pPr>
            <w:r>
              <w:rPr>
                <w:color w:val="000000"/>
                <w:sz w:val="24"/>
                <w:szCs w:val="24"/>
              </w:rPr>
              <w:t>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3 09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090,00</w:t>
            </w:r>
          </w:p>
        </w:tc>
      </w:tr>
    </w:tbl>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090,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4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4 873,27</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387,2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4 387,27</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 48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8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0 486,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00,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00,00</w:t>
            </w:r>
          </w:p>
        </w:tc>
      </w:tr>
    </w:tbl>
    <w:p>
      <w:pPr>
        <w:pStyle w:val="Normal"/>
        <w:rPr/>
      </w:pPr>
      <w:r>
        <w:rPr/>
      </w:r>
    </w:p>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2 682,5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 270,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 270,50</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 41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0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 412,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жилищно-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877,11</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877,1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989,6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989,6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 989,69</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в учреждениях, подведомственных органам исполнительной власт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4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4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71,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71,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871,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ая поли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4 621,2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ое обеспечение насе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4 621,2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ая помощь</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63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Федеральный закон от 12 января 1996 года</w:t>
            </w:r>
          </w:p>
          <w:p>
            <w:pPr>
              <w:pStyle w:val="Normal"/>
              <w:autoSpaceDE w:val="false"/>
              <w:spacing w:lineRule="auto" w:line="228"/>
              <w:rPr>
                <w:color w:val="000000"/>
                <w:sz w:val="24"/>
                <w:szCs w:val="24"/>
              </w:rPr>
            </w:pPr>
            <w:r>
              <w:rPr>
                <w:color w:val="000000"/>
                <w:sz w:val="24"/>
                <w:szCs w:val="24"/>
              </w:rPr>
              <w:t xml:space="preserve">№ </w:t>
            </w:r>
            <w:r>
              <w:rPr>
                <w:color w:val="000000"/>
                <w:sz w:val="24"/>
                <w:szCs w:val="24"/>
              </w:rPr>
              <w:t xml:space="preserve">8-ФЗ «О погребении и похоронном деле»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2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632,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возмещение затрат по гарантированному перечню услуг по погребению</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22 1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63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5 22 1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 63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ализация государственных функций в области социальной полит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 914,8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Мероприятия в области социальной полит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 914,88</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мероприятий в области социальной полит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 914,88</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1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 018,8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1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6 018,81</w:t>
            </w:r>
          </w:p>
        </w:tc>
      </w:tr>
      <w:tr>
        <w:trPr>
          <w:trHeight w:val="1178"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 xml:space="preserve">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w:t>
            </w:r>
            <w:r>
              <w:rPr>
                <w:color w:val="000000"/>
                <w:spacing w:val="-4"/>
                <w:sz w:val="24"/>
                <w:szCs w:val="24"/>
              </w:rPr>
              <w:t>проезда в городских автобусах, осуществляющих</w:t>
            </w:r>
            <w:r>
              <w:rPr>
                <w:color w:val="000000"/>
                <w:sz w:val="24"/>
                <w:szCs w:val="24"/>
              </w:rPr>
              <w:t xml:space="preserve"> </w:t>
            </w:r>
            <w:r>
              <w:rPr>
                <w:color w:val="000000"/>
                <w:spacing w:val="-4"/>
                <w:sz w:val="24"/>
                <w:szCs w:val="24"/>
              </w:rPr>
              <w:t>регулярные перевозки пассажиров по расписанию</w:t>
            </w:r>
            <w:r>
              <w:rPr>
                <w:color w:val="000000"/>
                <w:sz w:val="24"/>
                <w:szCs w:val="24"/>
              </w:rPr>
              <w:t xml:space="preserve"> с остановкой на каждом остановочном пункте на территории муниципального образования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1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 896,0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14 01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1 896,0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074,4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в области социального обеспечения насе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7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074,40</w:t>
            </w:r>
          </w:p>
        </w:tc>
      </w:tr>
      <w:tr>
        <w:trPr>
          <w:trHeight w:val="41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pacing w:val="-4"/>
                <w:sz w:val="24"/>
                <w:szCs w:val="24"/>
              </w:rPr>
              <w:t>Расходы на реализацию решения Ставропольской</w:t>
            </w:r>
            <w:r>
              <w:rPr>
                <w:color w:val="000000"/>
                <w:sz w:val="24"/>
                <w:szCs w:val="24"/>
              </w:rPr>
              <w:t xml:space="preserve"> городской Думы от 25 июня 2008 года № 124</w:t>
            </w:r>
          </w:p>
          <w:p>
            <w:pPr>
              <w:pStyle w:val="Normal"/>
              <w:autoSpaceDE w:val="false"/>
              <w:spacing w:lineRule="auto" w:line="228"/>
              <w:rPr>
                <w:color w:val="000000"/>
                <w:sz w:val="24"/>
                <w:szCs w:val="24"/>
              </w:rPr>
            </w:pPr>
            <w:r>
              <w:rPr>
                <w:color w:val="000000"/>
                <w:sz w:val="24"/>
                <w:szCs w:val="24"/>
              </w:rPr>
              <w:t>«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7 0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074,4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 074,4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омитет градостроительства администрации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pacing w:val="-4"/>
                <w:sz w:val="24"/>
                <w:szCs w:val="24"/>
              </w:rPr>
            </w:pPr>
            <w:r>
              <w:rPr>
                <w:b/>
                <w:bCs/>
                <w:color w:val="000000"/>
                <w:spacing w:val="-4"/>
                <w:sz w:val="24"/>
                <w:szCs w:val="24"/>
              </w:rPr>
              <w:t>1 045 285,2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 174,3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1 174,35</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 923,0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166,0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166,0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9 166,0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70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70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5 707,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15</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15</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1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0 0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8,1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0,5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80,5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3</w:t>
            </w:r>
          </w:p>
        </w:tc>
      </w:tr>
    </w:tbl>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2,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лата аренды за земельный участок под строительство средней общеобразовательной школы на 990 мест в 204 квартале города Ставрополя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2,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2 03 1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2,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2,6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Расходы на реализацию ведомственной </w:t>
            </w:r>
            <w:r>
              <w:rPr>
                <w:color w:val="000000"/>
                <w:spacing w:val="-4"/>
                <w:sz w:val="24"/>
                <w:szCs w:val="24"/>
              </w:rPr>
              <w:t>(отраслевой) муниципальной целевой программы</w:t>
            </w:r>
            <w:r>
              <w:rPr>
                <w:color w:val="000000"/>
                <w:sz w:val="24"/>
                <w:szCs w:val="24"/>
              </w:rPr>
              <w:t xml:space="preserve"> «Информационная система обеспечения градостроительной деятельности (ИСОГД) города Ставрополя на 2010-2011 годы»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2,6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2,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 302,6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09,3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09,3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09,3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09,33</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w:t>
            </w:r>
          </w:p>
          <w:p>
            <w:pPr>
              <w:pStyle w:val="Normal"/>
              <w:autoSpaceDE w:val="false"/>
              <w:rPr>
                <w:color w:val="000000"/>
                <w:sz w:val="24"/>
                <w:szCs w:val="24"/>
              </w:rPr>
            </w:pPr>
            <w:r>
              <w:rPr>
                <w:color w:val="000000"/>
                <w:sz w:val="24"/>
                <w:szCs w:val="24"/>
              </w:rPr>
              <w:t>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09,3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4</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2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609,3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0 705,1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Жилищ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1,3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1,34</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Переселение граждан из ветхого и аварийного жилищного фонда в городе Ставрополе</w:t>
            </w:r>
          </w:p>
          <w:p>
            <w:pPr>
              <w:pStyle w:val="Normal"/>
              <w:autoSpaceDE w:val="false"/>
              <w:rPr>
                <w:color w:val="000000"/>
                <w:sz w:val="24"/>
                <w:szCs w:val="24"/>
              </w:rPr>
            </w:pPr>
            <w:r>
              <w:rPr>
                <w:color w:val="000000"/>
                <w:sz w:val="24"/>
                <w:szCs w:val="24"/>
              </w:rPr>
              <w:t>на 2004-2005 годы и на период до 2010 года»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9 1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1,34</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9 18</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51,3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7 413,8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1,59</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1,5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1,5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гашение кредиторской задолженности за оказанные услуги заказчика-застройщика на строительстве инженерных сетей 373 квартала</w:t>
            </w:r>
          </w:p>
          <w:p>
            <w:pPr>
              <w:pStyle w:val="Normal"/>
              <w:autoSpaceDE w:val="false"/>
              <w:rPr>
                <w:color w:val="000000"/>
                <w:sz w:val="24"/>
                <w:szCs w:val="24"/>
              </w:rPr>
            </w:pPr>
            <w:r>
              <w:rPr>
                <w:color w:val="000000"/>
                <w:sz w:val="24"/>
                <w:szCs w:val="24"/>
              </w:rPr>
              <w:t>г. Ставрополя (доля 10-этажного</w:t>
            </w:r>
          </w:p>
          <w:p>
            <w:pPr>
              <w:pStyle w:val="Normal"/>
              <w:autoSpaceDE w:val="false"/>
              <w:rPr>
                <w:color w:val="000000"/>
                <w:sz w:val="24"/>
                <w:szCs w:val="24"/>
              </w:rPr>
            </w:pPr>
            <w:r>
              <w:rPr>
                <w:color w:val="000000"/>
                <w:sz w:val="24"/>
                <w:szCs w:val="24"/>
              </w:rPr>
              <w:t>237-квартирного жилого дома для работников бюджетной сферы со встроенными помещениями по просп. Кулакова, 47/4</w:t>
            </w:r>
          </w:p>
          <w:p>
            <w:pPr>
              <w:pStyle w:val="Normal"/>
              <w:autoSpaceDE w:val="false"/>
              <w:rPr/>
            </w:pPr>
            <w:r>
              <w:rPr>
                <w:color w:val="000000"/>
                <w:sz w:val="24"/>
                <w:szCs w:val="24"/>
              </w:rPr>
              <w:t>в 373 квартале Ставрополя)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1,59</w:t>
            </w:r>
          </w:p>
        </w:tc>
      </w:tr>
      <w:tr>
        <w:trPr>
          <w:trHeight w:val="1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1,5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держка 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00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7,8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00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7,8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держку коммунального хозяй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000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7,8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уличной канализации по</w:t>
            </w:r>
          </w:p>
          <w:p>
            <w:pPr>
              <w:pStyle w:val="Normal"/>
              <w:autoSpaceDE w:val="false"/>
              <w:rPr>
                <w:color w:val="000000"/>
                <w:sz w:val="24"/>
                <w:szCs w:val="24"/>
              </w:rPr>
            </w:pPr>
            <w:r>
              <w:rPr>
                <w:color w:val="000000"/>
                <w:sz w:val="24"/>
                <w:szCs w:val="24"/>
              </w:rPr>
              <w:t>пр. Тульскому, пр. Болотникова,</w:t>
            </w:r>
          </w:p>
          <w:p>
            <w:pPr>
              <w:pStyle w:val="Normal"/>
              <w:autoSpaceDE w:val="false"/>
              <w:rPr/>
            </w:pPr>
            <w:r>
              <w:rPr>
                <w:color w:val="000000"/>
                <w:sz w:val="24"/>
                <w:szCs w:val="24"/>
              </w:rPr>
              <w:t>пр. Республиканскому, пр. Иртышскому,</w:t>
            </w:r>
          </w:p>
          <w:p>
            <w:pPr>
              <w:pStyle w:val="Normal"/>
              <w:autoSpaceDE w:val="false"/>
              <w:rPr>
                <w:color w:val="000000"/>
                <w:sz w:val="24"/>
                <w:szCs w:val="24"/>
              </w:rPr>
            </w:pPr>
            <w:r>
              <w:rPr>
                <w:color w:val="000000"/>
                <w:sz w:val="24"/>
                <w:szCs w:val="24"/>
              </w:rPr>
              <w:t>пр. П. Морозова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7,8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51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500 </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37,8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71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716,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за счет субсидии из краевого бюджета на реализацию краевой целевой программы «Жилище» в Ставропольском крае</w:t>
            </w:r>
          </w:p>
          <w:p>
            <w:pPr>
              <w:pStyle w:val="Normal"/>
              <w:autoSpaceDE w:val="false"/>
              <w:rPr>
                <w:color w:val="000000"/>
                <w:sz w:val="24"/>
                <w:szCs w:val="24"/>
              </w:rPr>
            </w:pPr>
            <w:r>
              <w:rPr>
                <w:color w:val="000000"/>
                <w:sz w:val="24"/>
                <w:szCs w:val="24"/>
              </w:rPr>
              <w:t>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716,00</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71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газоснабжения в  квартале № 566 г. Ставрополя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6 716,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котельной мощностью 46,52 МВт в квартале № 566 г. Ставрополя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76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6 71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4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4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4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внеплощадочных сетей газоснабжения в  квартале № 566 г. Ставрополя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4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котельной мощностью 46,52 МВт в квартале № 566 г. Ставрополя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8,4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74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6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6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6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памятника «Героям-Доваторцам»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6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56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лагоустрой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готовление и установка на аллее Героев мемориала «Землякам, погибшим в боях при исполнении воинского долга» стелы с барельефом Героя Российской Федерации Едаменко Е.В.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5</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00 0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8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3 568,8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школьное 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6 091,74</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864,51</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 864,5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099,9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51 по ул. Пригородная, 195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1 138,74</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5 508,76</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w:t>
            </w:r>
            <w:r>
              <w:rPr>
                <w:color w:val="000000"/>
                <w:sz w:val="24"/>
                <w:szCs w:val="24"/>
              </w:rPr>
              <w:t>реконструкция двухэтажного здания по адресу: ул. Осетинская, 4, для последующего размещения дошкольного образовательного учреждения (в том числе проектно-изыскательские работы)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троительство муниципального дошкольного образовательного учреждения на 250 мест</w:t>
            </w:r>
          </w:p>
          <w:p>
            <w:pPr>
              <w:pStyle w:val="Normal"/>
              <w:autoSpaceDE w:val="false"/>
              <w:spacing w:lineRule="auto" w:line="228"/>
              <w:rPr>
                <w:color w:val="000000"/>
                <w:sz w:val="24"/>
                <w:szCs w:val="24"/>
              </w:rPr>
            </w:pPr>
            <w:r>
              <w:rPr>
                <w:color w:val="000000"/>
                <w:sz w:val="24"/>
                <w:szCs w:val="24"/>
              </w:rPr>
              <w:t>в 204 квартале города Ставрополя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0 117,0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9 864,5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Детские дошкольные учрежд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5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5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одержание детских дошколь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5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4"/>
                <w:szCs w:val="24"/>
              </w:rPr>
              <w:t>капитальный  ремонт муниципального дошкольного образовательного учреждения центра развития ребенка- детского сада № 14, расположенного по адресу: г. Ставрополь,</w:t>
            </w:r>
          </w:p>
          <w:p>
            <w:pPr>
              <w:pStyle w:val="Normal"/>
              <w:autoSpaceDE w:val="false"/>
              <w:spacing w:lineRule="auto" w:line="228"/>
              <w:rPr>
                <w:color w:val="000000"/>
                <w:sz w:val="24"/>
                <w:szCs w:val="24"/>
              </w:rPr>
            </w:pPr>
            <w:r>
              <w:rPr>
                <w:color w:val="000000"/>
                <w:sz w:val="24"/>
                <w:szCs w:val="24"/>
              </w:rPr>
              <w:t>ул. Лермонтова, 203,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0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5 000,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0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8 188,77</w:t>
            </w:r>
          </w:p>
        </w:tc>
      </w:tr>
      <w:tr>
        <w:trPr>
          <w:trHeight w:val="571"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раевая целевая программа «Развитие образования в Ставропольском крае</w:t>
            </w:r>
          </w:p>
          <w:p>
            <w:pPr>
              <w:pStyle w:val="Normal"/>
              <w:autoSpaceDE w:val="false"/>
              <w:rPr>
                <w:color w:val="000000"/>
                <w:sz w:val="24"/>
                <w:szCs w:val="24"/>
              </w:rPr>
            </w:pPr>
            <w:r>
              <w:rPr>
                <w:color w:val="000000"/>
                <w:sz w:val="24"/>
                <w:szCs w:val="24"/>
              </w:rPr>
              <w:t>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27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93 932,14</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за счет субсидии из краевого бюджета на реализацию краевой целевой программы «Развитие образования в Ставропольском крае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2 27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3 932,14</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за счет субсидии из краевого бюджета на строительство социальной инфраструктуры в квартале № 566 города Ставрополя в рамках реализации подпрограммы «Развитие сети дошкольных образовательных учреждений в Ставропольском крае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2 27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3 932,1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 детского сада-яслей на 250 мест в квартале № 566 г. Ставрополя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2 27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59 184,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роительство пристройки к зданию муниципального дошкольного образовательного учреждения центра развития ребенка – детского сада № 75 по ул. 50 лет ВЛКСМ, 8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2 27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4 748,1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2 27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93 932,14</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раевая целевая программа «Развитие сети дошкольных образовательных учреждений в Ставропольском крае на 2009-2011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2 4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 256,63</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за счет субсидии из краевого бюджета на строительство объектов образования муниципальной собственности в рамках реализации краевой целевой программы «Развитие сети дошкольных образовательных учреждений в Ставропольском крае</w:t>
            </w:r>
          </w:p>
          <w:p>
            <w:pPr>
              <w:pStyle w:val="Normal"/>
              <w:autoSpaceDE w:val="false"/>
              <w:rPr>
                <w:sz w:val="24"/>
                <w:szCs w:val="24"/>
              </w:rPr>
            </w:pPr>
            <w:r>
              <w:rPr>
                <w:sz w:val="24"/>
                <w:szCs w:val="24"/>
              </w:rPr>
              <w:t>на 2009-2011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2 49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4 256,6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 дошкольного образовательного учреждения на 250 мест в 204 квартале города Ставрополя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2 49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07,5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роительство пристройки к зданию муниципального дошкольного образовательного учреждения центра развития ребенка – детского сада № 14 по ул. Лермонтова, 203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2 49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 849,0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2 49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 256,6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3 038,46</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63</w:t>
            </w:r>
          </w:p>
        </w:tc>
      </w:tr>
    </w:tbl>
    <w:p>
      <w:pPr>
        <w:pStyle w:val="Normal"/>
        <w:rPr/>
      </w:pPr>
      <w:r>
        <w:rPr/>
      </w:r>
    </w:p>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6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детского сада-яслей на 250 мест в квартале № 566 г. Ставрополя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6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9,6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целевой комплексной программы «Образование и здоровье» города Ставрополя на 2007-2010 годы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целевой комплексной программы «Образование и здоровье» города Ставрополя на 2007-2010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дошкольного образовательного учреждения на 250 мест в 204 квартале города Ставрополя по ул. Серова, 484</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6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е образ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7 023,4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764,92</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764,9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750,2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161,73</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w:t>
            </w:r>
          </w:p>
          <w:p>
            <w:pPr>
              <w:pStyle w:val="Normal"/>
              <w:autoSpaceDE w:val="false"/>
              <w:rPr>
                <w:color w:val="000000"/>
                <w:sz w:val="24"/>
                <w:szCs w:val="24"/>
              </w:rPr>
            </w:pPr>
            <w:r>
              <w:rPr>
                <w:color w:val="000000"/>
                <w:sz w:val="24"/>
                <w:szCs w:val="24"/>
              </w:rPr>
              <w:t xml:space="preserve">в 220 квартале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 230,49</w:t>
            </w:r>
          </w:p>
        </w:tc>
      </w:tr>
      <w:tr>
        <w:trPr>
          <w:trHeight w:val="27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w:t>
            </w:r>
          </w:p>
          <w:p>
            <w:pPr>
              <w:pStyle w:val="Normal"/>
              <w:autoSpaceDE w:val="false"/>
              <w:rPr>
                <w:color w:val="000000"/>
                <w:sz w:val="24"/>
                <w:szCs w:val="24"/>
              </w:rPr>
            </w:pPr>
            <w:r>
              <w:rPr>
                <w:color w:val="000000"/>
                <w:sz w:val="24"/>
                <w:szCs w:val="24"/>
              </w:rPr>
              <w:t xml:space="preserve">ул. Ленина, 292/11, (в том числе проектно-изыскательские работы)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00,00</w:t>
            </w:r>
          </w:p>
        </w:tc>
      </w:tr>
    </w:tbl>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капитальный ремонт, устранение аварийности в зданиях муниципальных общеобразовательных учреждений: лицеев №№ 10, 15, гимназии № 12, СОШ №№ 13, 64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2 972,69</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еконструкция школьного стадиона на территории муниципального общеобразовательного учреждения средней общеобразовательной школы № 21, расположенной по адресу: ул. 50 лет ВЛКСМ, 19, (в том числе проектно-изыскательские работы)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7,14</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здания муниципального общеобразовательного учреждения лицея № 17, расположенного по адресу: ул. Шпаковская, 109, (в том числе проектно-изыскательские работы)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42</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 (в том числе проектно-изыскательские работы)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3,38</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детской хореографической школы на 500 учащихся по ул. Пирогова, 36 в 525 квартале города Ставрополя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410,05</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w:t>
            </w:r>
          </w:p>
          <w:p>
            <w:pPr>
              <w:pStyle w:val="Normal"/>
              <w:autoSpaceDE w:val="false"/>
              <w:rPr>
                <w:color w:val="000000"/>
                <w:sz w:val="24"/>
                <w:szCs w:val="24"/>
              </w:rPr>
            </w:pPr>
            <w:r>
              <w:rPr>
                <w:color w:val="000000"/>
                <w:sz w:val="24"/>
                <w:szCs w:val="24"/>
              </w:rPr>
              <w:t>в 220 квартале  города Ставрополя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 102,08</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24"/>
                <w:szCs w:val="24"/>
              </w:rPr>
            </w:pPr>
            <w:r>
              <w:rPr>
                <w:color w:val="000000"/>
                <w:sz w:val="24"/>
                <w:szCs w:val="24"/>
              </w:rPr>
              <w:t></w:t>
            </w:r>
            <w:r>
              <w:rPr>
                <w:color w:val="000000"/>
                <w:sz w:val="24"/>
                <w:szCs w:val="24"/>
              </w:rPr>
              <w:t xml:space="preserve">погашение задолженности за выполненные работы по строительству спортивно-оздоровительного комплекса муниципального учреждения дополнительного образования </w:t>
            </w:r>
            <w:r>
              <w:rPr>
                <w:color w:val="000000"/>
                <w:spacing w:val="-4"/>
                <w:sz w:val="24"/>
                <w:szCs w:val="24"/>
              </w:rPr>
              <w:t>городского подросткового клуба «Кожаный мяч» (футбольное поле) по ул. Серова в 220 квартале</w:t>
            </w:r>
          </w:p>
          <w:p>
            <w:pPr>
              <w:pStyle w:val="Normal"/>
              <w:autoSpaceDE w:val="false"/>
              <w:rPr>
                <w:color w:val="000000"/>
                <w:sz w:val="24"/>
                <w:szCs w:val="24"/>
              </w:rPr>
            </w:pPr>
            <w:r>
              <w:rPr>
                <w:color w:val="000000"/>
                <w:sz w:val="24"/>
                <w:szCs w:val="24"/>
              </w:rPr>
              <w:t>г. Ставрополя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0,2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w:t>
            </w:r>
            <w:r>
              <w:rPr>
                <w:color w:val="000000"/>
                <w:sz w:val="24"/>
                <w:szCs w:val="24"/>
              </w:rPr>
              <w:t>разработка проектной документации на проведение реконструкции здания муниципального общеобразовательного учреждения лицея № 10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зработка проектной документации по строительству пристройки пищеблока к зданию муниципального общеобразовательного учреждения средней общеобразовательной школы № 2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0,00</w:t>
            </w:r>
          </w:p>
        </w:tc>
      </w:tr>
    </w:tbl>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7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общеобразовательного учреждения гимназии</w:t>
            </w:r>
          </w:p>
          <w:p>
            <w:pPr>
              <w:pStyle w:val="Normal"/>
              <w:autoSpaceDE w:val="false"/>
              <w:rPr>
                <w:color w:val="000000"/>
                <w:sz w:val="24"/>
                <w:szCs w:val="24"/>
              </w:rPr>
            </w:pPr>
            <w:r>
              <w:rPr>
                <w:color w:val="000000"/>
                <w:sz w:val="24"/>
                <w:szCs w:val="24"/>
              </w:rPr>
              <w:t xml:space="preserve">№ </w:t>
            </w:r>
            <w:r>
              <w:rPr>
                <w:color w:val="000000"/>
                <w:sz w:val="24"/>
                <w:szCs w:val="24"/>
              </w:rPr>
              <w:t>30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7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0 764,9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68,51</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 068,5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кладка искусственного покрытия футбольного поля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w:t>
            </w:r>
          </w:p>
          <w:p>
            <w:pPr>
              <w:pStyle w:val="Normal"/>
              <w:autoSpaceDE w:val="false"/>
              <w:rPr>
                <w:color w:val="000000"/>
                <w:sz w:val="24"/>
                <w:szCs w:val="24"/>
              </w:rPr>
            </w:pPr>
            <w:r>
              <w:rPr>
                <w:color w:val="000000"/>
                <w:sz w:val="24"/>
                <w:szCs w:val="24"/>
              </w:rPr>
              <w:t xml:space="preserve">в 220 квартале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69,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кладка и сертификация искусственного покрытия для футбольного поля в муниципальном образовательном учреждении  дополнительного образования детей детско-юношеской спортивной школе по футболу «Кожаный мяч»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23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699,5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423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 068,51</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гиональные целевые программ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0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Краевая целевая программа «Развитие образования в Ставропольском крае</w:t>
            </w:r>
          </w:p>
          <w:p>
            <w:pPr>
              <w:pStyle w:val="Normal"/>
              <w:autoSpaceDE w:val="false"/>
              <w:spacing w:lineRule="auto" w:line="228"/>
              <w:rPr>
                <w:color w:val="000000"/>
                <w:sz w:val="24"/>
                <w:szCs w:val="24"/>
              </w:rPr>
            </w:pPr>
            <w:r>
              <w:rPr>
                <w:color w:val="000000"/>
                <w:sz w:val="24"/>
                <w:szCs w:val="24"/>
              </w:rPr>
              <w:t>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27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0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на реализацию краевой целевой программы «Развитие образования в Ставропольском крае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27 3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0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на капитальное строительство (реконструкцию) объектов образования муниципальной собствен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27 3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0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строительство общеобразовательной школы на 840 мест в квартале № 566 г. Ставрополя</w:t>
            </w:r>
          </w:p>
          <w:p>
            <w:pPr>
              <w:pStyle w:val="Normal"/>
              <w:autoSpaceDE w:val="false"/>
              <w:spacing w:lineRule="auto" w:line="228"/>
              <w:rPr>
                <w:color w:val="000000"/>
                <w:sz w:val="24"/>
                <w:szCs w:val="24"/>
              </w:rPr>
            </w:pPr>
            <w:r>
              <w:rPr>
                <w:color w:val="000000"/>
                <w:sz w:val="24"/>
                <w:szCs w:val="24"/>
              </w:rPr>
              <w:t>(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27 3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0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22 27 3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0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 19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долгосрочной муниципальной целевой программы «Развитие культуры города Ставрополя</w:t>
            </w:r>
          </w:p>
          <w:p>
            <w:pPr>
              <w:pStyle w:val="Normal"/>
              <w:autoSpaceDE w:val="false"/>
              <w:spacing w:lineRule="auto" w:line="228"/>
              <w:rPr>
                <w:color w:val="000000"/>
                <w:sz w:val="24"/>
                <w:szCs w:val="24"/>
              </w:rPr>
            </w:pPr>
            <w:r>
              <w:rPr>
                <w:color w:val="000000"/>
                <w:sz w:val="24"/>
                <w:szCs w:val="24"/>
              </w:rPr>
              <w:t>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1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34 020,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2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здания детской хореографической школы на 500 учащихся по ул. Пирогова, 36 в 525 квартале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2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4 02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общеобразовательной школы на 840 мест в квартале № 566 г. Ставрополя</w:t>
            </w:r>
          </w:p>
          <w:p>
            <w:pPr>
              <w:pStyle w:val="Normal"/>
              <w:autoSpaceDE w:val="false"/>
              <w:rPr>
                <w:color w:val="000000"/>
                <w:sz w:val="24"/>
                <w:szCs w:val="24"/>
              </w:rPr>
            </w:pPr>
            <w:r>
              <w:rPr>
                <w:color w:val="000000"/>
                <w:sz w:val="24"/>
                <w:szCs w:val="24"/>
              </w:rPr>
              <w:t>(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1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3,64</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звитие социальной и инженерной инфраструктуры субъектов Российской Федерации и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3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3,6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звитие социальной и инженерной инфраструктур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3 0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3,6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звитие социальной и инженерной инфраструктуры за счет  средств  краев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3 01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3,6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убсидии из краевого Фонда софинансирования расходов местным бюджетам на поддержку инвестиционных программ (проектов) развития общественной инфраструктуры муниципального значени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3 01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3,6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муниципального дошкольного образовательного учреждения на 250 мест</w:t>
            </w:r>
          </w:p>
          <w:p>
            <w:pPr>
              <w:pStyle w:val="Normal"/>
              <w:autoSpaceDE w:val="false"/>
              <w:rPr>
                <w:color w:val="000000"/>
                <w:sz w:val="24"/>
                <w:szCs w:val="24"/>
              </w:rPr>
            </w:pPr>
            <w:r>
              <w:rPr>
                <w:color w:val="000000"/>
                <w:sz w:val="24"/>
                <w:szCs w:val="24"/>
              </w:rPr>
              <w:t>в 373 квартале города Ставрополя (в том числе проектно-изыскательные работы)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3 01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89,76</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здания детского сада № 68, расположенного по адресу: пр. Фестивальный, 11, для создания муниципального дошкольного образовательного учреждения «Центр развития ребенка - детский сад с осуществлением физического и психического развития, коррекции и оздоровления всех воспитанников № 68 г. Ставрополя»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3 01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88</w:t>
            </w:r>
          </w:p>
        </w:tc>
      </w:tr>
    </w:tbl>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7</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23 01 3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53,6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830,9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сфере культуры, кинематографии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0</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32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культуры, кинематографии и средств массовой информ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580,9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дравоохранение, физическая культура и спор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3 396,7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тационарная медицинская помощь</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312,88</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2,88</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2,8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rPr/>
      </w:pPr>
      <w:r>
        <w:rPr/>
      </w:r>
    </w:p>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2,5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помещений муниципального учреждения здравоохранения «Детская городская клиническая больница</w:t>
            </w:r>
          </w:p>
          <w:p>
            <w:pPr>
              <w:pStyle w:val="Normal"/>
              <w:autoSpaceDE w:val="false"/>
              <w:rPr>
                <w:color w:val="000000"/>
                <w:sz w:val="24"/>
                <w:szCs w:val="24"/>
              </w:rPr>
            </w:pPr>
            <w:r>
              <w:rPr>
                <w:color w:val="000000"/>
                <w:sz w:val="24"/>
                <w:szCs w:val="24"/>
              </w:rPr>
              <w:t xml:space="preserve">им. Г.К. Филиппского» для размещения детского травматологического пункта и хирургического отделения  (остатки на 01.01.2010)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42,5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3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помещений МУЗ «Детская городская клиническая больница</w:t>
            </w:r>
          </w:p>
          <w:p>
            <w:pPr>
              <w:pStyle w:val="Normal"/>
              <w:autoSpaceDE w:val="false"/>
              <w:rPr/>
            </w:pPr>
            <w:r>
              <w:rPr>
                <w:color w:val="000000"/>
                <w:spacing w:val="-4"/>
                <w:sz w:val="24"/>
                <w:szCs w:val="24"/>
              </w:rPr>
              <w:t>им. Г.К. Филиппского» для размещения детского</w:t>
            </w:r>
            <w:r>
              <w:rPr>
                <w:color w:val="000000"/>
                <w:sz w:val="24"/>
                <w:szCs w:val="24"/>
              </w:rPr>
              <w:t xml:space="preserve"> травматологического пункта и хирургического отделения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0,35</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2,88</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w:t>
            </w:r>
          </w:p>
          <w:p>
            <w:pPr>
              <w:pStyle w:val="Normal"/>
              <w:autoSpaceDE w:val="false"/>
              <w:rPr>
                <w:color w:val="000000"/>
                <w:sz w:val="24"/>
                <w:szCs w:val="24"/>
              </w:rPr>
            </w:pPr>
            <w:r>
              <w:rPr>
                <w:color w:val="000000"/>
                <w:sz w:val="24"/>
                <w:szCs w:val="24"/>
              </w:rPr>
              <w:t>на 2009-2011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еконструкция муниципального учреждения здравоохранения «Городская клиническая больница № 3» (реанимационное отделение), расположенного по адресу: г. Ставрополь,</w:t>
            </w:r>
          </w:p>
          <w:p>
            <w:pPr>
              <w:pStyle w:val="Normal"/>
              <w:autoSpaceDE w:val="false"/>
              <w:rPr>
                <w:color w:val="000000"/>
                <w:sz w:val="24"/>
                <w:szCs w:val="24"/>
              </w:rPr>
            </w:pPr>
            <w:r>
              <w:rPr>
                <w:color w:val="000000"/>
                <w:sz w:val="24"/>
                <w:szCs w:val="24"/>
              </w:rPr>
              <w:t>ул. Ленина, 417</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6 06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мбулаторная помощь</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7 083,84</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3,46</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3,4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bl>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зданий и инженерных сетей муниципального учреждения здравоохранения «Физиотерапевтическая поликлиника» (в том числе проектно-изыскательские работы)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3,4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конструкция зданий и инженерных сетей муниципального учреждения здравоохранения «Физиотерапевтическая поликлиника»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43,4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 01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3,4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иклиники, амбулатории, диагностические центр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3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32</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ходы за счет средств местного бюджета на содержание поликлиник, амбулаторий, диагностических центр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1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0,3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капитальный ремонт муниципального учреждения здравоохранения «Клиническая поликлиника № 6», расположенного по адресу: ул. Тухачевского, 17 (в том числе проектные работы)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7,78</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апитальный ремонт муниципального учреждения здравоохранения «Консультативно-диагностическая поликлиника» (замена лифтов, устройство пожарной сигнализации, замена и ремонт лестничных пролетов и др.) (остатки на 01.01.20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54</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71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00,3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6 890,0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здравоохран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6 890,06</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 046,0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муниципального учреждения здравоохранения «Городская детская поликлиника № 2», расположенного по адресу:  г. Ставрополь, ул. Маршала Жукова, 5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 046,06</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2 046,06</w:t>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w:t>
            </w:r>
          </w:p>
          <w:p>
            <w:pPr>
              <w:pStyle w:val="Normal"/>
              <w:autoSpaceDE w:val="false"/>
              <w:rPr>
                <w:color w:val="000000"/>
                <w:sz w:val="24"/>
                <w:szCs w:val="24"/>
              </w:rPr>
            </w:pPr>
            <w:r>
              <w:rPr>
                <w:color w:val="000000"/>
                <w:sz w:val="24"/>
                <w:szCs w:val="24"/>
              </w:rPr>
              <w:t>на 2009-2011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еконструкция здания и инженерных сетей муниципального учреждения здравоохранения «Физиотерапевтическая поликлиник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Бюджетные инвестици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6 3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844,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Контрольно-ревизионное управление администрации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2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9 119,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19,8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19,8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119,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89,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89,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089,8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по делам гражданской обороны и чрезвычайным ситуациям администрации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45 219,7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других обязательств государ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0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1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9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1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2 03 1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Национальная безопасность и правоохранительная деятельность</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44 319,73</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4 319,73</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2 155,6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по гражданской оборон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38,1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дготовка населения и организаций к действиям в чрезвычайной ситуации в мирное и военное врем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838,1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1,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постановления главы города Ставрополя от 16.06.2006 № 1990</w:t>
            </w:r>
          </w:p>
          <w:p>
            <w:pPr>
              <w:pStyle w:val="Normal"/>
              <w:autoSpaceDE w:val="false"/>
              <w:rPr>
                <w:color w:val="000000"/>
                <w:sz w:val="24"/>
                <w:szCs w:val="24"/>
              </w:rPr>
            </w:pPr>
            <w:r>
              <w:rPr>
                <w:color w:val="000000"/>
                <w:sz w:val="24"/>
                <w:szCs w:val="24"/>
              </w:rPr>
              <w:t xml:space="preserve">«Об обеспечении первичных мер пожарной безопасности в границах города Ставрополя»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19 01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исковые и аварийно-спасательные учрежд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8 32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подведомствен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02 99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8 326,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содержание поисковых и аварийно-спасательных учрежде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02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 014,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02 99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27 014,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целевых средств и безвозмездных поступлений поисковых и аварийно-спасательных учрежде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02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02 99 8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5,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редств от оказания платных услуг поисковых и аварийно-спасательных учрежден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02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297,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302 99 9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297,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Управление труда, социальной защиты и работы с населением в районах города администрации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4"/>
                <w:szCs w:val="24"/>
              </w:rPr>
            </w:pPr>
            <w:r>
              <w:rPr>
                <w:b/>
                <w:bCs/>
                <w:color w:val="000000"/>
                <w:sz w:val="24"/>
                <w:szCs w:val="24"/>
              </w:rPr>
              <w:t>78 388,4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ли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78 388,49</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9 051,9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оциальная помощь</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505 00 00 </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2 053,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оприятия в области социальной полит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социальной полит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связанные с памятными дата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33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5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азание других видов социальной помощ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 103,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 том числе:</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других видов социальной помощ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21 103,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78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10 году»</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туденческим семьям, имеющим дете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8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емей при рождении третьего по счету ребенка и последующих дете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700,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предоставление дополнительных мер социальной поддержки отдельным категориям граждан в связи с празднованием</w:t>
            </w:r>
          </w:p>
          <w:p>
            <w:pPr>
              <w:pStyle w:val="Normal"/>
              <w:autoSpaceDE w:val="false"/>
              <w:rPr>
                <w:color w:val="000000"/>
                <w:sz w:val="24"/>
                <w:szCs w:val="24"/>
              </w:rPr>
            </w:pPr>
            <w:r>
              <w:rPr>
                <w:color w:val="000000"/>
                <w:sz w:val="24"/>
                <w:szCs w:val="24"/>
              </w:rPr>
              <w:t>65-летия Победы  в Великой Отечественной войне 1941-1945 год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87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5 86 1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5 875,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6 998,9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левые программы в области социального обеспечения насе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9 156,97</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30" w:type="dxa"/>
          <w:bottom w:w="0" w:type="dxa"/>
          <w:right w:w="30" w:type="dxa"/>
        </w:tblCellMar>
      </w:tblPr>
      <w:tblGrid>
        <w:gridCol w:w="5093"/>
        <w:gridCol w:w="610"/>
        <w:gridCol w:w="384"/>
        <w:gridCol w:w="398"/>
        <w:gridCol w:w="1147"/>
        <w:gridCol w:w="437"/>
        <w:gridCol w:w="1287"/>
      </w:tblGrid>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046,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ополнительные меры социальной поддержки ветеранам боевых действий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74,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07 «О дополнительных мерах социальной поддержки по оплате коммунальных услуг ветеранам боевых действ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15,6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758,4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4 074,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5 июня 2008 года № 108 «О предоставлении мер социальной поддержки лицам, осуществляющим уход за инвалидами I группы и престарелыми гражданами старше 80 ле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44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5,1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4</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5,17</w:t>
            </w:r>
          </w:p>
        </w:tc>
      </w:tr>
      <w:tr>
        <w:trPr>
          <w:trHeight w:val="982"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Расходы на реализацию решения Ставропольской городской Думы от 25 июня 2008 года № 106 «О внесении изменений в решение Ставропольской городской Думы</w:t>
            </w:r>
          </w:p>
          <w:p>
            <w:pPr>
              <w:pStyle w:val="Normal"/>
              <w:autoSpaceDE w:val="false"/>
              <w:rPr/>
            </w:pPr>
            <w:r>
              <w:rPr>
                <w:color w:val="000000"/>
                <w:spacing w:val="-4"/>
                <w:sz w:val="24"/>
                <w:szCs w:val="24"/>
              </w:rPr>
              <w:t>от 26 ноября 2003 года № 229 «О предоставлении</w:t>
            </w:r>
            <w:r>
              <w:rPr>
                <w:color w:val="000000"/>
                <w:sz w:val="24"/>
                <w:szCs w:val="24"/>
              </w:rPr>
              <w:t xml:space="preserve"> льгот по оплате жилья и коммунальных услуг социальным работникам государственного  учреждения социального обслуживания «Ставропольский центр социального обслуживания насе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6</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0,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местного бюджета в области социальной полит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35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з них:</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мероприятия, связанные с празднованием 65-летия Победы  в Великой Отечественной войне 1941-1945 год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3 654,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7 358,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8,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07 09</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518,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I группы»</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7 1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2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7 1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2 00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в области социальной полит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7 8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45,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07 87</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45,8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за счет местного бюджета в области социальной полит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1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7 842,00</w:t>
            </w:r>
          </w:p>
        </w:tc>
      </w:tr>
      <w:tr>
        <w:trPr>
          <w:trHeight w:val="59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1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76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1 01</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5 760,00</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1 0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08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1 03</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080,00</w:t>
            </w:r>
          </w:p>
        </w:tc>
      </w:tr>
      <w:tr>
        <w:trPr>
          <w:trHeight w:val="556"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pacing w:val="-4"/>
                <w:sz w:val="24"/>
                <w:szCs w:val="24"/>
              </w:rPr>
              <w:t>Расходы на реализацию решения Ставропольской</w:t>
            </w:r>
            <w:r>
              <w:rPr>
                <w:color w:val="000000"/>
                <w:sz w:val="24"/>
                <w:szCs w:val="24"/>
              </w:rPr>
              <w:t xml:space="preserve">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w:t>
            </w:r>
            <w:r>
              <w:rPr>
                <w:color w:val="000000"/>
                <w:spacing w:val="-4"/>
                <w:sz w:val="24"/>
                <w:szCs w:val="24"/>
              </w:rPr>
              <w:t>городских общественных организаций ветеранов,</w:t>
            </w:r>
            <w:r>
              <w:rPr>
                <w:color w:val="000000"/>
                <w:sz w:val="24"/>
                <w:szCs w:val="24"/>
              </w:rPr>
              <w:t xml:space="preserve"> </w:t>
            </w:r>
            <w:r>
              <w:rPr>
                <w:color w:val="000000"/>
                <w:spacing w:val="-4"/>
                <w:sz w:val="24"/>
                <w:szCs w:val="24"/>
              </w:rPr>
              <w:t>инвалидов и лиц, пострадавших от политических</w:t>
            </w:r>
            <w:r>
              <w:rPr>
                <w:color w:val="000000"/>
                <w:sz w:val="24"/>
                <w:szCs w:val="24"/>
              </w:rPr>
              <w:t xml:space="preserve"> репрессий, чья деятельность связана с разъездам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795 21 0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right"/>
              <w:rPr>
                <w:color w:val="000000"/>
                <w:sz w:val="24"/>
                <w:szCs w:val="24"/>
              </w:rPr>
            </w:pPr>
            <w:r>
              <w:rPr>
                <w:color w:val="000000"/>
                <w:sz w:val="24"/>
                <w:szCs w:val="24"/>
              </w:rPr>
              <w:t>1 002,00</w:t>
            </w:r>
          </w:p>
        </w:tc>
      </w:tr>
      <w:tr>
        <w:trPr>
          <w:trHeight w:val="20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95 21 05</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1 002,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36,52</w:t>
            </w:r>
          </w:p>
        </w:tc>
      </w:tr>
      <w:tr>
        <w:trPr>
          <w:trHeight w:val="39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0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336,5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04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0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640</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02 95 10</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ИТОГО:</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pacing w:val="-4"/>
                <w:sz w:val="24"/>
                <w:szCs w:val="24"/>
              </w:rPr>
            </w:pPr>
            <w:r>
              <w:rPr>
                <w:b/>
                <w:bCs/>
                <w:color w:val="000000"/>
                <w:spacing w:val="-4"/>
                <w:sz w:val="24"/>
                <w:szCs w:val="24"/>
              </w:rPr>
              <w:t>7 622 269,3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color w:val="000000"/>
          <w:sz w:val="24"/>
          <w:szCs w:val="24"/>
        </w:rPr>
      </w:pPr>
      <w:r>
        <w:rPr>
          <w:color w:val="000000"/>
          <w:sz w:val="24"/>
          <w:szCs w:val="24"/>
        </w:rPr>
        <w:t xml:space="preserve">Управляющий делами </w:t>
      </w:r>
    </w:p>
    <w:p>
      <w:pPr>
        <w:pStyle w:val="Normal"/>
        <w:rPr/>
      </w:pPr>
      <w:r>
        <w:rPr>
          <w:color w:val="000000"/>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10339070</wp:posOffset>
              </wp:positionH>
              <wp:positionV relativeFrom="paragraph">
                <wp:posOffset>-21272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75pt;mso-position-vertical-relative:text;margin-left:814.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w w:val="5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w w:val="5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w w:val="50"/>
    </w:rPr>
  </w:style>
  <w:style w:type="character" w:styleId="WW8Num22z0">
    <w:name w:val="WW8Num22z0"/>
    <w:qFormat/>
    <w:rPr>
      <w:rFonts w:ascii="Symbol" w:hAnsi="Symbol" w:cs="Symbol"/>
      <w:w w:val="5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w w:val="50"/>
    </w:rPr>
  </w:style>
  <w:style w:type="character" w:styleId="WW8Num25z0">
    <w:name w:val="WW8Num25z0"/>
    <w:qFormat/>
    <w:rPr>
      <w:b w:val="false"/>
      <w:i w:val="false"/>
      <w:sz w:val="24"/>
      <w:szCs w:val="24"/>
    </w:rPr>
  </w:style>
  <w:style w:type="character" w:styleId="WW8Num26z0">
    <w:name w:val="WW8Num26z0"/>
    <w:qFormat/>
    <w:rPr>
      <w:rFonts w:ascii="Symbol" w:hAnsi="Symbol" w:cs="Symbol"/>
      <w:w w:val="50"/>
    </w:rPr>
  </w:style>
  <w:style w:type="character" w:styleId="WW8Num26z1">
    <w:name w:val="WW8Num26z1"/>
    <w:qFormat/>
    <w:rPr>
      <w:w w:val="5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53:00Z</dcterms:created>
  <dc:creator>1</dc:creator>
  <dc:description/>
  <cp:keywords/>
  <dc:language>en-US</dc:language>
  <cp:lastModifiedBy>Зинченко </cp:lastModifiedBy>
  <cp:lastPrinted>2010-04-22T12:48:00Z</cp:lastPrinted>
  <dcterms:modified xsi:type="dcterms:W3CDTF">2010-04-22T11:53:00Z</dcterms:modified>
  <cp:revision>2</cp:revision>
  <dc:subject/>
  <dc:title/>
</cp:coreProperties>
</file>