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3 г.                        г. Ставрополь                                            № 4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тавропольской городской Думы </w:t>
        <w:br/>
        <w:t>«Об учреждении управления труда и социальной поддержки населения по осуществлению отдельных государственных полномочий в городе Ставрополе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города Ставрополя Ставропольского края, решением Ставропольской городской Думы от 27 ноября 2013 г. № 422 «О структуре администрации города Ставрополя»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Ставропольской городской Думы </w:t>
        <w:br/>
        <w:t xml:space="preserve">от 28 декабря 2009 года № 152 «Об учреждении управления труда и социальной поддержки населения по осуществлению отдельных государственных полномочий в городе Ставрополе» (с изменениями, внесенными решениями Ставропольской городской Думы </w:t>
        <w:br/>
        <w:t>от 27 октября 2010 года № 108, от 07 декабря 2011 г. № 129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наименовании слова «</w:t>
      </w:r>
      <w:r>
        <w:rPr>
          <w:rFonts w:eastAsia="Calibri"/>
          <w:sz w:val="28"/>
          <w:szCs w:val="28"/>
          <w:lang w:eastAsia="en-US"/>
        </w:rPr>
        <w:t xml:space="preserve">управления труда и социальной поддержки населения по осуществлению отдельных государственных полномочий в городе Ставрополе» </w:t>
      </w:r>
      <w:r>
        <w:rPr>
          <w:sz w:val="28"/>
          <w:szCs w:val="28"/>
        </w:rPr>
        <w:t xml:space="preserve">заменить словами «комитета труда и социальной защиты населения администрации города Ставропол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еамбуле слова «Устава города Ставрополя» заменить словами «Устава муниципального образования города Ставрополя Ставрополь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ункте 1 слова «</w:t>
      </w:r>
      <w:r>
        <w:rPr>
          <w:rFonts w:eastAsia="Calibri"/>
          <w:sz w:val="28"/>
          <w:szCs w:val="28"/>
          <w:lang w:eastAsia="en-US"/>
        </w:rPr>
        <w:t xml:space="preserve">управление труда и социальной поддержки населения по осуществлению отдельных государственных полномочий в городе Ставрополе» </w:t>
      </w:r>
      <w:r>
        <w:rPr>
          <w:sz w:val="28"/>
          <w:szCs w:val="28"/>
        </w:rPr>
        <w:t>заменить словами «комитет труда и социальной защиты населения администрации города Ставроп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</w:t>
      </w:r>
      <w:r>
        <w:rPr>
          <w:rFonts w:eastAsia="Calibri"/>
          <w:sz w:val="28"/>
          <w:szCs w:val="28"/>
          <w:lang w:eastAsia="en-US"/>
        </w:rPr>
        <w:t xml:space="preserve">об управлении труда и социальной поддержки населения по осуществлению отдельных государственных полномочий в городе Ставрополе» заменить словами «о комитете </w:t>
      </w:r>
      <w:r>
        <w:rPr>
          <w:sz w:val="28"/>
          <w:szCs w:val="28"/>
        </w:rPr>
        <w:t>труда и социальной защиты населения администрации города Ставроп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 декабря 2009 г. № 15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тете труда и социальной защиты на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</w:t>
      </w:r>
      <w:r>
        <w:rPr>
          <w:rFonts w:eastAsia="Calibri"/>
          <w:bCs/>
          <w:sz w:val="28"/>
          <w:szCs w:val="28"/>
          <w:lang w:eastAsia="en-US"/>
        </w:rPr>
        <w:t xml:space="preserve">труда и социальной защиты населения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(далее – комитет) является отраслевым (функциональным) органом администрации города Ставрополя, осуществляющим отдельные государственные полномочия Российской Федерации и Ставропольского края в области труда и социальной защиты отдельных категорий граждан на территории города Ставрополя, отдельные государственные полномочия Ставропольского края по организации и осуществлению деятельности по опеке и попечительству в отношении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, полномочия органов местного самоуправления в сфере труда, предоставление отдельным категориям граждан дополнительных мер социальной поддержки, предусмотренных муниципальными правовыми актами города Ставро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учрежден решением Ставропольской городской Думы. Комитет подотчетен Ставропольской городской Думе и главе администрации города Ставрополя в пределах их полномочий. Организационная структура и штатное расписание комитета утверждаются главой администрации города Ставро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возглавляет руководитель комитета, назначаемый на должность и освобождаемый от должности правовым актом, издаваемым главой администрации города Ставрополя, в установлен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лное наименование комитета – комитет труда и социальной защиты населения администрации города Ставропо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ращенное наименование комитета – комитет труда и социальной защиты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3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обладает правами юридического лица, имеет печать со своим наименованием, иные печати, штампы и бланки со своим наименованием, а также открываемые в установленном бюджетным законодательством Российской Федерации порядке лицевые счета, имеет самостоятельный баланс, обособленное имущество, закрепленное за ним на праве оперативного упра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содержание комитета осуществляется за счет субвенций из бюджета Ставропольского края и средств бюджета города Ставроп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правовая форма комитета – муниципальное казенное уч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нахождение комитета: г. Ставрополь, ул. Ленина, 415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руководствуется в своей деятельност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, правовыми актами Президента Российской Федерации, Правительства Российской Федерации, Министерства труда и социальной защиты Российской Федерации, законами Ставропольского края и иными нормативными правовыми актами Ставропольского края, муниципальными правовыми актами города Ставрополя, Положением о комитете труда и социальной защиты населения администрации города Ставрополя (далее – Полож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, общественными объединениями и иными организац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Par62"/>
      <w:bookmarkEnd w:id="0"/>
      <w:r>
        <w:rPr>
          <w:rFonts w:eastAsia="Calibri"/>
          <w:sz w:val="28"/>
          <w:szCs w:val="28"/>
          <w:lang w:eastAsia="en-US"/>
        </w:rPr>
        <w:t>Статья 2. Основные задач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10"/>
          <w:lang w:eastAsia="en-US"/>
        </w:rPr>
      </w:pPr>
      <w:r>
        <w:rPr>
          <w:rFonts w:eastAsia="Calibri"/>
          <w:sz w:val="28"/>
          <w:szCs w:val="10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комитета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ереданных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органам местного самоуправления города Ставрополя отдельных государственных полномочий Российской Федерации, переданных для осуществления органам государственной власти субъекта Российской Федерации, и отдельных государственных полномочий Ставропольского края в области труда и социальной защиты отдельных категорий гражда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ереданных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 от 28 февраля 2008 г. № 1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органам местного самоуправления города Ставрополя отдельных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лномочий органов местного самоуправления в сфере труда и трудовых отношений, предусмотренных законодательством Российской Федерации, законодательством Ставропольского края, муниципальными правовыми актами города Ставропо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отдельным категориям граждан дополнительных мер социальной поддержки, предусмотренных муниципальными правовыми актами города Ставроп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96"/>
      <w:bookmarkStart w:id="2" w:name="Par9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я 3. Основные функции комит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в соответствии с возложенными на него задачами выполняет следующие основные функ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отдельных государственных полномочий в области труда и социальной защиты отдельных категорий граждан комитет осущест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начение и выплату компенсации расходов на оплату жилья и коммунальных услуг гражданам, пользующимся правом получения соответствующих мер социальной поддержки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</w:t>
      </w:r>
      <w:r>
        <w:rPr>
          <w:sz w:val="28"/>
          <w:szCs w:val="28"/>
        </w:rPr>
        <w:t>от 15 мая 1991 г. № 1244-1</w:t>
      </w:r>
      <w:r>
        <w:rPr>
          <w:rFonts w:eastAsia="Calibri"/>
          <w:sz w:val="28"/>
          <w:szCs w:val="28"/>
          <w:lang w:eastAsia="en-US"/>
        </w:rPr>
        <w:t xml:space="preserve"> «О социальной защите граждан, подвергшихся воздействию радиации вследствие катастрофы на Чернобыльской АЭС», федеральными законами </w:t>
      </w:r>
      <w:r>
        <w:rPr>
          <w:sz w:val="28"/>
          <w:szCs w:val="28"/>
        </w:rPr>
        <w:t xml:space="preserve">от 24 ноября 1995 г. </w:t>
        <w:br/>
      </w:r>
      <w:r>
        <w:rPr>
          <w:rFonts w:eastAsia="Calibri"/>
          <w:sz w:val="28"/>
          <w:szCs w:val="28"/>
          <w:lang w:eastAsia="en-US"/>
        </w:rPr>
        <w:t xml:space="preserve">№ 181-ФЗ «О социальной защите инвалидов в Российской Федерации», </w:t>
        <w:br/>
      </w:r>
      <w:r>
        <w:rPr>
          <w:sz w:val="28"/>
          <w:szCs w:val="28"/>
        </w:rPr>
        <w:t xml:space="preserve">от 12 января 1995 г. № 5-ФЗ </w:t>
      </w:r>
      <w:r>
        <w:rPr>
          <w:rFonts w:eastAsia="Calibri"/>
          <w:sz w:val="28"/>
          <w:szCs w:val="28"/>
          <w:lang w:eastAsia="en-US"/>
        </w:rPr>
        <w:t xml:space="preserve">«О ветеранах», </w:t>
      </w:r>
      <w:r>
        <w:rPr>
          <w:sz w:val="28"/>
          <w:szCs w:val="28"/>
        </w:rPr>
        <w:t xml:space="preserve">от 26 ноября 1998 г. № 175-ФЗ </w:t>
        <w:br/>
      </w:r>
      <w:r>
        <w:rPr>
          <w:rFonts w:eastAsia="Calibri"/>
          <w:sz w:val="28"/>
          <w:szCs w:val="28"/>
          <w:lang w:eastAsia="en-US"/>
        </w:rPr>
        <w:t xml:space="preserve">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</w:t>
        <w:br/>
      </w:r>
      <w:r>
        <w:rPr>
          <w:sz w:val="28"/>
          <w:szCs w:val="28"/>
        </w:rPr>
        <w:t>от 10 января 2002 г. № 2-ФЗ</w:t>
      </w:r>
      <w:r>
        <w:rPr>
          <w:rFonts w:eastAsia="Calibri"/>
          <w:sz w:val="28"/>
          <w:szCs w:val="28"/>
          <w:lang w:eastAsia="en-US"/>
        </w:rPr>
        <w:t xml:space="preserve">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начение и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в соответствии с Федеральным законом </w:t>
        <w:br/>
      </w:r>
      <w:r>
        <w:rPr>
          <w:sz w:val="28"/>
          <w:szCs w:val="28"/>
        </w:rPr>
        <w:t>от 19 мая 1995 г. № 81-ФЗ</w:t>
      </w:r>
      <w:r>
        <w:rPr>
          <w:rFonts w:eastAsia="Calibri"/>
          <w:sz w:val="28"/>
          <w:szCs w:val="28"/>
          <w:lang w:eastAsia="en-US"/>
        </w:rPr>
        <w:t xml:space="preserve"> «О государственных пособиях гражданам, имеющим детей», в том числе прием документов, принятие решения о назначении пособия, перечисление денежных средств на счета граждан, представление отчетов о произведенных выплатах в министерство труда и социальной защиты населения Ставрополь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значение и выплату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 на основании </w:t>
      </w:r>
      <w:r>
        <w:rPr>
          <w:sz w:val="28"/>
          <w:szCs w:val="28"/>
        </w:rPr>
        <w:t xml:space="preserve">Федерального закона </w:t>
        <w:br/>
        <w:t>от 25 апреля 2002 г. № 40-ФЗ «Об обязательном страховании гражданской ответственности владельцев транспортных средств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субсидий на оплату жилого помещения и коммунальных услуг гражданам в соответствии с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ей 159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в том числе прием документов и проверку их подлинности, формирование персональных дел получателей субсидий, расчет размера субсидии, исчисление совокупного дохода семьи или одиноко проживающего гражданина, дающего право на получение субсидии, принятие решения о назначении и перечисление средств субсидии получател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назначение и осуществление ежемесячной денежной выплаты ветеранам труда, лицам, удостоенным звания «Ветеран труда Ставропольского края»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</w:t>
        <w:br/>
        <w:t>от 07 декабря 2004 г. № 103-к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мерах социальной поддержки ветеранов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осуществление ежемесячной денежной выплаты реабилитированным лицам и лицам, признанным пострадавшими от политических репрессий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Ставропольского края </w:t>
        <w:br/>
        <w:t>от 07 декабря 2004 г. № 100-кз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О мерах социальной поддержки жертв политических репресс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выплату ежемесячного пособия на ребенка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7 декабря 2004 г. № 101-кз </w:t>
        <w:br/>
        <w:t>«О ежемесячном пособии на ребенка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выплату в соответствии с Федеральным законом </w:t>
        <w:br/>
        <w:t xml:space="preserve">от 19 мая 1995 г. № 81-ФЗ «О государственных пособиях гражданам, имеющим детей»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в установленных законом случая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выплату ежемесячной денежной компенсации на каждого ребенка в возрасте до 18 лет многодетным семьям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выплату материнского (семейного) капитала на основани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/>
        <w:t xml:space="preserve"> </w:t>
      </w:r>
      <w:r>
        <w:rPr>
          <w:sz w:val="28"/>
          <w:szCs w:val="28"/>
        </w:rPr>
        <w:t>Ставропольского края от 27 декабря 2012 г. № 123-кз               «О мерах социальной поддержки многодетных сем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выплату ежемесячной денежной выплаты нуждающимся в поддержке семьям, назначаемой в случае рождения в них после </w:t>
        <w:br/>
        <w:t>31 декабря 2012 года третьего ребенка или последующих детей до достижения ребенком возраста трех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выплату ежегодного социального пособия на проезд студентам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</w:t>
        <w:br/>
        <w:t>от 10 апреля 2006 г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выплату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законе</w:t>
        </w:r>
      </w:hyperlink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12 января 1995 г. № 5-ФЗ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ветеранах», при прохождении ими военной службы по призыву в качестве солдат, матросов, сержантов и старшин, не достигшим возраста 60 лет для мужчин и 55 лет для женщин или имеющим страховой стаж менее пяти лет,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              10 апреля 2006 г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и осуществление выплаты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дпунктах 1</w:t>
        </w:r>
      </w:hyperlink>
      <w:r>
        <w:rPr>
          <w:color w:val="000000"/>
          <w:sz w:val="28"/>
          <w:szCs w:val="28"/>
        </w:rPr>
        <w:t>–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4 пункта 1 статьи 3</w:t>
        </w:r>
      </w:hyperlink>
      <w:r>
        <w:rPr>
          <w:sz w:val="28"/>
          <w:szCs w:val="28"/>
        </w:rPr>
        <w:t xml:space="preserve"> Федерального закона </w:t>
        <w:br/>
        <w:t xml:space="preserve">от 12 января 1995 г. № 5-ФЗ «О ветеранах», погибшего при исполнении обязанностей военной службы, 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0 апреля 2006 г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№ 19-кз «О мерах социальной поддержки отдельных категорий граждан, находящихся в трудной жизненной ситуации, и ветеранов Великой Отечественной войны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значение компенсации стоимости проезда по социальной необходимости на пассажирском автомобильном транспорте общего пользования (кроме такси) по маршрутам межмуниципального сообщения в Ставропольском крае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</w:t>
        <w:br/>
        <w:t>от 12 мая 2010 г. № 31-кз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«Об обеспечении равной доступности услуг пассажирского автомобильного транспорта маршрутов межмуниципального сообщения в Ставропольском кра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зание государственной социальной помощи малоимущим семьям и малоимущим одиноко проживающим гражданам в соответствии с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Ставропольского края от 19 ноября 2007 г. № 56-кз «О государственной социальной помощи населению в Ставропольском крае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                   27 декабря 2012 г. № 123-кз «О мерах социальной поддержки многодетных семе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тановлении патронажа и его прекращении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, назначении в установленном порядке таким гражданам помощников, а также в осуществлении контроля за исполнением помощниками своих обязаннос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ение руководителей и специалистов организаций, работодателей – индивидуальных предпринимателей, осуществляющих свою деятельность на территории города Ставрополя, по вопросам охраны труда, формирование базы данных руководителей и специалистов организаций, прошедших в установленном порядке обучение по вопросам охраны труда и проверку знаний требований охраны труда; обучение по оказанию первой помощи пострадавшим на производстве, проведению инструктажа по охране труда, стажировки на рабочем мес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по вопросам охраны труда работодателей и профсоюзов города посредством проведения городских семинаров, совещаний, а также с использованием местных средств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заимодействие между работодателями и организациями, оказывающими услуги в области охраны труда, в том числе проведение аттестации рабочих мест по условиям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мотров-конкурсов на лучшее состояние условий и охраны труда в организациях города Ставрополя, на лучшую организацию коллективно-договорной работы в организациях города Ставроп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, сбор, обработку, анализ информации о состоянии условий и охраны труда для ежегодных докладов о состоянии условий и охраны труда на территории города Ставроп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ие предложений, направленных на улучшение условий и охраны труда работников организаций, находящихся на территории города Ставрополя, для их включения в краевые мероприятия по улучшению условий и охраны труда, участие в их реал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для направления в соответствующие органы надзора и контроля обращений и предложений по выявленным в организациях города Ставрополя фактам нарушений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в работе по охране труда организациям, находящимся на территории города Ставроп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ю деятельности организаций и индивидуальных предпринимателей по проведению аттестаций рабочих мест по условиям труда; оказание методической помощи по вопросам организации и проведения аттестации рабочих мест по условиям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организации оплаты труда в муниципальных учреждениях и организациях, имеющих принятые в установленном порядке коллективные догово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едению коллективных переговоров и заключению коллективных договоров в организациях, отраслевых соглашений в городе Ставрополе, присоединению работодателей к действующим соглашениям, повышению их роли в урегулировании социально-трудовых отнош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ительную регистрацию коллективных договоров, территориальных, отраслевых (межотраслевых) и иных соглашений, заключаемых на территории города Ставропол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работодателем условий коллективного договора, соглашения, включая деятельность всех социальных партнеров по данному коллективному догово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ительную регистрацию коллективных трудовых споров, в пределах своих полномочий проверяет в случае необходимости полномочия представителей сторон коллективных трудовых споров, выявляет, анализирует и обобщает причины возникновения коллективных трудовых споров, вносит предложения по их урегулированию, оказывает методическую помощь сторонам коллективного трудового спора на всех этапах его рассмотрения и разреш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и выдачу справок о признании семьи или одиноко проживающего гражданина малоимущи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отдельных государственных полномочий по организации и осуществлению деятельности по опеке и попечительству в отношении несовершеннолетних, а также лиц,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комитет осущест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учет лиц, признанных судом недееспособными вследствие психического расстройства, а также лиц, ограниченных судом в дееспособности вследствие злоупотребления спиртными напитками или наркотически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нятие решений в соответствии с законодательством Российской Федерации об установлении опеки над лицами, признанными судом недееспособными вследствие психического расстройства, и о помещении их в лечебные психиатрические (психоневрологические) государственные учреждения Ставрополь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в соответствии с законодательством Российской Федерации об установлении попечительства над лицами, признанными судом ограниченно дееспособными вследствие злоупотребления спиртными напитками или наркотически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в судах дел о признании лица недееспособным или ограниченно дееспособным, о признании гражданина дееспособным, об отмене ограничения дееспособности, о признании брака недействительным в интересах лица, признанного судом недееспособным, и других дел по защите прав и охраняемых законом интересов подопеч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и контроль за соблюдением прав и свобод опекаемых граждан и деятельностью опекунов (попеч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необходимости психиатрического освидетельствования, профилактического осмотра, а также о необходимости помещения в лечебное психиатрическое учреждение лица, признанного в установленном порядке недееспособным,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прав и интересов лиц, признанных в установленном порядке недееспособными, при оказании им психиатрической помощи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б отстранении опекунов (попечителей) от исполнения ими своих обязанностей в случаях, установленных законодательством Российской Федерации, и о прекращении опеки и попечительства над совершеннолетними гражданами в случае вынесения судом решения о признании подопечного дееспособным или отмены ограничений его дееспособ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полномочий органов местного самоуправления в сфере труда и трудовых отношений комит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рганизационно-техническое и информационное обеспечение деятельности городской трехсторонней комиссии по регулированию социально-трудовых отношений, городской межведомственной комиссии по профилактике нарушений трудовых прав работников в организациях, расположенных на территории города Ставропо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работу по развитию системы социального партнерства в сфере тру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установленном порядке в расследовании групповых несчастных случаев на производстве, тяжелых несчастных случаев на производстве, несчастных случаев на производстве со смертельным исходом, происшедших в организациях, находящихся на территории города Ставропо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одготовку проектов соглашений между администрацией города Ставрополя, профсоюзными организациями города Ставрополя и объединением работодателей города Ставрополя и координацию действий по выполнению согла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иных полномочий комитет осуществля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ет данных, необходимых для определения размера компенсационных выплат, и расчет размера компенсационных выплат в связи с ежемесячными расходами по оплате жилых помещений, коммунальных и других видов услуг в соответствии 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2 августа 2005 г. № 475</w:t>
        <w:br/>
        <w:t>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пенсационных и других видов услуг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бор документов и расчет размера средств, выделяемых на проведение ремонта в соответствии с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7 мая 2006 г. № 313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компенсационных ежемесячных выплат нетрудоустроенным женщинам, имеющим детей в возрасте до 3 лет, уволенным в связи с ликвидацией организаций, и ежемесячное представление в министерство труда и социальной защиты населения Ставропольского края реестров получателей указанных выпл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и выдачу справок студентам государственных образовательных учреждений высшего и среднего профессионального образования, аспирантам и докторантам для получения государственной социальной стипенд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и выплату социального пособия на погребение неработающим и не получающим пенсию гражданам в соответствии с Федеральным законом от 12 января 1996 г. № 8-ФЗ «О погребении и похоронном деле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и оформление списков граждан, претендующих на присвоение в установленном порядке звания «Ветеран труда» и «Ветеран труда Ставропольского края», и направление их в министерство труда и социальной защиты населения Ставропольского кра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чу удостоверений гражданам, которым присвоено звание «Ветеран труда» и «Ветеран труда Ставропольского края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документов для рассмотрения на комиссии по награждению многодетных матерей медалью «Материнская слава» в соответствии с постановлением Губернатора Ставропольского края от 30 сентября 2008 г.    № 779 «О медали «Материнская слав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учет, хранение и использование информации о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ю мероприятий и оказание необходимого содействия инвалиду по реализации индивидуальной программы реабилитации инвалида (ребенка-инвалид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функции в области труда и социальной поддержки отдельных категорий граждан на территории города Ставрополя в соответствии с федеральными законами и законами Ставропольского края, иными правовыми актами Российской Федерации и Ставропольского кра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осуществляет предоставление следующих дополнительных мер социальной поддержки в соответствии с муниципальными правовыми актами города Ставропо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денежной выплаты лицам, осуществляющим уход за инвалидами I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денежной выплаты ветеранам боевых действий из числа лиц, принимавших участие в боевых действиях на территориях других государ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жемесячной денежной выплаты взамен льгот на проезд в муниципальном общественном пассажирском транспорте пенсионерам, не имеющим права на ежемесячные денежные выплаты в соответствии с законодательством Российской Федерации и Ставропольского края, зарегистрированным по месту жительства в городе Ставрополе, размер пенсии которых ниже величины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ожиточного минимума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ого Правительством Ставропольского края в соответствии с Федеральным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 прожиточном минимуме в Российской Федерации», и многодетным матерям, не имеющим права на ежемесячные денежные выплаты в соответствии с законодательством Российской Федерации и Ставропольского края, зарегистрированным по месту жительства в городе Ставрополе, размер среднедушевого дохода которых ниже величины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рожиточного минимум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устанавливаемого Правительством Ставропольского края в соответствии с Федеральным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           «О прожиточном минимуме в Российской Федераци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социального пособия на проезд в муниципальном транспорте общего пользования членам семей военнослужащих, лиц рядового и начальствующего состава органов внутренних дел и сотрудников учреждений и органов уголовно-исполнительной системы, погибших на территории Демократической Республики Афганистан, при выполнении задач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 с декабря 1994 года по декабрь 1996 года, и в ходе контртеррористических операций на территории Северо-Кавказского региона с августа 1999 года, а также при исполнении служебных обязанностей на вышеуказанных территор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социального пособия на проезд в пассажирском транспорте общего пользования детям-инвалидам в возрасте от 5 до 18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й дополнительной выплаты семьям, воспитывающим детей-инвалид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пособия студенческим семьям, имеющим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пособия семьям, воспитывающим детей в возрасте        до 18 лет, больных целиакией или сахарным диабет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го пособия семьям, воспитывающим детей-инвалидов в возрасте до 18 лет, на приобретение подгуз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го пособия семьям, воспитывающим детей-инвалидов в возрасте до 18 лет, на приобретение технических средств реабили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го пособия семьям при рождении третьего по счету и последующих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й денежной выплаты малообеспеченным многодетным семьям на каждого ребенка, учащегося в 1–4 классе образовательного учреждения для детей дошкольного и младшего школьного возраста или обще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го пособия гражданам, оказавшимся в трудной жизнен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го пособия инвалидам по зрению, имеющим I группу инвалид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иновременного пособия малоимущим семьям и малоимущим одиноко проживающим гражданам на 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                   от 17 июля 1999 г. № 178-ФЗ «О государственной социальной помощи», приобретение сельскохозяйственной продукции, частичное возмещение расходов на установку приборов учета воды и га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го пособия ветеранам боевых действий, принимавшим участие в боевых действиях на территории Демократической Республики Афганистан или выполнявшим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не имеющим группы инвалидности, направленным на реабилитацию в Центр восстановительной терапии для воинов-интернационалистов                        им. М.А. Лиходея, на частичное возмещение расходов на проезд к месту лечения и обрат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го пособия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 на ремонт помещений, находящихся в их соб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ер социальной поддержки по оплате жилья и коммунальных услуг Почетным гражданам города Ставрополя в соответствии с решением Ставропольской городск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значение и выплату ежемесячной доплаты к трудовой пенсии Почетным гражданам города Ставроп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зработке и реализации муниципальных программ по вопросам труда и социальной поддержк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у и проведение городских мероприятий, направленных на поддержку социально незащищенных групп населения и связанных с государственными праздниками и памятными событиями в истории Отеч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у и внесение в установленном порядке проектов муниципальных правовых актов города Ставрополя по вопросам, отнесенным к компетенци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зработке и реализации муниципальных программ по вопросам труда и социальной поддержки отдельных категорий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аботе комиссий территориальных органов федеральных органов исполнительной власти, органов исполнительной власти Ставропольского края, органов местного самоуправления, организаций всех форм собственности по вопросам труда и социальной поддержк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анка данных лиц, имеющих право на получение социальной помощи и мер социальной поддержки в соответствии с законодательством Российской Федерации и законодательством Ставропольского края и получивших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статистической отчетности по показателям численности социально незащищенных категорий граждан, видам и размерам оказания им помощи, а также по отдельным показателям нуждаемости в улучшении социально-бытовых условий участников, инвалидов Великой Отечественной войны, вдов погибших (умерших) ветеранов Великой Отечественной войны и анализ статистических показателей работы комитета по оказанию адресной социальной помощи ветеранам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законодательством Российской Федерации и законодательством Ставропольского края работу по комплектованию, хранению, учету и использованию архивных документов, образовавшихся в процессе деятельност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бращений граждан по вопросам, отнесенным к компетенции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в министерство труда и социальной защиты населения Ставропольского края в установленном порядке информации, статистической и иной отчетности, заявок на финансирование выплат, осуществляемых комит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защиты сведений, составляющих государственную тайну, и персональных данных получателей мер социальной поддержки в пределах своей 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государственных и муниципальных услуг в соответствии с полномочиями ком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" w:name="Par180"/>
      <w:bookmarkEnd w:id="3"/>
      <w:r>
        <w:rPr>
          <w:rFonts w:eastAsia="Calibri"/>
          <w:sz w:val="28"/>
          <w:szCs w:val="28"/>
          <w:lang w:eastAsia="en-US"/>
        </w:rPr>
        <w:t>Статья 4. Права комит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установленном законодательством Российской Федерации порядке у органов государственной власти Ставропольского края, органов местного самоуправления, отраслевых (функциональных) и территориальных органов администрации города Ставрополя и иных организаций, находящихся на территории города Ставрополя, сведения, необходимые для осуществления сво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от работодателей извещения о групповых несчастных случаях, тяжелых несчастных случаях и несчастных случаях со смертельным исходом, происшедших в организациях, находящихся на территории города Ставроп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тановленном бюджетным законодательством Российской Федерации порядке открывать лицевые с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вать разъяснения юридическим и физическим лицам по вопросам, относящимся к компетенции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ь конференции, семинары и совещания по вопросам, относящимся к ведению комитета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офессиональную переподготовку, повышение квалификации и стажировку работников комит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наряду с правами, указанными в настоящем Положении, обладает иными правами, предоставленными ему законодательством Российской Федерации и Ставропольского кра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Par193"/>
      <w:bookmarkEnd w:id="4"/>
      <w:r>
        <w:rPr>
          <w:rFonts w:eastAsia="Calibri"/>
          <w:sz w:val="28"/>
          <w:szCs w:val="28"/>
          <w:lang w:eastAsia="en-US"/>
        </w:rPr>
        <w:t>Статья 5. Организация работы комит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комит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 деятельностью комитета на основе единоначалия и обеспечивает выполнение возложенных на комитет задач и осуществление им своих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яет без доверенности интересы комитета в территориальных органах федеральных органов исполнительной власти, органах государственной власти Ставропольского края, арбитражном суде и в судах общей юрисдикции, учреждениях и организациях независимо от их организационно-правовых фор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ает в установленном порядке от имени комитета договоры, соглашения с физическими и юридическими лицами, выдает довер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положения о структурных подразделениях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в установленном порядке на должность и освобождает от должности работников комитета в соответствии с утвержденным штатным расписанием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 в пределах своей компетенции вопросы, связанные с прохождением муниципальной службы в комит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дает в пределах своей компетенции приказы и распоря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ает должностные инструкции работников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я о поощрении и применении дисциплинарных взысканий к работникам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ходатайствует в установленном законодательством порядке о присвоении почетных званий и награждении государственными наградами Российской Федерации и Ставропольского края работников комит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 денежных средств и материаль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ет иные функции, необходимые для обеспечения деятельности комитет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комитета несет ответственность за несвоевременное и некачественное выполнение комитетом своих функций, низкий уровень трудовой и производственной дисциплины, охрану труда в комитет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bookmarkStart w:id="5" w:name="Par214"/>
      <w:bookmarkEnd w:id="5"/>
      <w:r>
        <w:rPr>
          <w:rFonts w:eastAsia="Calibri"/>
          <w:sz w:val="28"/>
          <w:szCs w:val="28"/>
          <w:lang w:eastAsia="en-US"/>
        </w:rPr>
        <w:t>Статья 6. Ликвидация или реорганизация комит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организация или ликвидация комитета осуществляется в соответствии с законодательством Российской Федерации в установленном порядке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eastAsia="Lucida Sans Unicode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за исключением абзаца девятого пункта 1, пунктов 5–7, 9 части 1 статьи 3 Положения о комитете труда и социальной защиты населения администрации города Ставрополя, вступающих в силу с 1 января 2014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27"/>
      <w:headerReference w:type="first" r:id="rId28"/>
      <w:type w:val="nextPage"/>
      <w:pgSz w:w="11906" w:h="16838"/>
      <w:pgMar w:left="1985" w:right="567" w:gutter="0" w:header="454" w:top="124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9">
    <w:lvl w:ilvl="0">
      <w:start w:val="5"/>
      <w:numFmt w:val="none"/>
      <w:suff w:val="nothing"/>
      <w:lvlText w:val="4)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abstractNum w:abstractNumId="11">
    <w:lvl w:ilvl="0">
      <w:start w:val="1"/>
      <w:numFmt w:val="none"/>
      <w:suff w:val="nothing"/>
      <w:lvlText w:val="ж)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none"/>
      <w:suff w:val="nothing"/>
      <w:lvlText w:val="ж)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none"/>
      <w:suff w:val="nothing"/>
      <w:lvlText w:val="з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2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D9ED54BBBB489923A7D98478C6E5BA6B0F0D7A8B83F0CCAF84BBSE73G" TargetMode="External"/><Relationship Id="rId3" Type="http://schemas.openxmlformats.org/officeDocument/2006/relationships/hyperlink" Target="consultantplus://offline/ref=9ED9ED54BBBB489923A7D9927BAABBB06E0C547285DDA99CA58EEEBBD8F7B93BS179G" TargetMode="External"/><Relationship Id="rId4" Type="http://schemas.openxmlformats.org/officeDocument/2006/relationships/hyperlink" Target="consultantplus://offline/ref=9ED9ED54BBBB489923A7D9927BAABBB06E0C547285DDA99CA58EEEBBD8F7B93BS179G" TargetMode="External"/><Relationship Id="rId5" Type="http://schemas.openxmlformats.org/officeDocument/2006/relationships/hyperlink" Target="consultantplus://offline/ref=9ED9ED54BBBB489923A7D98478C6E5BA6803027888DCA7CEFED1B5E68FSF7EG" TargetMode="External"/><Relationship Id="rId6" Type="http://schemas.openxmlformats.org/officeDocument/2006/relationships/hyperlink" Target="consultantplus://offline/ref=9ED9ED54BBBB489923A7D98478C6E5BA6803027986D1A7CEFED1B5E68FFEB36C5ECEDF15EB139038SE78G" TargetMode="External"/><Relationship Id="rId7" Type="http://schemas.openxmlformats.org/officeDocument/2006/relationships/hyperlink" Target="consultantplus://offline/ref=9ED9ED54BBBB489923A7D9927BAABBB06E0C547285D7AD9EA08EEEBBD8F7B93BS179G" TargetMode="External"/><Relationship Id="rId8" Type="http://schemas.openxmlformats.org/officeDocument/2006/relationships/hyperlink" Target="consultantplus://offline/ref=9ED9ED54BBBB489923A7D9927BAABBB06E0C547282D6AC9BA58EEEBBD8F7B93BS179G" TargetMode="External"/><Relationship Id="rId9" Type="http://schemas.openxmlformats.org/officeDocument/2006/relationships/hyperlink" Target="consultantplus://offline/ref=9ED9ED54BBBB489923A7D9927BAABBB06E0C547285D7A898A18EEEBBD8F7B93BS179G" TargetMode="External"/><Relationship Id="rId10" Type="http://schemas.openxmlformats.org/officeDocument/2006/relationships/hyperlink" Target="consultantplus://offline/ref=9ED9ED54BBBB489923A7D9927BAABBB06E0C547285D3AF9EAB8EEEBBD8F7B93B19818657AF1E983CEEBC11S974G" TargetMode="External"/><Relationship Id="rId11" Type="http://schemas.openxmlformats.org/officeDocument/2006/relationships/hyperlink" Target="consultantplus://offline/ref=9ED9ED54BBBB489923A7D9927BAABBB06E0C547285D3AF9EAB8EEEBBD8F7B93B19818657AF1E983CEEBC11S974G" TargetMode="External"/><Relationship Id="rId12" Type="http://schemas.openxmlformats.org/officeDocument/2006/relationships/hyperlink" Target="consultantplus://offline/ref=9ED9ED54BBBB489923A7D9927BAABBB06E0C547285D3AF9EAB8EEEBBD8F7B93B19818657AF1E983CEEBC12S975G" TargetMode="External"/><Relationship Id="rId13" Type="http://schemas.openxmlformats.org/officeDocument/2006/relationships/hyperlink" Target="consultantplus://offline/ref=9ED9ED54BBBB489923A7D98478C6E5BA6803027986D0A7CEFED1B5E68FSF7EG" TargetMode="External"/><Relationship Id="rId14" Type="http://schemas.openxmlformats.org/officeDocument/2006/relationships/hyperlink" Target="consultantplus://offline/ref=9ED9ED54BBBB489923A7D9927BAABBB06E0C547285D3AF9EAB8EEEBBD8F7B93BS179G" TargetMode="External"/><Relationship Id="rId15" Type="http://schemas.openxmlformats.org/officeDocument/2006/relationships/hyperlink" Target="consultantplus://offline/ref=9ED9ED54BBBB489923A7D98478C6E5BA6803027986D0A7CEFED1B5E68FFEB36C5ECEDF15EB139A35SE78G" TargetMode="External"/><Relationship Id="rId16" Type="http://schemas.openxmlformats.org/officeDocument/2006/relationships/hyperlink" Target="consultantplus://offline/ref=9ED9ED54BBBB489923A7D98478C6E5BA6803027986D0A7CEFED1B5E68FFEB36C5ECEDF15EB13993FSE7AG" TargetMode="External"/><Relationship Id="rId17" Type="http://schemas.openxmlformats.org/officeDocument/2006/relationships/hyperlink" Target="consultantplus://offline/ref=9ED9ED54BBBB489923A7D9927BAABBB06E0C547285D3AF9EAB8EEEBBD8F7B93B19818657AF1E983CEEBC13S979G" TargetMode="External"/><Relationship Id="rId18" Type="http://schemas.openxmlformats.org/officeDocument/2006/relationships/hyperlink" Target="consultantplus://offline/ref=9ED9ED54BBBB489923A7D9927BAABBB06E0C547283D5AD9DAA8EEEBBD8F7B93B19818657AF1E983CEEBC14S97BG" TargetMode="External"/><Relationship Id="rId19" Type="http://schemas.openxmlformats.org/officeDocument/2006/relationships/hyperlink" Target="consultantplus://offline/ref=9ED9ED54BBBB489923A7D9927BAABBB06E0C547284D3A99FA38EEEBBD8F7B93BS179G" TargetMode="External"/><Relationship Id="rId20" Type="http://schemas.openxmlformats.org/officeDocument/2006/relationships/hyperlink" Target="consultantplus://offline/ref=9ED9ED54BBBB489923A7D98478C6E5BA68030C7685D2A7CEFED1B5E68FSF7EG" TargetMode="External"/><Relationship Id="rId21" Type="http://schemas.openxmlformats.org/officeDocument/2006/relationships/hyperlink" Target="consultantplus://offline/ref=9ED9ED54BBBB489923A7D98478C6E5BA68030C7686D4A7CEFED1B5E68FSF7EG" TargetMode="External"/><Relationship Id="rId22" Type="http://schemas.openxmlformats.org/officeDocument/2006/relationships/hyperlink" Target="consultantplus://offline/ref=A345528AF0E2F01A58AB23424C4685AB760364C41085500D50590DDF60732C42ZFiEK" TargetMode="External"/><Relationship Id="rId23" Type="http://schemas.openxmlformats.org/officeDocument/2006/relationships/hyperlink" Target="consultantplus://offline/ref=A345528AF0E2F01A58AB23544F2ADBA1700B32CF13895D580F06568237Z7iAK" TargetMode="External"/><Relationship Id="rId24" Type="http://schemas.openxmlformats.org/officeDocument/2006/relationships/hyperlink" Target="consultantplus://offline/ref=A345528AF0E2F01A58AB23424C4685AB760364C41085500D50590DDF60732C42ZFiEK" TargetMode="External"/><Relationship Id="rId25" Type="http://schemas.openxmlformats.org/officeDocument/2006/relationships/hyperlink" Target="consultantplus://offline/ref=A345528AF0E2F01A58AB23544F2ADBA1700B32CF13895D580F06568237Z7iAK" TargetMode="External"/><Relationship Id="rId26" Type="http://schemas.openxmlformats.org/officeDocument/2006/relationships/hyperlink" Target="consultantplus://offline/ref=A345528AF0E2F01A58AB23544F2ADBA1700C32CE16845D580F065682377A2615B98924BDZDiF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Владелец</dc:creator>
  <dc:description/>
  <cp:keywords/>
  <dc:language>en-US</dc:language>
  <cp:lastModifiedBy>CF</cp:lastModifiedBy>
  <cp:lastPrinted>2013-12-26T15:50:00Z</cp:lastPrinted>
  <dcterms:modified xsi:type="dcterms:W3CDTF">2013-12-26T14:33:00Z</dcterms:modified>
  <cp:revision>177</cp:revision>
  <dc:subject/>
  <dc:title>22 июля 2011 г</dc:title>
</cp:coreProperties>
</file>