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3 июля 2013 г.                            г. Ставрополь                                           № 38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 Прогнозном плане (программе) приватизации муниципального имущества города Ставрополя на 2013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5 апреля 2002 года № 53        «О Положении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(программу) приватизации муниципального имущества города Ставрополя на 2013 год, утвержденный решением Ставропольской городской Думы от 31 октября 2012 г. № 26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одажа муниципального имущества на аукционе» строку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28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3505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819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pacing w:lineRule="auto" w:line="228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91а,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0 этаж (подвал),                      помещения № 34, 52, 53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03250</wp:posOffset>
                      </wp:positionV>
                      <wp:extent cx="343535" cy="280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2.05pt;mso-wrap-distance-left:9.05pt;mso-wrap-distance-right:9.05pt;mso-wrap-distance-top:0pt;mso-wrap-distance-bottom:0pt;margin-top:47.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дажа муниципального имущества на аукционе» после строки 9 дополнить строками 10–18 следующего содержания:</w:t>
      </w:r>
    </w:p>
    <w:p>
      <w:pPr>
        <w:pStyle w:val="Normal"/>
        <w:spacing w:lineRule="auto" w:line="232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34353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pt;mso-wrap-distance-left:9.05pt;mso-wrap-distance-right:9.05pt;mso-wrap-distance-top:0pt;mso-wrap-distance-bottom:0pt;margin-top: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5"/>
        <w:gridCol w:w="4876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ваторцев, 25,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ж, помещения № 41, 43, 44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68,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2 этаж,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68–76</w:t>
            </w:r>
          </w:p>
          <w:p>
            <w:pPr>
              <w:pStyle w:val="Style18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5"/>
        <w:gridCol w:w="4876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сп. К.Маркса/ул. К.Хетагурова, 82/2,</w:t>
            </w:r>
            <w:r>
              <w:rPr>
                <w:rFonts w:eastAsia="Calibri"/>
                <w:sz w:val="28"/>
                <w:szCs w:val="28"/>
              </w:rPr>
              <w:t xml:space="preserve"> литер «К», 0 этаж (подвал)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№ 9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сп. К.Маркса/ул. К.Хетагурова, 82/2,</w:t>
            </w:r>
            <w:r>
              <w:rPr>
                <w:rFonts w:eastAsia="Calibri"/>
                <w:sz w:val="28"/>
                <w:szCs w:val="28"/>
              </w:rPr>
              <w:t xml:space="preserve"> литер «К», 0 (подвал), 1, 2 этажи,</w:t>
            </w:r>
          </w:p>
          <w:p>
            <w:pPr>
              <w:pStyle w:val="Style18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мещения № 1–8, 10–13, 21–23, 30–54</w:t>
            </w:r>
          </w:p>
          <w:p>
            <w:pPr>
              <w:pStyle w:val="Style18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сп. К.Маркса/ул. К.Хетагурова, 82/2,</w:t>
            </w:r>
            <w:r>
              <w:rPr>
                <w:rFonts w:eastAsia="Calibri"/>
                <w:sz w:val="28"/>
                <w:szCs w:val="28"/>
              </w:rPr>
              <w:t xml:space="preserve"> литер «А-А1», 1, 2, 3 этажи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9, 10, 16–35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282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0 этаж (подвал)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–3, 212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а, 414, подвал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5–17, 148–150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Юности, 26, 1 этаж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–3, 39, 40, 47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кции открытого акционер-ного общества «Ставро-польские городские аптеки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% от уставного капитала общества или 21 045 000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227455</wp:posOffset>
                      </wp:positionV>
                      <wp:extent cx="350520" cy="320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5.2pt;mso-wrap-distance-left:9.05pt;mso-wrap-distance-right:9.05pt;mso-wrap-distance-top:0pt;mso-wrap-distance-bottom:0pt;margin-top:96.65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в газете «Вечерний Ставрополь» и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511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3-07-05T14:28:00Z</cp:lastPrinted>
  <dcterms:modified xsi:type="dcterms:W3CDTF">2013-07-05T10:55:00Z</dcterms:modified>
  <cp:revision>110</cp:revision>
  <dc:subject/>
  <dc:title>22 июля 2011 г</dc:title>
</cp:coreProperties>
</file>