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3790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9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я средств из источников финансирования дефицита бюджета города Ставрополя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.)                                                        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 952 239,74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 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 бюджетами городских окру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 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 средств 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 средств 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денежных средств  бюджетов городских окру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 остатков   средств  бюджет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 средств 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 бюджетов городских окру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 952 239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602 01060100 04 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собственности городских окру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о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бюджетных кредитов, предоставленных  внутри страны в 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бюджетных кредитов, предоставленных юридическим лицам из бюджета городского округа в валюте Российской Федер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бюджетных кредитов внутри страны  в 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бюджетных кредитов юридическим лицам из бюджета городского округа в валюте Российской Федер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7:00Z</dcterms:created>
  <dc:creator>1</dc:creator>
  <dc:description/>
  <cp:keywords/>
  <dc:language>en-US</dc:language>
  <cp:lastModifiedBy>Зинченко </cp:lastModifiedBy>
  <cp:lastPrinted>2009-12-28T17:06:00Z</cp:lastPrinted>
  <dcterms:modified xsi:type="dcterms:W3CDTF">2009-12-29T12:17:00Z</dcterms:modified>
  <cp:revision>2</cp:revision>
  <dc:subject/>
  <dc:title/>
</cp:coreProperties>
</file>