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03 июля 2013 г.                           г. Ставрополь                                             № 3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3"/>
        <w:tabs>
          <w:tab w:val="clear" w:pos="708"/>
          <w:tab w:val="left" w:pos="720" w:leader="none"/>
        </w:tabs>
        <w:spacing w:lineRule="auto" w:line="25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spacing w:lineRule="auto" w:line="2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тавропольской городской Думы                               от 26 декабря 2012 г. № 296 «О бюджете города Ставрополя на 2013 год»                     (с изменениями, внесенными решениями Ставропольской городской Думы                                   от 27 февраля 2013 г. № 331, от 27 марта 2013 г. № 339, от 26 апреля 2013 г. № 359, от 15 мая 2013 г. № 368) следующие изменения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Ставрополя на 2013 год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доходов бюджета города Ставрополя в сумме                              7 330 314,77 тыс. рубл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расходов бюджета города Ставрополя в сумме                                    7 741 811,92 тыс. рубл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ефицит бюджета города Ставрополя в сумме 411 497,15 тыс. рублей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в пункте 6 цифры «3 280 850,66» заменить цифрами «3 868 659,48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абзаце первом цифры «249 664,86» заменить цифрами «563 398,96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в абзаце четвертом цифры «151 313,18» заменить цифрами «150 725,39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из бюджета Ставропольского края бюджету города Ставрополя на строительство и реконструкцию автомобильных дорог общего пользования местного значения в рамках реализации краевой целевой программы «Развитие транспортной системы Ставропольского края на                    2011–2015 годы» за счет средств дорожного фонда Ставропольского края в сумме 314 321,89 тыс. рублей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пятом цифры «22 344,08» заменить цифрами «27 811,38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двенадцатом цифры «25 125,60» заменить цифрами                      «33 581,47»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двадцать первом цифры «1 000,00» заменить цифрами «1 312,48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4 цифры «18 585,34» заменить цифрами «18 500,8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города Ставрополя на 2013 год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114" w:hanging="0"/>
        <w:jc w:val="right"/>
        <w:rPr/>
      </w:pPr>
      <w:r>
        <w:rPr>
          <w:sz w:val="22"/>
        </w:rPr>
        <w:t xml:space="preserve">(тыс. руб.)                                                         </w:t>
      </w:r>
    </w:p>
    <w:p>
      <w:pPr>
        <w:pStyle w:val="Normal"/>
        <w:spacing w:lineRule="auto" w:line="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30"/>
        <w:gridCol w:w="1701"/>
      </w:tblGrid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3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 741 811,9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7 330 314,77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411 497,15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411 497,15 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604 01020000 04 0000 </w:t>
            </w: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56 317,0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604 01020000 04 0000 7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411 317,0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04 010200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411 317,0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200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- 2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04 010200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2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30000 04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30100 04 0000 7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04 010301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301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04 010301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Погашение городским округом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0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33 021,8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0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8 013 790,0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2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8 013 790,0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201 00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8 013 790,0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201 04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8 013 790,0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0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246 811,9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2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246 811,9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201 00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246 811,9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4 01050201 04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246 811,9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</w:rPr>
              <w:t>602 010600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 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2 010601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 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2 01060100 00 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 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2 01060100 04 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 158,30»;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4362"/>
        <w:gridCol w:w="32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29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                                                                                                                                                                       доходов бюджета города Ставрополя по группам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руппам и статьям классификации доходов бюдже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Российской Федерации на 2013 год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ыс. руб.)</w:t>
      </w:r>
    </w:p>
    <w:p>
      <w:pPr>
        <w:pStyle w:val="Normal"/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jc w:val="right"/>
              <w:rPr/>
            </w:pPr>
            <w:r>
              <w:rPr>
                <w:color w:val="000000"/>
                <w:sz w:val="22"/>
              </w:rPr>
              <w:t>3 473 039,</w:t>
            </w:r>
            <w:r>
              <w:rPr>
                <w:color w:val="000000"/>
                <w:sz w:val="22"/>
                <w:lang w:val="en-US"/>
              </w:rPr>
              <w:t>8</w:t>
            </w: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0 735,8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0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0 735,8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1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и 228 Налогового кодекса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3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09 995,5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740,2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74 703,6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 02000 02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 613,6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 02010 02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 613,6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 03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 0301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 04000 02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 04010 02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И НА ИМУ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378,9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8 659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20 04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659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налог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719,9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1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346,0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12 04 0000 110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346,0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2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 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373,9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22 04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373,9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92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 03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12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 0301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12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 0700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 0715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 0405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 04052 04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3 929,3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100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1040 04 0000 120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 895,3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838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1 05012 04 0000 12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838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1 05020 00 0000 12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891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1 05024 04 0000 12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891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 166,3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4 04 08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 166,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4 04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0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75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4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75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44 04 01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44 04 02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5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2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2 01000 01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2 01010 01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7,7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3 0199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3 01994 04 2000 1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3 02990 00 0000 1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7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3 02994 04 2005 1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7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 077,4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798,9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40 04 0000 4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798,9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43 04 0000 4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798,9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2 04 0000 430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5 02000 00 0000 14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 02040 04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905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3000 00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19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6 03010 01 0000 14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пунктами 1 и 2 статьи 120, статьями 125, 126, 128, 129, 129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>, 132, 133, 134, 135, 135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51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3030 01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600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800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6 21000 00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8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21040 04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26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2501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2502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2503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2505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1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6 2506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2800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3003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7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32000 04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33000 0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33040 04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90000 00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187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90040 04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187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857 274,91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868 659,48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28 512,84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077 04 0014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убсидии бюджетам городских округов на софинансирование капитального строительства (реконструкции) объектов физической культуры и спорта, находящихся в собственности муниципальных образований Ставропольского края, в рамках реализации краевой целевой программы «Развитие физической культуры                         и спорта в Ставропольском крае на 2013 - 2015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 553,3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077 04 0016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>Субсидии бюджетам городских округов на строительство и реконструкцию автомобильных дорог общего пользования местного значения в рамках реализации краевой целевой программы «Развитие транспортной системы Ставропольского края на 2011 - 2015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 321,8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077 04 0051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«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 - 2015 годы, в том числе на базе многофункциональных центров предоставления государственных и муниципальных услуг в Ставропольском кра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 517,6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077 04 0121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«Энергосбережение, развитие возобновляемых источников энергии в Ставропольском крае на 2009 - 2013 годы и на перспективу до 2020 го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375,5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145 04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 752,88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150 04 0012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(общедомовых) приборов у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455,87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02 02999 04 0065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999 04 0119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чие субсидии бюджетам городских округов в рамках реализации краевой целевой программы «Ставрополье – антитеррор на 2012 - 2014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,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999 04 0135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 163,8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999 04 013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, передаваемые бюджетам городских округ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 524,5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999 04 015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08,17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999 04 0155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расходов, связанных с повышением заработной платы педагогических работников муниципальных образовательных учреждений, реализующих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 161,2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999 04 015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 924,8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2999 04 0159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расходов связанных с повышением заработной платы работников муниципальных учреждений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17,6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00 00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31 472,8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07 04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Субвенции, выделяемые из краевого Фонда компенсаций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, </w:t>
            </w:r>
            <w:r>
              <w:rPr>
                <w:sz w:val="22"/>
              </w:rPr>
              <w:t>выделяемые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23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предоставлению мер социальной поддержки гражданам, страдающим социально значимыми заболеван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65,5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24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9 327,95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25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767,8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131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             врач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74,91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4 983,0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2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3 995,37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1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лату ежемесячного денежного вознаграждения за классное руководство в муниципальных общеобразовательных учреждениях города Ставроп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3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45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3,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13,2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2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области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4,5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28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области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18,7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47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,81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700,55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7 04 005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52,98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7 04 0055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лату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623,6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02 03024 04 0029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3,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02 03029 04 0000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223,97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6 867,0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02 03024 04 0038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,3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39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00,34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4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41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151,27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02 03024 04 0042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,9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43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 949,9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6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 782,85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13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18,97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6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лату ежемесячного пособия на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2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04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9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01 04 0000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 068,2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12 04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,4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044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 осуществление отдельных государственных полномочий в области труд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53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9  04 0145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811,61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90 04 014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293,88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02 03024 04 014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 928,8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11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расходы по содержанию управлений (отделов) здравоохранения администрации города Ставроп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84,27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11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организацию оказания медицинской помощи на территории города Ставрополя в муниципальных учреждениях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34,78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123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 509,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1"/>
        <w:gridCol w:w="1843"/>
      </w:tblGrid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3024 04 0151 151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ыполнение передаваемых полномочий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0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4000 00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11,7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4025 00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21,7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02 04025 04 0072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краев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21,7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4999 00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4999 04 0064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9023 04 0063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,11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8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,6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8 04010 04 0000 18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,62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9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11 608,1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9 04000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11 608,19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ДОХОДОВ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30 314,77»;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 по разделам (РЗ), подразделам (ПР), целевым статьям расходов (ЦСР), видам расходов (ВР) классификации расходов бюджетов в ведомственной структуре расходов бюджета город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(тыс. руб.)</w:t>
      </w:r>
    </w:p>
    <w:p>
      <w:pPr>
        <w:pStyle w:val="Normal"/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707"/>
        <w:gridCol w:w="451"/>
        <w:gridCol w:w="502"/>
        <w:gridCol w:w="1214"/>
        <w:gridCol w:w="570"/>
        <w:gridCol w:w="1625"/>
      </w:tblGrid>
      <w:tr>
        <w:trPr>
          <w:trHeight w:val="23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707"/>
        <w:gridCol w:w="451"/>
        <w:gridCol w:w="502"/>
        <w:gridCol w:w="1214"/>
        <w:gridCol w:w="570"/>
        <w:gridCol w:w="1625"/>
      </w:tblGrid>
      <w:tr>
        <w:trPr>
          <w:tblHeader w:val="true"/>
          <w:trHeight w:val="23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вропольская городская Дума 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380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380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58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38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38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21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21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189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8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24,7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0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74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0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0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5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62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,4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 127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 325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96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96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748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074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556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92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74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07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73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4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 на реализацию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76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6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6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4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1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          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1 40 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1 40 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 455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6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1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32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32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559,0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79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плата налога на имущество организаций 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399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399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2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2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6,5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9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88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88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10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10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,7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,7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210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210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210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684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85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739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123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2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   бюджета на реализацию муниципальной целевой программы «Безопасный Ставрополь 2013 - 2015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2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2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Развитие муниципальной службы в администрации города Ставрополя на 2013 год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,3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Развитие муниципальной службы в администрации города Ставрополя            на 2013 год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,3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,3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                                       на 2011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  и муниципальных услуг в городе Ставрополе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6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«Развитие малого и среднего предпринимательства в городе Ставрополе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«Продвижение конкурентных преимуществ города Ставрополя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6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174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534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983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за счет средств, поступивших от государственной корпорации – Фонда содействия реформированию жилищно-коммунального хозяйства (остатки на 01.01.2011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за счет средств местного бюджета           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09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бюджета Ставропольского края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,7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594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              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(вторая заявка Ставропольского края)» (остатки           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на 2011 - 2012 годы (вторая заявка Ставропольского края)» (остатки                        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нос аварийных многоквартирных дом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34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34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ая целевая программа «Жилище» на 2011 - 2015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8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Обеспечение жильем молодых семей» федеральной целевой программы «Жилище» на 2011 - 2015 годы за счет средств федераль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88 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88 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Жилище» в Ставропольском крае на 2010 - 2012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7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одпрограмма «Обеспечение жильем молодых семей в Ставропольском крае              на 2010 - 2012 годы» краевой целевой программы «Жилище» в Ставропольском крае на 2010 - 2012 годы» за счет средств краев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76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76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88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жильем молодых семей в городе Ставропол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88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 - 2012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48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48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3 год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40,8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40,8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ериодическую печат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 0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 0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 175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874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874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068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943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943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393,2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6,0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9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46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5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5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5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65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124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124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мещений, находящихся в муниципальной собствен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10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10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9,3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,3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убсидии на предоставление финансовой помощи открытому акционерному обществу «Содружество» в рамках мер           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6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75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6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75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1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              бюджета на реализацию муниципальной целевой программы «Безопасный Ставрополь 2013 - 2015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финансов и бюджета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 210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 710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711,3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711,3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66,3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66,3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323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5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8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2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ощрение муниципального служащего в связи с выходом на трудовую пенс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96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96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муниципального долга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984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344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344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73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63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63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89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9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               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монтно-реставрационных работ (капитальный ремонт кровли)           здания – памятника  градостроительства            и архитектуры регионального значения «Особняк, начало XX века», расположенного по адресу: город Ставрополь, проспект К. Маркса, 87,                     в котором располагается комитет муниципального заказа и торговли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             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образования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87 390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29 093,3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4 500,8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67 542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185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185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0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502,7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83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0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9 356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2 328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бюджета Ставропольского кра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8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 254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714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976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73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19,6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161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 586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75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0 99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58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на 2009 - 2013 год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         на 2009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5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           городе Ставрополе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бюджетным учреждениям                   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8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8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61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,9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79 194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6 339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166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166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176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87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4 172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 176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бюджета Ставропольского кра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 173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34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77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7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82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63 995,3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         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63 995,3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78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3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федерального государственного образовательного стандарта и общеобразовательных программ основного и среднего (полного) общего образования, ориентированных на развитие одаренности у детей и подростк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93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4 603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949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760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 961,1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2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 122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83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838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 055,8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бюджета Ставропольского кра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374,9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52,4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666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782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200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2,1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192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модернизацию муниципальных систем обще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192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местного бюджет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439,6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бюджета Ставропольского кра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752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74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752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8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14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бюджетным учреждениям                 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на 2009 - 2013 год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        на 2009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бюджетным учреждениям                 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91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91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17,1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бюджетным учреждениям                 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878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878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ровление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805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805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805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49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49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32,7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на 2009 - 2013 год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         на 2009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519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78,4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82,4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34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39,8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74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38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3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2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188,4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659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659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61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31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98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86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223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 (для бюджет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323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323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 (для автоном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72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 (для бюджет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75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75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 (для автоном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0 1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700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23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23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2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2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3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3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культуры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00 00 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5 051,0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 301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 301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 368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 762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 495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624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789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72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культур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70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70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33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 749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 647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942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сфере культуры и кинематограф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1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1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1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книжных фондов библиотек муниципальных образований Ставропольского края за счет средств краев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2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1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2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1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ями культур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437,0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437,0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015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21,3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5,4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музеев и постоянных выставок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123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библиотек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798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680,6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151,6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работников библиотек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17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17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ы, концертные и другие организации  исполнительских искус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988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театров, концертных и других организаций исполнительских искус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театров, концертных и других организаций исполнительских искус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36,8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36,8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642,6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94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28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59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59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79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долгосрочной муниципальной целевой программы «Развитие культуры города Ставрополя           на 2010 - 2012 годы»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7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 - 2012 годы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монтно-реставрационные работы (ремонт фасада, главная лестница) здания –памятника градостроительства и архитектуры регионального значения «Дворянское собрание, 1860 г.», по адресу: город Ставрополь, проспект Октябрьской революции, 7, в котором располагается муниципальное учреждение Ставропольская библиотечная система                  (в том числе изготовление научно-проектной документации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101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101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07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07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69,9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здравоохранения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65 516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 264,1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ая медицинская помощ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625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542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6 01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18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0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0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02,9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17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13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06,3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4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4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764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6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6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6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           и охрана здоровья жителей города Ставрополя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убсидии бюджетным учреждениям                    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 529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967,7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565,7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565,7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670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автономным учреждениям                 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95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858,8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5,0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5,0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33,3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,6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33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84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33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50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49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49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687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61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02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0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81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81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81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           и охрана здоровья жителей города Ставрополя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71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71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61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194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ции скорой и неотложной помощ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942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872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791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791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80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80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915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4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9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асходы по содержанию управлений (отделов) здравоохранения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84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166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и охрана здоровья жителей города Ставрополя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Финансирование за счет средств, полученных из краевого бюджета в               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предоставление мер социальной поддержки гражданам, страдающим социально значимыми заболеван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65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23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27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303,0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4,9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беспечение полноценным питанием детей в возрасте  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7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22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45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74,9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19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,4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07 555,7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7 32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0 564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0 564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1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1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еральный закон от 12 января 1996 г.          № 8-ФЗ «О погребении и похоронном деле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он Российской Федерации «О донорстве крови и ее компонентов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9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9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5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,4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 068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36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5 4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 482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 436,5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8,4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 038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782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476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 592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83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18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19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 556,8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,3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151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91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,2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 949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 196,4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3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05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05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05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11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11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 средств краевого бюджет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3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3,8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576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6,1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,1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3,9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3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 220,7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 957,4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 957,4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 618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4,0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4,0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4,0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 704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 432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 805,9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26,5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71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71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234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9,1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ы спортивной подготовк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9,1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80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 высших достиж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47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47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8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8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99,3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,4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по делам молодежи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67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36,9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36,9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62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,4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4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0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Молодежная» на 2013 - 2015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63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пенд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 082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163,1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86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86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9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030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776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6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7,1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9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,8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6,6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0,0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0,0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35,8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060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527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107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98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93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615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6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6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6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578,5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23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8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8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               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24,8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24,8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                на 2011 - 2013 годы «Мой двор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16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          на 2011 - 2013 годы «Мой двор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16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16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Окраина»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29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Окраина»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29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29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     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 646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821,6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749,6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749,6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679,6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548,9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282,0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2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99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0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0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2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71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65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65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99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99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269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23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23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23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23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13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009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469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299,1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77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77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77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83,8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93,9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821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025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13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              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35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757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78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         на 2011 - 2013 годы «Мой двор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4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             на 2011 - 2013 годы «Мой двор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4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4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Окраина»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17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Окраина»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17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17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Промышленного района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 711,9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497,4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42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42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382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968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751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3,3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26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14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60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0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4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4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47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47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,9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831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75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343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293,2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34,1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34,1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859,1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67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67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67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80,3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87,5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291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8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8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8,5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452,6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104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               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73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73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на 2011 - 2013 годы «Мой двор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347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  на 2011 - 2013 годы «Мой двор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347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347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97 606,8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 725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70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70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70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70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81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605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иды 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455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455,0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811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811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, осуществляющие функции в области 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бюджетных учреждений, осуществляющих функции в области 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 050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610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610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Ставропольского кр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естным бюджетам на капитальный ремонт и ремонт автомобильных дорог общего пользования населенных пунктов края за счет средств дорожного фонда Ставропольского кр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321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Развитие транспортной системы Ставропольского края на 2011 - 2015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321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9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321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9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321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 118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               на осуществление функций административного центра Ставропольского края на реализацию муниципальной целевой программы «Чистый город Ставрополь          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              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              муниципальной целевой программы «Лик города Ставрополя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 658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подпрограммы «Развитие улично-дорожной сети                города Ставрополя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 051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25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25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25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                          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725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725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 872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853,0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607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610,4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610,4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              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996,6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66,6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93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 857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 913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8 00 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72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72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жилищ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55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раевая целевая программа «Энергосбережение, развитие возобновляемых источников энергии в Ставропольском крае на 2009 - 2013 годы   и на перспективу до 2020 года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55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55,8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922,7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6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Ремонт жилья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133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                            не ранее 01 января 2011 года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178,4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6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6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               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71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71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Ремонт общего имущества в многоквартирных жилых домах города Ставрополя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в 2013 году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    в 2013 году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06,1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комплекса предпроектных мероприятий по определению проектно-сметной стоимости строительства очистных сооружений на территории Ленинского рай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85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85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85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65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36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раевая целевая программа «Энергосбережение, развитие возобновляемых источников энергии в Ставропольском крае на 2009 - 2013 годы    и на перспективу до 2020 года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36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60,8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75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4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           городе Ставрополе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4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            городе Ставрополе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4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 492,5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Энергосбережение, развитие возобновляемых источников энергии в Ставропольском крае на 2009 - 2013 годы и на перспективу до 2020 года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 443,9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435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уличное освещ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435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435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174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174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674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 048,6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1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Благоустройство и текущее содержание территорий                городских действующих кладбищ            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26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Благоустройство и                       текущее содержание территорий                             городских действующих кладбищ          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26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76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 271,0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 271,0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368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280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88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                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 902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542,9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06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11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741,4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роектирование и строительство линий наружного освещения на территории города Ставрополя                        на 2013 - 2015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879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роектирование и строительство линий наружного освещения на территории города Ставрополя на 2013 - 2015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879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879,7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45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45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11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11,2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135,8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6,0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54,2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392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392,5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закон «О погребении и похоронном деле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475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475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475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574,3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574,3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00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00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градостроительства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6 164,8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 306,2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 306,2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322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01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01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221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55,0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7,9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плата налога на имущество организаций 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плата налога на имущество организаций 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плата налога на имущество организаций 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9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9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а реставрацию здания – памятника истории регионального значения «Дом губернатора, где в 1918 году размещался             I Ставропольский Совет народных депутатов и губисполком, 1896 - 1898 г.г.»,  расположенного по адресу:                            город Ставрополь, проспект К. Маркса, 96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 - 2015 годы, в том числе на базе многофункциональных центров предоставления государственных и муниципальных услуг в Ставропольском крае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                и муниципальных услуг в городе Ставрополе, расположенного                                  по адресу: город Ставрополь,                             улица 50 лет ВЛКСМ, 8а/1-2 (в том числе разработка проектно-сметной документации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978,1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           и муниципальных услуг в городе Ставрополе, расположенного по адресу: город Ставрополь, улица Васильева, 49             (в том числе разработка проектно-сметной документации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39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116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                 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монтно-реставрационных работ здания – памятника градостроительства и архитектуры регионального значения «Синагога                конец XIX в.», расположенного по адресу: город Ставрополь, проспект Октябрьской революции, 1, в котором располагается отдел записи актов гражданского состояния управления записи актов гражданского состояния Ставропольского края по             городу Ставрополю (в том числе научно-проектная документация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монтно-реставрационных работ фасада здания – памятника истории регионального значения «Дом губернатора, где в 1918 году размещался                                   I Ставропольский Совет народных депутатов и губисполком, 1896 - 1898 г.г.»,  расположенного по адресу:                             город Ставрополь, проспект К. Маркса, 96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62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             и муниципальных услуг в городе Ставрополе, расположенного                                                      по адресу: город Ставрополь,                                   улица 50 лет ВЛКСМ, 8а/1-2 (в том числе разработка проектно-сметной документации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           и муниципальных услуг в городе Ставрополе, расположенного по адресу: город Ставрополь, улица Васильева, 49                     (в том числе разработка проектно-сметной документации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6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273,2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273,2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23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23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жевание земельных участков на территории садоводческих объедин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земельных участков в целях предоставления для индивидуального жилищного строительства отдельным категориям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449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Градостроительство в городе Ставрополе на 2013 - 2015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3 - 2015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Градостроительство в                городе Ставрополе на 2010 - 2012 годы»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 - 2012 годы»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71,8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8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8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                   шоссе в районе нежилого здания № 40 города Ставрополя. Внеплощадочные сети водоснабжения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,7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                      шоссе в районе нежилого здания № 40 города Ставрополя. Внеплощадочные сети водоотведения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,7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                         шоссе в районе нежилого здания № 40 города Ставрополя. Внеплощадочные сети газоснабжения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9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8,3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        в 2012 году»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                   шоссе в районе нежилого здания № 40 города Ставрополя. Внеплощадочные сети водоснабжения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7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                         шоссе в районе нежилого здания № 40 города Ставрополя. Внеплощадочные сети водоотведения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4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                 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  на 2011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 512,4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932,0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546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раевая целевая программа «Развитие образования в Ставропольском крае 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одпрограмма «Развитие сети дошкольных образовательных учреждений в Ставропольском крае на 2010 - 2013 годы» краевой целевой программы «Развитие образования в Ставропольском крае                    на 2010 - 2013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строительство муниципального дошкольного образовательного               учреждения на 250 мест                                            в квартале № 373 города Ставрополя                   по проспекту Кулакова, 53</w:t>
            </w:r>
            <w:r>
              <w:rPr>
                <w:sz w:val="22"/>
              </w:rPr>
              <w:t xml:space="preserve">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3,4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етского сада-яслей                   на 250 мест в квартале № 566 г. Ставрополя (в том числе проектно-изыскательские работы)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 790,5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              развития образования города Ставрополя на 2009 - 2013 год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975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                         на 2009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975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70                    по улице Космонавтов, 16 (в том числе разработка проектно-сметной документации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8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муниципального дошкольного образовательного учреждения на 250 мест                                             в квартале № 373 города Ставрополя                    по проспекту Кулакова, 53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326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                            город Ставрополь, улица Бруснева, 4а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3,5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                 города Ставрополя, расположенного                   по адресу: город Ставрополь,                         улица 50 лет ВЛКСМ, 10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37,17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975,4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программы «Развитие сети муниципальных дошкольных образовательных учреждений на территории города Ставрополя           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15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е на реализацию муниципальной целевой программы «Развитие сети муниципальных дошкольных образовательных учреждений на территории города Ставрополя             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15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на                          160 мест в 528 квартале г. Ставрополя,                ул. 45 Параллель,18 (в том числе проектно-изыскательские работ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2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280 мест в 526 квартале г. Ставрополя, пересечение ул. Пирогова и ул. Шпаковской (в том числе проектно-изыскательские работ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9,9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на                         160 мест в 204 квартале г. Ставрополя,                     ул. Серова 470/6 (в том числе проектно-изыскательские работ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2,5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            на 280 мест в 530 квартале г. Ставрополя, ул. Тюльпановая, 25 (в том числе проектно-изыскательские работ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99,9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15,0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580,3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580,3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          на 2013 - 2015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инженерно-геологических изысканий здания для разработки проектно-сметной документации по надстройке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по адресу:                      ул. Пирогова, 64/3, в котором располагается муниципальное бюджетное учреждение дополнительного образования детей детская музыкальная школа № 4 города Ставрополя (в том числе изготовление проектно-сметной документации, технический надзо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       развития образования города Ставрополя                             на 2009 - 2013 год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                         на 2009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общеобразовательного учреждения на 990 мест в 204 квартале города Ставрополя по улице Чехова, 65               (в том числе проектно-изыскательские работ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8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8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           (в том числе проектно-изыскательские работы)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бюджетного общеобразовательного учреждения средней общеобразовательной школы № 11 города Ставрополя по улице Репина, 146 (остатки на 01.01.2013)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                  (в том числе проектно-изыскательские работы)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2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8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 краевого бюджета бюджету города Ставрополя </w:t>
              <w:br/>
              <w:t xml:space="preserve">на осуществление функций административного центра Ставропольского края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на строительство новой поликлиники в Юго-Западном районе города Ставрополя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320,2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физкультурно-оздоровительного комплекса по                                улице 50 лет ВЛКСМ, 49 а,                                       в городе Ставрополе (в том числе проектно-изыскательские работ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физкультурно-оздоровительного комплекса по                        улице Бруснева, 10/1, в городе Ставрополе (в том числе проектно-изыскательские работы) (остатки на 01.01.201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Развитие физической культуры и спорта в Ставропольском крае на 2013 - 2015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униципальным образованиям Ставропольского края для строительства объектов физической культуры и спорта муниципальной собствен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1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физкультурно-оздоровительного комплекса по                     улице 50 лет ВЛКСМ, 49 а,                            в городе Ставропол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1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1 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 068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068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068,2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65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88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88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381,3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,35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,6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,7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гражданской оборон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овые и аварийно-спасательные учрежд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77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77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77,1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749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,4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83,01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раевая целевая программа «Ставрополье – антитеррор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4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4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,4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317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            бюджета на реализацию муниципальной целевой программы «Безопасный Ставрополь 2013 - 2015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Снижение рисков и смягчение последствий чрезвычайных ситуаций природного и техногенного характера в городе Ставрополе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Снижение рисков и смягчение последствий чрезвычайных ситуаций природного и техногенного характера в городе Ставрополе на 2013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 984,33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на 2012 - 2014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977,7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602,3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5 00 00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540,9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540,92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7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7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«О дополнительных мерах социальной поддержки студенческих семей, имеющих детей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36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36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«О Положении о Почетном гражданине города Ставрополя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,6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«О дополнительных мерах социальной поддержки лиц, осуществляющих уход               за инвалидами I групп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«О предоставлении дополнительных мер социальной поддержки детям-инвалидам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предоставлении дополнительных мер социальной поддержки малообеспеченным многодетным семьям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«О дополнительных мерах социальной поддержки инвалидов по зрению, имеющих I группу инвалидности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сельскохозяйственной продукции на каждого члена малоимущей семьи или на малоимущего одиноко проживающего граждани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е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 М.А. Лиходея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3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5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5 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58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58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                                на 2011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11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3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52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6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               городе Ставрополе» на 2011 - 2013 го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47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91,2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плата налога на имущество организаций 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7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375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375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335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335,3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990,6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,1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,2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чая закупка товаров, работ и услуг           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,34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плата налога на имущество организаций  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плата налога на имущество организаций  и земельного налога за счет средств местного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плата налога на имущество организаций  и земельного налог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741 811,92»;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униципальных целевых программ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(тыс. руб.)</w:t>
      </w:r>
    </w:p>
    <w:p>
      <w:pPr>
        <w:pStyle w:val="Normal"/>
        <w:spacing w:lineRule="auto" w:line="1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43"/>
      </w:tblGrid>
      <w:tr>
        <w:trPr>
          <w:trHeight w:val="23" w:hRule="atLeast"/>
          <w:cantSplit w:val="true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униципаль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ниципальная целевая программа «Противодействие коррупции                  в сфере деятельности администрации города Ставрополя и ее органов                     на 2011 - 2014 годы»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ая целевая программа «Развитие информационного общества           в городе Ставрополе на 2012 - 2014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106,8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ая муниципальная целевая программа «Развитие малого и среднего предпринимательства в городе Ставрополе на 2011 - 2013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33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ая муниципальная целевая программа «Продвижение конкурентных преимуществ города Ставрополя на 2012 - 2014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ая целевая программа «Профилактика правонарушений                     в городе Ставрополе на 2012 - 2014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55,3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Энергосбережение и повышение энергоэффективности в городе Ставрополе на 2010 - 2013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293,1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госрочная муниципальная целевая программа «Развитие физической культуры и спорта в городе Ставрополе на 2010 - 2014 годы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117,08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,59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ниципальная целевая программа «Лик города Ставрополя                                 на 2011 – 2013 годы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 986,03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53,3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ая адресн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                         на 2012 - 2014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581,47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Реабилитация людей с ограниченными возможностями в городе Ставрополе» на 2011 - 2013 годы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73,8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Ремонт жилья на 2012 - 2014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133,9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,9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целевая комплексная программа развития образования города Ставрополя на 2009 - 2013 годы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420,3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542,1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целевая программа «Социальная поддержка населения города Ставрополя» на 2011 - 2013 годы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11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845,0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ниципальная целевая программа «Чистый город Ставрополь                                 на 2010 - 2013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19,9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целевая программа «Благоустройство и текущее содержание территорий городских действующих кладбищ на 2010 - 2013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26,1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,6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Развитие муниципальной службы в администрации города Ставрополя на 2013 год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,3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Безопасный Ставрополь 2013 - 2015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25,9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НЕзависимость» в городе Ставрополе на 2013 - 2015 годы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3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Молодежная» на 2013 - 2015 годы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лгосрочная муниципальная целевая программа «Развитие культуры города Ставрополя на 2013 - 2015 годы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452,53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Градостроительство в городе Ставрополе на 2013 - 2015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ожарная безопасность города Ставрополя на 2013 год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58,4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Снижение рисков и смягчение последствий чрезвычайных ситуаций природного и техногенного характера в городе Ставрополе на 2013 год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Профилактика заболеваний и охрана здоровья жителей города Ставрополя на 2013 - 2015 годы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Обеспечение жильем молодых семей в городе Ставрополе на 2013 год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40,84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адресная Программа по проведению капитального ремонта многоквартирных домов города Ставрополя на 2013 год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Модернизация отрасли «Здравоохранение» в городе Ставрополе                            на 2011 - 2013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969,2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497,6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целевая программа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(остатки на 01.01.201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1,8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1 - 2012 годы (вторая заявка Ставропольского края)» (остатки на 01.01.201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550,6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1 - 2012 годы» (остатки на 01.01.201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                              городе Ставрополе на 2010 - 2011 годы» (остатки на 01.01.201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Обеспечение жильем молодых семей в городе Ставрополе                                    на 2011 - 2012 годы» (остатки на 01.01.201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93,54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Переселение граждан из аварийного жилищного фонда в                                городе Ставрополе в 2013 году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Градостроительство в городе Ставрополе на 2010 - 2012 годы»                       (остатки на 01.01.201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Обеспечение пожарной безопасности в границах города Ставрополя                          на 2012 год» (остатки на 01.01.201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муниципальная целевая программа «Развитие культуры города Ставрополя на 2010 - 2012 годы» (остатки на 01.01.201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роектирование и строительство линий наружного освещения                                 на территории города Ставрополя на 2013 - 2015 годы»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79,7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целевая программа «Развитие сети муниципальных дошкольных образовательных учреждений на территории города Ставрополя на 2013 - 2015 годы»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15,0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5 139,92»;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ная инвестиционная программа города Ставрополя на 2013 год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 w:val="22"/>
          <w:szCs w:val="2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(тыс. 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98"/>
        <w:gridCol w:w="1430"/>
      </w:tblGrid>
      <w:tr>
        <w:trPr>
          <w:trHeight w:val="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, подразде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98"/>
        <w:gridCol w:w="1430"/>
      </w:tblGrid>
      <w:tr>
        <w:trPr>
          <w:tblHeader w:val="true"/>
          <w:trHeight w:val="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6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50 лет ВЛКСМ, 8а/1-2 (в том числе разработка проектно-сметной документации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01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 49 (в том числе разработка проектно-сметной документации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65,00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альное хозяйство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           нежилого здания № 40 города Ставрополя. Внеплощадочные                сети водоснабжения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77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                   нежилого здания № 40 города Ставрополя. Внеплощадочные                 сети водоотвед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4,35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           нежилого здания № 40 города Ставрополя. Внеплощадочные                сети газоснабж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 917,79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337,48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70 по улице Космонавтов, 16                     (в том числе разработка проектно-сметной документации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89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                  по проспекту Кулакова, 53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326,85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3,53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37,17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      на 160 мест в 528 квартале г. Ставрополя, ул. 45 Параллель, 18                      (в том числе проектно-изыскательские работы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2,58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         на 280 мест в 526 квартале г. Ставрополя, пересечение ул. Пирогова и Шпаковской (в том числе проектно-изыскательские работы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9,91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на 160 мест в 204 квартале г. Ставрополя, ул. Серова 470/6                              (в том числе проектно-изыскательские работы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2,58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         на 280 мест в 530 квартале г. Ставрополя, ул. Тюльпановая, 25                  (в том числе проектно-изыскательские работы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99,99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2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580,31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общеобразовательного учреждения на 990 мест                в 204 квартале города Ставрополя по улице Чехова, 65 (в том числе проектно-изыскательские работы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инженерно-геологических изысканий здания для разработки проектно-сметной документации по надстройке 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по адресу:               ул. Пирогова, 64/3, в котором располагается муниципальное бюджетное учреждение дополнительного образования детей      детская музыкальная школа № 4 города Ставрополя (в том числе изготовление проектно-сметной документации, технический надзор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(в том числе проектно-изыскательские работы)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                           по ул. 50 лет ВЛКСМ, 19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26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оительство футбольного поля с искусственным покрытием              для муниципального бюджет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орода Ставрополя по                      улице Репина, 146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43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2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оительство физкультурно-оздоровительного комплекса по      улице 50 лет ВЛКСМ, 49 а в городе Ставрополе (в том числе проектно-изыскательские работы)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физкультурно-оздоровительного комплекса по       улице Бруснева, 10/1 в городе Ставрополе (в том числе проектно-изыскательские работы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90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 768,96»;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1 изложить в следующей редакции: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объемов расходования средств субсидии, выделяемой бюджету города Ставрополя из бюджета Ставропольского кра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административного центра Ставропольского края на 2013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2"/>
          <w:szCs w:val="2"/>
        </w:rPr>
      </w:pPr>
      <w:r>
        <w:rPr>
          <w:sz w:val="22"/>
          <w:szCs w:val="28"/>
        </w:rPr>
        <w:t>(тыс. 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50"/>
        <w:gridCol w:w="1476"/>
      </w:tblGrid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Раздел, подразде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sz w:val="22"/>
              </w:rPr>
              <w:t>Направление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50"/>
        <w:gridCol w:w="1476"/>
      </w:tblGrid>
      <w:tr>
        <w:trPr>
          <w:tblHeader w:val="true"/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Долгосрочная муниципальная целевая программа «Развитие культуры города Ставрополя на 2013 - 2015 годы»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5 282,53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Проведение ремонтно-реставрационных работ здания – памятника градостроительства и архитектуры регионального значения «Синагога конец XIX в.», расположенного по адресу: город Ставрополь, проспект Октябрьской революции, 1,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(в том числе научно-проек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Проведение ремонтно-реставрационных работ фасада здания – памятника истории регионального значения «Дом губернатора, где в 1918 году размещался I Ставропольский Совет народных депутатов и губисполком, 1896 - 1898 г.г.», расположенного по адресу: город Ставрополь, проспект К. Маркса, 96 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 621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монтно-реставрационных работ (капитальный ремонт кровли) здания – памятника градостроительства и архитектуры регионального значения «Особняк, начало                      XX века», расположенного по адресу: город Ставрополь, проспект К. Маркса, 87, в котором располагается комитет муниципального заказа и торговли администрации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sz w:val="22"/>
              </w:rPr>
              <w:t xml:space="preserve">Поддержка социально ориентированных некоммерческих организаций в целях воссоздания историко-культурного                 облика города Ставрополя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2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Муниципальная целевая программа «Ремонт жилья                        на 2012 - 2014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 15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Ремонт фасадов зданий вдоль центральных улиц                               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 15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2"/>
              </w:rPr>
              <w:t>Муниципальная  целевая программа «Чистый город Ставрополь на 2010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iCs/>
                <w:sz w:val="22"/>
              </w:rPr>
              <w:t>5 27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специализированной техники для уборки тротуаро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iCs/>
                <w:sz w:val="22"/>
              </w:rPr>
              <w:t>5 27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Муниципальная целевая программа «Лик города Ставрополя              на 2011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38 005,46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Подпрограмма «Развитие улично-дорожной сети                                города Ставрополя на 2011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2 872,08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Ремонт дорожных покрытий улиц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2 093,58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 187,12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Выполнение работ по проектированию мостового перехода   через автомобильную дорогу «Подъезд к городу Ставрополь             от трассы М-29 «Кавказ» в районе жилой застройки в районе                  «26 военного городка» по улице Южный обход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 591,38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одпрограмма «Повышение уровня безопасности дорожного движения в городе Ставрополе на 2011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2 996,66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Обустройство автомобильных дорог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 566,66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iCs/>
                <w:sz w:val="22"/>
              </w:rPr>
              <w:t>Установка и замена дорожных знаков, дорожных ограждений; нанесение линий дорожной разметки на пешеходных переходах  и на дорогах общего пользова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 224,3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Выполнение мероприятий, направленных на повышение уровня безопасности дорожного движения в городе Ставропол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 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Устройство пешеходных дорожек (пешеходных связей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Устройство новых сборно-разборных конструкций искусственных неровностей и оборудование их дорожными знакам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Разработка комплексной схемы организации дорожного движения на дорогах города Ставрополя (завершение работ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Обеспечение видимости технических средств регулирования дорожного движе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Модернизация существующих и строительство новых светофорных объектов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 842,36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</w:rPr>
            </w:pPr>
            <w:r>
              <w:rPr>
                <w:sz w:val="22"/>
              </w:rPr>
              <w:t>Приобретение специализированной техники для эвакуации транспортных средст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 43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одпрограмма «Благоустройство территории города Ставрополя на 2011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2 136,72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Содержание и очистка центральной части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 688,52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Ленинский райо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 024,84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Октябрьский райо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 663,68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Устройство, реконструкция и благоустройство городских скверов и зон отдыха жителей города Ставрополя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 373,7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Ленинский район. Завершение строительства сквера                         по улице Мимоз в 204 квартал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Промышленный район. Завершение реконструкции зоны                  отдыха «Тропа здоровья», расположенной в Таманском лесу – устройство бордюрного камня, асфальтирование тротуара, установка малых архитектурных форм. Обустройство сквера              по улице Доваторцев в районе Дома торговл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373,7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378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Благоустройство «Бульвара имени генерала А. Ермолова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2 16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кущее содержание, капитальный ремонт, устройство объектов зеленых насаждений, газонов на территории города Ставрополя и территории общественно-культурного центра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31 741,4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Строительство и ремонт ливневых канализац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 466,19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Ремонт и реконструкция подпорных стен на территории                  города Ставрополя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 991,96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Благоустройство проспекта Октябрьской Революции                             (от улицы Ленина до улицы Дзержинского)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 892,95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Реконструкция смотровой площадки, расположенной на государственной историко-культурной заповедной территории «Крепостная гора», 1777 г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 75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Капитальный ремонт монументальной композиции «Ангел-хранитель города Ставрополя – Града Креста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 039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стройство Аллеи Почетных граждан Ставропольского кра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Благоустройство территории города Ставрополя (обустройство тротуаров плиточным и асфальтобетонным покрытием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 65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униципальная целевая программа «Реабилитация людей с ограниченными возможностями в городе Ставрополе»                             на 2011 - 2013 год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(замена) звуковых сигнализаторов на светофорных объектах на перекрестках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бустройство маршрутов передвижения пешеходов – инвалидов по зрению тактильными указателям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остановочных пунктов общественного транспорта и пешеходных переходов плавными съездами для инвалидо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                    на 2012 - 2014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 845,01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Приобретение сборно-разборных трибун для проведение краевых и городских культурно-массовых мероприят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 025,01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2"/>
              </w:rPr>
              <w:t>Проведение в культурном центре Ставропольского края городе Ставрополе культурно-массовых мероприятий, направленных на осуществление государственной политики в сфере культуры (сохранение культурных традиций города Ставропол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 82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4 748,00»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3z0">
    <w:name w:val="WW8Num3z0"/>
    <w:qFormat/>
    <w:rPr>
      <w:rFonts w:ascii="Symbol" w:hAnsi="Symbol" w:cs="Symbol"/>
      <w:w w:val="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w w:val="5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w w:val="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w w:val="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w w:val="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w w:val="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color w:val="000000"/>
      <w:szCs w:val="24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ap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E5E0EC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napToGrid w:val="true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1:00Z</dcterms:created>
  <dc:creator>Владелец</dc:creator>
  <dc:description/>
  <cp:keywords/>
  <dc:language>en-US</dc:language>
  <cp:lastModifiedBy>CF</cp:lastModifiedBy>
  <cp:lastPrinted>2013-07-04T14:39:00Z</cp:lastPrinted>
  <dcterms:modified xsi:type="dcterms:W3CDTF">2013-07-04T10:44:00Z</dcterms:modified>
  <cp:revision>270</cp:revision>
  <dc:subject/>
  <dc:title>22 июля 2011 г</dc:title>
</cp:coreProperties>
</file>