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6 июля 2014 г.                             г. Ставрополь                                           № 52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риложение к решению Ставропольской городской Думы «О дополнительных мерах социальной поддержки инвалидов по зрению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»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изменение в приложение к решению Ставропольской городской Думы от 13 апреля 2011 года № 35 «О дополнительных мерах социальной поддержки инвалидов по зрению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» (с изменениями, внесенными решением Ставропольской городской Думы от 27 июня 2012 г. № 234), изложив его в следующей редакции:</w:t>
      </w:r>
    </w:p>
    <w:p>
      <w:pPr>
        <w:pStyle w:val="Normal"/>
        <w:ind w:left="5953" w:firstLine="4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от 13 апреля 2011 года № 3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ind w:left="53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я дополнительных мер социальной поддержки инвалидам по зрению, имеющи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ий Порядок предоставления дополнительных мер социальной поддержки инвалидам по зрению, имеющи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 (далее – Порядок), устанавливает правила назначения и выплаты единовременного пособия инвалидам по зрению, имеющи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раво на единовременное пособие имеют инвалиды по зрению, имеющи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, зарегистрированные по месту жительства в городе Ставроп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Единовременное пособие предоставляется инвалидам по зрению, имеющи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, на приобретение технических средств реабилитации, включенных в индивидуальную программу реабилитации инвалид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, выданную федеральным государственным учреждением медико-социальной экспертизы, содержащую рекомендации о необходимости обеспечения техническим средством реабилитации, не входящим в федеральный перечень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                от 30 декабря 2005 г. № 2347-р (далее – технические средства реабилит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азмер единовременного пособия составляет 1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дополнительных мер социальной поддержки инвалидам по зрению, имеющи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 (далее – заявители),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Финансирование расходов на выплату единовременного пособия осуществляется за счет средств бюджета города Ставрополя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Для назначения единовременного пособия заявителю необходимо представить в </w:t>
      </w:r>
      <w:r>
        <w:rPr>
          <w:sz w:val="28"/>
          <w:szCs w:val="28"/>
        </w:rPr>
        <w:t xml:space="preserve">отраслевой (функциональный) орган администрации города Ставрополя в области социальной защиты отдельных категорий граждан (далее – уполномоченный орган) </w:t>
      </w:r>
      <w:r>
        <w:rPr>
          <w:rFonts w:eastAsia="Calibri"/>
          <w:sz w:val="28"/>
          <w:szCs w:val="28"/>
          <w:lang w:eastAsia="en-US"/>
        </w:rPr>
        <w:t>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единовременного пособия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правку, подтверждающую факт установления заявителю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ы инвалидности, выданную федеральным государственным учреждением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ую программу реабилитации заявителя, выданную федеральным государственным учреждением медико-социальной экспертизы, содержащую рекомендации о необходимости обеспечения техническим средством реабили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кредитной организации и лицевого счета или копию страницы сберегательной книжки заявителя, содержащей полные платежные реквиз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дтверждение получения документов заявителю или его представител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асписка</w:t>
        </w:r>
      </w:hyperlink>
      <w:r>
        <w:rPr>
          <w:rFonts w:eastAsia="Calibri"/>
          <w:sz w:val="28"/>
          <w:szCs w:val="28"/>
          <w:lang w:eastAsia="en-US"/>
        </w:rPr>
        <w:t xml:space="preserve"> о принятии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Уполномоченный орган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единовременного пособ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у единовременного пособия путем перечисления денежных средств на счет заявителя, открытый в кредит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зы данных лиц, имеющих право на единовременное пособи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Решение о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 с представлением документов, предусмотренных пунктом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Решение об отказе в назначении единовременного пособия принимается уполномоченным органом в пятнадцатидневный срок со дня подачи заявления о назначении единовременного пособ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значении единовременного пособия отказываетс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заявителя регистрации по месту жительства в городе Ставропо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я документов, предусмотренных пунктом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й отказ направляется заявителю в трехдневный срок со дня принятия решения с указанием причины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Ответственность за достоверность сведений, представленных для назначения единовременного пособия, несет лицо, представившее в уполномоченный орган документы, предусмотренные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унктом </w:t>
        </w:r>
      </w:hyperlink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Сумма единовременного пособия, выплаченная заявителю вследствие его злоупотребления (представление документов с заведомо недостоверными сведениями, сокрытие данных, влияющих на право назначения единовременного пособия), возмещается заявителем уполномоченному органу в порядке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полнительных</w:t>
      </w:r>
    </w:p>
    <w:p>
      <w:pPr>
        <w:pStyle w:val="Normal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 социальной поддержки инвалидам по зрению, имеющим </w:t>
      </w:r>
    </w:p>
    <w:p>
      <w:pPr>
        <w:pStyle w:val="Normal"/>
        <w:autoSpaceDE w:val="false"/>
        <w:spacing w:lineRule="exact" w:line="240"/>
        <w:ind w:left="5103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у инвалидности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>Форма</w:t>
      </w:r>
    </w:p>
    <w:p>
      <w:pPr>
        <w:pStyle w:val="ConsPlusNonformat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_____________________________</w:t>
      </w:r>
    </w:p>
    <w:p>
      <w:pPr>
        <w:pStyle w:val="ConsPlusNonformat"/>
        <w:ind w:left="5103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ind w:left="510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№ __ от _____________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единовременного пособия инвалидам по зрению,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еющи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у инвалидности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, имя, отчество заявителя полност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ий(ая) в городе Ставрополе по адресу: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адрес регистрации по месту жительства заявителя с указанием индекса)</w:t>
      </w:r>
    </w:p>
    <w:p>
      <w:pPr>
        <w:pStyle w:val="ConsPlusNonformat"/>
        <w:spacing w:lineRule="auto" w:line="2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адрес фактического проживания заявителя с указанием индекса)</w:t>
      </w:r>
    </w:p>
    <w:p>
      <w:pPr>
        <w:pStyle w:val="ConsPlusNonformat"/>
        <w:spacing w:lineRule="auto" w:line="23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 __________________,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spacing w:lineRule="auto" w:line="2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040"/>
        <w:gridCol w:w="396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ужное подчеркну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значить мне единовременное пособие на приобретение технических средств реабилит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значения единовременного пособия представляю следующие документы: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11"/>
        <w:gridCol w:w="19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(а) об ответственности за представление документов с заведомо недостоверными сведениями, сокрытие данных, влияющих на право назначения и выплаты единовременного пособия. Достоверность представленных сведений подтверждаю.</w:t>
      </w:r>
    </w:p>
    <w:p>
      <w:pPr>
        <w:pStyle w:val="ConsPlusNonformat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перечислить причитающееся мне единовременное пособие </w:t>
      </w:r>
    </w:p>
    <w:p>
      <w:pPr>
        <w:pStyle w:val="ConsPlusNonformat"/>
        <w:spacing w:lineRule="auto" w:line="2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омер счета и наименование кредитной организации)</w:t>
      </w:r>
    </w:p>
    <w:p>
      <w:pPr>
        <w:pStyle w:val="ConsPlusNonformat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ConsPlusNonformat"/>
        <w:spacing w:lineRule="auto" w:line="23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_______________ 20___ г.                 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 заявителя или его представителя)</w:t>
      </w:r>
    </w:p>
    <w:p>
      <w:pPr>
        <w:pStyle w:val="ConsPlusNonformat"/>
        <w:spacing w:lineRule="auto" w:line="23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получении заявления о назначении единовременного пособия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валидам по зрению, имеющи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уппу инвалидности,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рилагаемых к нему документов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от гр. 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принят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ы «___» ____________ 20__ г.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ом ________________________________/____________________/</w:t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полностью)                      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заявления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 _______________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52EB5BF9CF1DBE54E790FF142D5B0A4F48F23972E3BC88AF0647E1E9E81E8663B541CC2896F3F179FF5EDc6J" TargetMode="External"/><Relationship Id="rId3" Type="http://schemas.openxmlformats.org/officeDocument/2006/relationships/hyperlink" Target="consultantplus://offline/ref=1E952EB5BF9CF1DBE54E790FF142D5B0A4F48F23972E3BC88AF0647E1E9E81E8663B541CC2896F3F179FF4EDc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4-07-18T11:05:00Z</cp:lastPrinted>
  <dcterms:modified xsi:type="dcterms:W3CDTF">2014-07-18T07:05:00Z</dcterms:modified>
  <cp:revision>212</cp:revision>
  <dc:subject/>
  <dc:title>22 июля 2011 г</dc:title>
</cp:coreProperties>
</file>