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1 г. № 62</w:t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Ставрополя по кодам классификации источ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за 2010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  <w:gridCol w:w="3119"/>
        <w:gridCol w:w="1843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источника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я на 2010 год с учетом внесенн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ения по 2010 год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 95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6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53 283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 01 06 01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 01 06 01 00 00 0000 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 01 06 01 00 04 0000 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финансов и бюджета администрации города Ставроп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 95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6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53 283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2 00 00 04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2 00 00 04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2 00 00 04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2 00 00 04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3 00 00 04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  <w:gridCol w:w="3119"/>
        <w:gridCol w:w="1843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3 00 00 04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3 00 00 04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огашение кредитов, полученных от других</w:t>
            </w:r>
            <w:r>
              <w:rPr>
                <w:sz w:val="28"/>
                <w:szCs w:val="28"/>
              </w:rPr>
              <w:t xml:space="preserve">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3 00 00 04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3 00 00 04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 95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6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53 283,1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616 0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823 0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06 985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616 0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823 0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06 985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616 0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823 0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06 985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616 0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823 0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06 985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41 0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894 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6 29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41 0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894 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6 29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41 0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894 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6 29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41 0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894 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6 29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 округа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6 05 01 04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4 01 06 05 01 04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6:00Z</dcterms:created>
  <dc:creator>1</dc:creator>
  <dc:description/>
  <cp:keywords/>
  <dc:language>en-US</dc:language>
  <cp:lastModifiedBy>Зинченко </cp:lastModifiedBy>
  <cp:lastPrinted>2011-06-06T14:36:00Z</cp:lastPrinted>
  <dcterms:modified xsi:type="dcterms:W3CDTF">2011-06-08T12:16:00Z</dcterms:modified>
  <cp:revision>2</cp:revision>
  <dc:subject/>
  <dc:title>ПРИЛОЖЕНИЕ 5</dc:title>
</cp:coreProperties>
</file>