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autoSpaceDE w:val="false"/>
        <w:spacing w:lineRule="exact" w:line="240"/>
        <w:ind w:left="5245" w:hanging="0"/>
        <w:jc w:val="center"/>
        <w:rPr/>
      </w:pPr>
      <w:r>
        <w:rPr>
          <w:sz w:val="28"/>
          <w:szCs w:val="28"/>
        </w:rPr>
        <w:t>от 27 февраля 2013 г. № 33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РАЗМЕЩЕНИЯ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Ставроп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vertAlign w:val="superscript"/>
        </w:rPr>
      </w:pPr>
      <w:r>
        <w:rPr>
          <w:sz w:val="28"/>
          <w:szCs w:val="28"/>
        </w:rPr>
        <w:t>1. Киоски, павильоны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1815" w:hanging="0"/>
        <w:outlineLvl w:val="1"/>
        <w:rPr/>
      </w:pPr>
      <w:r>
        <w:rPr>
          <w:sz w:val="28"/>
          <w:szCs w:val="28"/>
        </w:rPr>
        <w:t>1.1. Ленинский район города Ставроп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68"/>
        <w:gridCol w:w="831"/>
        <w:gridCol w:w="2354"/>
        <w:gridCol w:w="1659"/>
        <w:gridCol w:w="1519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>
                <w:sz w:val="22"/>
                <w:szCs w:val="22"/>
              </w:rPr>
              <w:t>Место расположения нестационарного торгового объект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отве-ден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мес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ого торгового объек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мещения (установки) нестационар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оргов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ъек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улок Каховский, 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зд Черняховского,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зд Черняховского, 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Октябрьской революции,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Октябрьской революции, 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марьевское шоссе, 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таромарьевское шоссе, 37 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ыбопродукт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Беличенко,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Гризодубовой, 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зержинского, 1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 в составе остановочного комплек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зержинского,       116 В/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вые цвет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>
          <w:trHeight w:val="68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зержинского, 1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Заводская, 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питан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Комсомольская, 4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9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Комсомольская, 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8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1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вые цвет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1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мучные кулинарные издел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1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вые цвет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1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1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1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13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басные издел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2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2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2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мучные кулинарные издел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2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24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 товары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24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24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31.12.2015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26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вые цвет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27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2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28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3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3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3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вые цвет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рмонтова, 1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рмонтова, 19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вые цвет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рмонтова, 2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омоносова, 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агистральная, 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аяковского, 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>
          <w:trHeight w:val="8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имоз -                     улица Просторная                        (квартал 211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>
          <w:trHeight w:val="11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ира, 14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вые цвет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>
          <w:trHeight w:val="79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ира, 1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вые цвет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ира, 280/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 в составе остановочного комплек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ира, 280/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 в составе остановочного комплек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ира, 2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мучные кулинарные издел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ира, 3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18.10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ира, 310 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ира, 311/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басные издел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ира, 3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Объездная, 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768"/>
        <w:gridCol w:w="831"/>
        <w:gridCol w:w="2354"/>
        <w:gridCol w:w="1659"/>
        <w:gridCol w:w="1519"/>
      </w:tblGrid>
      <w:tr>
        <w:trPr>
          <w:trHeight w:val="26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0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Объездная, 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вые цвет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Объездная,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Объездная, 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 в составе остановочного комплек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ица Объездная, 12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басные издел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естеля, 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ушкина, 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ушкина, 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ушкина, 10/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ушкина, 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вые цвет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ушкина, 3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ушкина, 3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ушкина, 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ушкина, 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Серова, 2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Серова, 2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Серова, 29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галантерейных изделий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Серова, 466 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Серова, 468 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Серова, 468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леб, хлебобулочные издел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Серова, 470/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Серова, 4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мучные кулинарные издел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Серова, 47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Серова, 4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Спартака, 2 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Чехова, 31/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мучные кулинарные издел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Чехова, 7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Южная, 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2. Октябрьский район города Ставропо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2409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отве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(установки) нестационар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оргов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улок Макарова, 1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улок Макарова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улок Тульский, 12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.Маркс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.Маркса, 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.Маркс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.Маркса, 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.Маркса, 6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.Маркс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.Маркс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.Маркса,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.Маркса, 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вые цвет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.Маркса,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вые цвет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.Маркса,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вые цвет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Бабушкина, 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Бурмистро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Бурмистро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бас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Войтика, 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вые цвет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Голенева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вые цвет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Голенева,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вые цвет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>
          <w:trHeight w:val="8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Заводская, 17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азо, 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spacing w:lineRule="auto" w:line="22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сная, 15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Октябрьская, 18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Октябрьская, 18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Октябрьская, 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Октябрьская, 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ригородная, 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ригородная, 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ригородная, 21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ригородная, 21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ригородная, 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ригородная, 221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вые цвет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ригородная, 221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Радужная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Репина, 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Репина, 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бас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Репина, 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Репина, 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Репина, 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Российская,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Свободная, 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Трунова, 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Чапаева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Чапаев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Чапаев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Чапаева, 1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1.3. Промышленный район города Ставропол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2409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нестационарного торгового 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отве-ден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стационар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мещения (установки) нестационар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оргов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улок Макарова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улок Шеболдаев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улок Шеболдаева, 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улок Шеболдаева, 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улок Шеболдаева, 3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улок Шеболдаев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улок Шеболдаев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Ворошилов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Ворошилова, 1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бас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Ворошилова, 1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Ворошилова, 1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>
          <w:trHeight w:val="10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улакова -                           улица Васильева                                      (остановка общественного транспорта «Заводска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улаков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улакова, 1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улакова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чные кулинар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Кулакова, 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улакова, 1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улакова, 18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4" w:leader="none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улакова, 2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2409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улакова, 2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улакова, 33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улакова, 5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вые цвет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Юности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Юности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вые цвет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Юности, 5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Юности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Юности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Юности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Юности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Юности, 2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Юности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Юности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Юности, 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Юности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>
          <w:trHeight w:val="10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Юности, 4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Юности, 44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2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1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1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16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2409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16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чные кулинар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16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18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2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20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2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2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23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2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35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мучные кулинар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чные кулинарные издел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3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3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35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мучные кулинар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35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ица 50 лет ВЛКСМ, 3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4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43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44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5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5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вые цвет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5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5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58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17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58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59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6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6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6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мучные кулинар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6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6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73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мучные кулинар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Бруснева, 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Бруснева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мучные кулинар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Васильев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Василева, 35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зержинского, 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зержинского, 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чные кулинарные издел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>
          <w:trHeight w:val="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чные кулинарные издел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34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34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39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4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4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4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Доваторцев, 5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Доваторцев, 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Краснофлотская,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Краснофлотская, 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>
          <w:trHeight w:val="1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328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328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вые цвет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328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328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328/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328/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чные кулинарные издел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397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басные издел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2409"/>
        <w:gridCol w:w="1701"/>
        <w:gridCol w:w="1560"/>
      </w:tblGrid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учные кулинарные издел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5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атросова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атросо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атросова, 39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ира, 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ивые цвет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2409"/>
        <w:gridCol w:w="1701"/>
        <w:gridCol w:w="1560"/>
      </w:tblGrid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ира, 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ира, 430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ира,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ира, 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ира, 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авлова, 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авлова, 1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ирогова, 18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ирогова, 22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ирогова, 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ирогова, 3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ирогова, 3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ирогова, 40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ирогова, 4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ирогова, 4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басные издел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ирогова, 4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ирогова,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ирогова, 6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ирогова, 6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ирогова, 68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ирогова, 68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ирогова, 68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ржевальского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Серова, 4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Серова,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Серова, 9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Тельмана, 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Тухачевского, 1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2409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Тухачевского, 12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Тухачевского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Тухачевского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Тухачевского,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Тухачевского, 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иль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 31.12.201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Тухачевского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Тухачевского, 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Фроленко, 4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Шпаковская, 72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Шпаковская, 76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Шпаковская, 76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Шпаковская,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Шпаковская, 8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чатные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>
          <w:trHeight w:val="10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Шпаковская, 8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локо и молоч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Шпаковская, 8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мучные кулинар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Шпаковская, 8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леб и хлебобулоч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Шпаковская, 8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хлеб и хлебобулочные изделия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Шпаковская, 86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, мучные кулинар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Шпаковская, 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монт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ио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Шпаковская, 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авильон в составе останово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 31.03.201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1. Размещение нестационарных торговых объектов на территории города Ставрополя, указанных в настоящем разделе, осуществляется в соответствии с настоящей Схемой размещения нестационарных торговых объектов и договором аренды земельного участка, заключаемым в соответствии с законодательством в порядке, утвержденном муниципальным правовым актом администрации города Ставропо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2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графе «Место расположения нестационарного торгового объекта» указывается адрес ближайшего объекта недвижимост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Нестационарные торговые объекты по продаже сезонного ассортимента товаров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1. Ленинский район города Ставропо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2268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есто расположения нестационарного торгового  объект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отве-ден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нестационарно-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мещения (установки) нестационар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оргов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ереулок Баумана, 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 Баумана, 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улок Расковой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улок Расковой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Ленина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зд Надежденский, 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зд Черняховского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 напитки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Октябрьской революции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оспект Октябрьской революции, 2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парк культуры и отдыха «Центральный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Октябрьской революции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ромарьевское шоссе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ромарьевское шоссе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ромарьевское шоссе,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ромарьевское шоссе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марьевское шоссе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аромарьевское шоссе,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9 Январ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9 Январ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Артема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Биологиче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Биологиче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Голенева, 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Комсомоль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>
          <w:trHeight w:val="7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Комсомоль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Комсомоль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Комсомольская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Комсомольская, 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Косенко, 1 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Куйбышева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Куйбышева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Куйбышева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Куйбышева,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74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74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color w:val="000000"/>
                <w:spacing w:val="-4"/>
                <w:sz w:val="22"/>
                <w:szCs w:val="22"/>
              </w:rPr>
              <w:t>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2268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74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74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12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120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133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октября 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2268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рмонтова, 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рмонтова, 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рмонтова, 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омоносова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color w:val="000000"/>
                <w:spacing w:val="-4"/>
                <w:sz w:val="22"/>
                <w:szCs w:val="22"/>
              </w:rPr>
              <w:t>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омоносова,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Магистральная, 1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Магистральная, 1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агистральная, 1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аршала Жукова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ира, 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ира, 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ира, 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Мира, 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ира, 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2268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ира, 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ира, 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.Морозо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.Морозова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Мимоз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Объезд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Объезд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Объезд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ушкина, 1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Серова, 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Серова, 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Серова, 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Серова, 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Серова, 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Серова, 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Серова, 523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Чехова,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Чехова,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Чехова, 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Южная, 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2. Октябрьский район города Ставропо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2268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нестационарного торгового 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ли-чество отве-ден-н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нестационарно-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мещения (установки) нестационар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оргов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львар генерала Ермолова - улица Казачья (квартал 6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ульвар генера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рмолова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Бульвар генерал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рмолова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ульвар Зеленая Роща, 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она отдыха Комсомольского оз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на отдыха Комсомольского оз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01 апрел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она отдыха Комсомольского оз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ихайловское шоссе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 Ключевой, 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1 м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 Макарова, 1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улок Макарова, 1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 Макарова, 1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улок Макарова, 1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 Прикумский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улок Прикумский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15 декабр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2268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кзальная площадь железнодорожного вокз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кзальная площадь железнодорожного вокз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вокзальная площадь железнодорожного вокз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вокзальная площадь железнодорожного вокз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зд Чапаевский, 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.Маркса, 4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.Маркс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.Маркс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.Маркса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.Маркса,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.Маркса, 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.Маркса, 59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.Маркса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.Маркса, 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.Маркса, 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 01 апреля  по 31 октября 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.Маркса, 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.Маркса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роженое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 01 апреля  по 31 октября 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Октябрьской революции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Улица Бабушкина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Бабушкина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Бурмистро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Бурмистро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Бурмистро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Бурмистрова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Бурмистрова,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Бурмистрова, 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Голенева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зержинского, 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зержинского, 13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Заводская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>
          <w:trHeight w:val="7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Заводская, 13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Заводская, 13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Заводская,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сная, 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сная, 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сная, 157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аршала Жукова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аршала Жукова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2268"/>
        <w:gridCol w:w="1701"/>
        <w:gridCol w:w="1560"/>
      </w:tblGrid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Октябрьская, 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Октябрьская, 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 напитки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Октябрьская, 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Октябрьская, 18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Октябрьская, 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Октябрьская, 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Октябрьская, 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Октябрьская, 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Октябрьская, 269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Орджоникидзе, 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Орджоникидзе, 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ригородная, 21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ригородная, 21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ригородная, 21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ригородная, 21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ригородная, 22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Репина, 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Репина, 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Репина, 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Репина, 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Репина, 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Руставели,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Совет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Трунова, 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Трунова, 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Трунова, 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Чапаева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Чапаева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Чапаева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Чапаева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Чапаева, 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Чапаева, 54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Шаумяна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2.3. Промышленный район города Ставропол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2268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нестационарного торгового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о отве-ден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(специализация) нестационарного торгового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ид нестационарно-го торгов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азмещения (установки) нестационар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торгово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улок Макарова, 20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улок Шеболдаева, 3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 20 декабря по 31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улок Шеболдаева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2268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езд 1 Юго-Западный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Братский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Фестивальный, 7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Ворошилова, 8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Ворошилова, 13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улакова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улакова, 6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улакова, 9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улакова, 17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>
          <w:trHeight w:val="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улакова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улакова, 18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улакова, 2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улакова, 2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улакова, 2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Кулакова, 37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Юности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Юности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оженое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01 апрел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Юности, 15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Юности,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Юности,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 напитки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Юности,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Юности, 3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Юности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пект Юности, 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спект Юности, 44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3 Промышленн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45 Параллель, 7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>
          <w:trHeight w:val="10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45 Параллель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45 Параллель,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8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>
          <w:trHeight w:val="10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8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color w:val="000000"/>
                <w:spacing w:val="-4"/>
                <w:sz w:val="22"/>
                <w:szCs w:val="22"/>
              </w:rPr>
              <w:t>15 м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8 б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16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16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 напитки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2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2268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 50 лет ВЛКСМ, 20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24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34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>
          <w:trHeight w:val="9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3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40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40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40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43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5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5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58/1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50 лет ВЛКСМ, 6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Улица 50 лет ВЛКСМ, 6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50 лет ВЛКСМ, 6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6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color w:val="000000"/>
                <w:spacing w:val="-4"/>
                <w:sz w:val="22"/>
                <w:szCs w:val="22"/>
              </w:rPr>
              <w:t>15 м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Улица 50 лет ВЛКСМ, 6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67/2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50 лет ВЛКСМ, 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50 лет ВЛКСМ, 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Улица Бруснева, 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8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Бруснева, 9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Улица Бруснева, 9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Бруснева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Бруснева, 1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Васильева, 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Улица Васильева, 12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Васильева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Васильева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Улица Васильева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Васильева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зержинского, 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Дзержинского, 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сентября 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Улица Дзержинского, 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зержинского, 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>
          <w:trHeight w:val="7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Улица Доваторцев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3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Улица Доваторцев, 3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39 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2268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4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41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49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>
          <w:trHeight w:val="10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Улица Доваторцев, 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59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 20 декабря по 31 декабря 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6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Доваторцев, 6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Улица Доваторцев, 6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Доваторцев, 80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Доваторцев, 88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Краснофлотская, 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Краснофлотская, 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Краснофлотская, 42/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28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Краснофлотская, 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2268"/>
        <w:gridCol w:w="1701"/>
        <w:gridCol w:w="1560"/>
      </w:tblGrid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29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328/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328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ица Ленина, 328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15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3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Ленина,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ица Ленина, 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ица Ленина, 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>
          <w:trHeight w:val="8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68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ица Ленина, 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ица Ленина, 4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 Ленина, 47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нина, 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ица Ленина, 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ермонтова, 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Л.Толстого, 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ица Л.Толстого,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атросова, 6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ира, 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Мира, 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ица Мира, 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Мира, 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>
          <w:trHeight w:val="1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ира, 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Мира, 4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ица М.Морозова,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ирогова, 1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ирогова, 18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color w:val="000000"/>
                <w:spacing w:val="-4"/>
                <w:sz w:val="22"/>
                <w:szCs w:val="22"/>
              </w:rPr>
              <w:t>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2268"/>
        <w:gridCol w:w="170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ирогова, 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ирогова, 3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>
          <w:trHeight w:val="10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ирогова, 3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ирогова, 48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о 15 сентября 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ица Пирогова, 48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ирогова, 57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ирогова, 6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ирогова, 62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ирогова, 64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ирогова, 64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ирогова, 6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ирогова, 6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ица Пирогова, 6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Пржевальского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ржевальского,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Приозерн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ица Родосская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Родосская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Серова, 2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color w:val="000000"/>
                <w:spacing w:val="-4"/>
                <w:sz w:val="22"/>
                <w:szCs w:val="22"/>
              </w:rPr>
              <w:t>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2268"/>
        <w:gridCol w:w="1701"/>
        <w:gridCol w:w="1560"/>
      </w:tblGrid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Серова,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ица Социалистическая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ица Социалистическ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Социалистическая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ица Тельмана, 2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Тельмана, 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Тухачевского, 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Тухачевского, 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ица Тухачевского, 5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Тухачевского, 5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Тухачевского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Тухачевского, 11 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Тухачевского,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Тухачевского,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Тухачевского, 1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Тухачевского, 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Тухачевского,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Тухачевского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ица Тухачевского,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ица Фроленко,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0"/>
        <w:gridCol w:w="2268"/>
        <w:gridCol w:w="1701"/>
        <w:gridCol w:w="1560"/>
      </w:tblGrid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Фроленко, 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Фроленко, 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Шпаковская, 1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Шпаковская, 1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войные деревь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орговое 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20 декабря по 31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Шпаковская, 8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ая рыба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01 сентябр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31 ма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Шпаковская, 8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ица Шпаковская, 82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овощная продукция</w:t>
            </w: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 15 июн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 15 дека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Шпаковская, 86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вас и прохладительные безалкоголь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итки&lt;*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о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с 15 м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о 15 сентябр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 Шпаковская, 88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ица Шпаковская, 111 (парк культуры и отдыха «Победа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луги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етняя площа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01 м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 31 октября </w:t>
            </w:r>
          </w:p>
        </w:tc>
      </w:tr>
    </w:tbl>
    <w:p>
      <w:pPr>
        <w:pStyle w:val="Normal"/>
        <w:autoSpaceDE w:val="false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 места для размещения нестационарных торговых объектов, используемых субъектами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1. 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нестационарных торговых объектов по продаже кваса и прохладительных безалкогольных напитков, хвойных деревьев, летних площадок  и лотков по продаже мороженого при стационарных объектах торговли и общественного питания на территории города Ставрополя осуществляется в соответствии с настоящей Схемой размещения нестационарных торговых объектов на территории города Ставрополя (далее – Схема) и договором на размещение нестационарного торгового объекта, заключаемого ежегодно по результатам конкурсного отбора в порядке, установленном муниципальным правовым актом администрации города Ставрополя.</w:t>
      </w:r>
    </w:p>
    <w:p>
      <w:pPr>
        <w:pStyle w:val="Normal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ста для торговли с </w:t>
      </w:r>
      <w:r>
        <w:rPr>
          <w:color w:val="000000"/>
          <w:sz w:val="28"/>
          <w:szCs w:val="28"/>
        </w:rPr>
        <w:t>автомобилей</w:t>
      </w:r>
      <w:r>
        <w:rPr>
          <w:sz w:val="28"/>
          <w:szCs w:val="28"/>
        </w:rPr>
        <w:t xml:space="preserve"> предоставляются сельскохозяйственным товаропроизводителям (юридическим лицам, крестьянским (фермерским) хозяйствам, индивидуальным предпринимателям), зарегистрированным в качестве субъектов предпринимательской деятельности на территории Ставропольского края, без проведения конкурсного отбора на безвозмездной основе в соответствии с настоящей Схемой и договором на размещение нестационарных торговых объектов, заключаемым в порядке, установленном муниципальным правовым актом администрации города Ставрополя.</w:t>
      </w:r>
    </w:p>
    <w:p>
      <w:pPr>
        <w:pStyle w:val="Normal"/>
        <w:autoSpaceDE w:val="false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2. В графе «Место расположения нестационарного торгового объекта» указывается адрес ближайшего объекта недвижим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autoSpaceDE w:val="false"/>
        <w:spacing w:lineRule="exact" w:line="240"/>
        <w:ind w:left="-567" w:hanging="0"/>
        <w:jc w:val="both"/>
        <w:rPr/>
      </w:pPr>
      <w:r>
        <w:rPr>
          <w:sz w:val="28"/>
          <w:szCs w:val="28"/>
        </w:rPr>
        <w:t>Ставропольской городской Думы</w:t>
        <w:tab/>
        <w:tab/>
        <w:tab/>
        <w:tab/>
        <w:tab/>
        <w:tab/>
        <w:t xml:space="preserve">            Е.Н.Алад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502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sz w:val="2"/>
      <w:szCs w:val="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7:00Z</dcterms:created>
  <dc:creator>Целоусова</dc:creator>
  <dc:description/>
  <cp:keywords/>
  <dc:language>en-US</dc:language>
  <cp:lastModifiedBy>Лариса</cp:lastModifiedBy>
  <cp:lastPrinted>2013-03-11T15:07:00Z</cp:lastPrinted>
  <dcterms:modified xsi:type="dcterms:W3CDTF">2013-03-11T12:10:00Z</dcterms:modified>
  <cp:revision>3</cp:revision>
  <dc:subject/>
  <dc:title>П О С Т А Н О В Л Е Н И Е</dc:title>
</cp:coreProperties>
</file>