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7 ноября 2014 г.                         г. Ставрополь                                            № 57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ави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протоколами и заключениями публичных слушаний Ставропольская городская Дум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к решению Ставропольской городской Думы от 27 октября 2010 года № 97 «Об утверждении Правил землепользования                 и застройки города Ставрополя» (с изменениями, внесенными                  решениями Ставропольской городской Думы от 30 января 2013 г. № 321,               от 29 января 2014 г. № 470, от 09 апреля 2014 г. № 492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Таблицу статьи 37 изложить в следующей редакции: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я территориальных з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оны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жилой застройки исторической части г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многоэтажной жилой застройки (9 этажей и выш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многоэтажной жилой застройки (4–9 этаж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разноэтажной жилой застрой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регулирования жилой застройки (до 5 этаж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локированной и усадебной застрой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дачных и садоводческих объедин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общественно-делового и многофункционального назначения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собо охраняемых градостроительных комплек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административного общественно-делового краевого и городского 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бщественно-деловой активности вдоль магистра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она многофункциональной общественно-деловой застройки локальных центров обслужи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торговых комплексов, рын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льниц и других стационарных лечеб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бъектов науки, высшего и среднего специ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режимных объектов, реконструируемых под объекты науки высшего и среднего специ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спортивных и зрелищных комплек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культовых объектов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оны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промышленны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коммунально-складски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резерва производственных территор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инженерной и транспортной инфраструктур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бъектов воздушного транспо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бъектов железнодорожного транспор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предприят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ого транспорта, магистральных улиц, дорог, объектов коммунального хозяйства и объектов инженерной инфраструктуры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ые зоны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лесных и открытых пространств с особым режимом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зона заказника «Русский лес». Федеральные л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зона заказника «Ставропольский чернозё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городских ле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городских лесопар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осстанавливаемых ле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городских озелененных территорий общего 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городских озелененных территорий общего пользования вдоль улиц и магистра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зелененных территорий защитного знач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археологических пар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-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Ботанического сад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режимны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чистных сооружений водопров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очистных сооружений хозбытовой канализац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ваторий. Зона сельскохозяйственного использования: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водны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она сельскохозяйственного назначения и использ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1.2. В статье 39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) в части 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30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«индивидуальные жилые дома, блокированные жилые дома, в том числе со встроенно-пристроенными помещениями по обслуживанию населения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административные здания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б) часть 4 после слов «а также» дополнить словами «рекламные конструкции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</w:rPr>
        <w:t>1.3. В статье 4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а) в части 3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«индивидуальные жилые дома, блокированные жилые дома, в том числе со встроенно-пристроенными помещениями по обслуживанию населения;»;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административные здания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б) часть 4 после слов «а также» дополнить словами «рекламные конструкции,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4. Дополнить статьей 40¹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Статья 40¹. Ж-1.1. Зона разноэтажной жилой застройк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Зона предназначена для проживания населения в индивидуальных жилых домах (до 3-х этажей), в том числе со встроено-пристроенными помещениями с возможностью включения в состав жилых образований отдельно стоящих и групп многоквартирных жилых домов (до 9 этажей), в том числе со встроенно-пристроенными помещения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 Основные виды разрешенного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блокированные жилые дома, в том числе со встроенно-пристроенными помещениями по обслужива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органов государственной власти,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, общеобразовательные школы, специализированные школы, высшие и средние специальные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, административные, спортивные здания и сооружения, музеи, лечебно-профилактические объекты, медпункты, объекты культурно-развлекательного, торгового назначения, гостиницы, рынки, объекты обслуживания населения как отдельно стоящие, так и встроенно-пристрое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встроенные, подземные, многоуровневые автостоянки, гостевые автосто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аварийно-диспетчерских служб, связи, охраны порядка и иных техническ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иятия общественного питания,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ловно разрешё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квартирного типа, в том числе со встроенно-пристроенными помещ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коммунальные, производственные объекты и предприятия класса опасности не выше V,</w:t>
      </w:r>
      <w:r>
        <w:rPr>
          <w:sz w:val="28"/>
          <w:szCs w:val="28"/>
        </w:rPr>
        <w:t xml:space="preserve"> объекты по обслуживанию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гаражи индивидуальн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спомогательные виды разрешё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, предназначенные для обслуживания, эксплуатации и благоустройства жилых домов, общественных и иных зданий, сооружений, включая трансформаторные подстанции, тепловые пункты, газораспределительные пункты, резервуары, насосные, гидранты и т.д., а также рекламные конструкции, площадки детские, спортивные, бытовые, автостоянки, парковки для автомобилей, расположенные в границах земельного участка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параметры разрешен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лощадь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– не нормиру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– не нормир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максимальная высота зданий от уровня земли – до 3 этажей для индивидуальных, блокированных жил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жилых домов квартирного типа – до 9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даний общественного и административного назначения – этажность определяется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инимальный отступ зданий, строений и сооружений от красной линии улиц, проездов – 5 метров (в условиях сложившейся застройки допускается размещение объектов по красной ли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лотность населения – в соответствии с действующими н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 размещении зданий,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5. В статье 42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) часть 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административные здания.»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) в части 4 после слов «а также» дополнить словами «рекламные конструкции,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6. Наименование статьи 43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43. Ж-4. Зона дачных и садоводческих объединений».</w:t>
      </w:r>
    </w:p>
    <w:p>
      <w:pPr>
        <w:pStyle w:val="Style16"/>
        <w:widowControl w:val="false"/>
        <w:tabs>
          <w:tab w:val="clear" w:pos="708"/>
          <w:tab w:val="left" w:pos="-5387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.7. Наименование статьи 44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4. ОД-0. Зона особо охраняемых градостроительных комплексов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8. В статье 45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а) </w:t>
      </w:r>
      <w:r>
        <w:rPr>
          <w:rFonts w:eastAsia="Arial Unicode MS"/>
          <w:kern w:val="2"/>
          <w:sz w:val="28"/>
          <w:szCs w:val="28"/>
        </w:rPr>
        <w:t>наименование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ОД-1. Зона административного общественно-делового краевого и городского значения»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left="708" w:firstLine="1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) часть 3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spacing w:val="-4"/>
          <w:kern w:val="2"/>
          <w:sz w:val="28"/>
          <w:szCs w:val="28"/>
          <w:lang w:eastAsia="ar-SA"/>
        </w:rPr>
      </w:pPr>
      <w:r>
        <w:rPr>
          <w:rFonts w:eastAsia="Arial Unicode MS"/>
          <w:spacing w:val="-4"/>
          <w:kern w:val="2"/>
          <w:sz w:val="28"/>
          <w:szCs w:val="28"/>
          <w:lang w:eastAsia="ar-SA"/>
        </w:rPr>
        <w:t>«административные здания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spacing w:val="-4"/>
          <w:kern w:val="2"/>
          <w:sz w:val="28"/>
          <w:szCs w:val="28"/>
          <w:lang w:eastAsia="ar-SA"/>
        </w:rPr>
      </w:pPr>
      <w:r>
        <w:rPr>
          <w:rFonts w:eastAsia="Arial Unicode MS"/>
          <w:spacing w:val="-4"/>
          <w:kern w:val="2"/>
          <w:sz w:val="28"/>
          <w:szCs w:val="28"/>
          <w:lang w:eastAsia="ar-SA"/>
        </w:rPr>
        <w:t>индивидуальные жилые дома.»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) часть 4 после слов «а также» дополнить словами «рекламные конструкции,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9. В статье 46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) часть 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административные здания.»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) часть 4 после слов «а также» дополнить словами «рекламные конструкции,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1.10. В статье 47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) часть 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административные здания.»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б) часть 4 после слов «а также» дополнить словами «рекламные конструкции,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ind w:firstLine="709"/>
        <w:jc w:val="both"/>
        <w:rPr/>
      </w:pPr>
      <w:r>
        <w:rPr>
          <w:rFonts w:eastAsia="Arial Unicode MS"/>
          <w:spacing w:val="-4"/>
          <w:kern w:val="2"/>
          <w:sz w:val="28"/>
          <w:szCs w:val="28"/>
          <w:lang w:eastAsia="ar-SA"/>
        </w:rPr>
        <w:t>1.11. Ч</w:t>
      </w:r>
      <w:r>
        <w:rPr>
          <w:rFonts w:eastAsia="Arial Unicode MS"/>
          <w:kern w:val="2"/>
          <w:sz w:val="28"/>
          <w:szCs w:val="28"/>
        </w:rPr>
        <w:t>асть 3</w:t>
      </w:r>
      <w:r>
        <w:rPr>
          <w:rFonts w:eastAsia="Arial Unicode MS"/>
          <w:spacing w:val="-4"/>
          <w:kern w:val="2"/>
          <w:sz w:val="28"/>
          <w:szCs w:val="28"/>
          <w:lang w:eastAsia="ar-SA"/>
        </w:rPr>
        <w:t xml:space="preserve"> статьи 48 </w:t>
      </w:r>
      <w:r>
        <w:rPr>
          <w:rFonts w:eastAsia="Arial Unicode MS"/>
          <w:kern w:val="2"/>
          <w:sz w:val="28"/>
          <w:szCs w:val="28"/>
        </w:rPr>
        <w:tab/>
        <w:t>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 w:cs="Tahoma"/>
          <w:kern w:val="2"/>
          <w:sz w:val="28"/>
          <w:szCs w:val="28"/>
        </w:rPr>
        <w:t>высшие и средние специальные образовательные учреждения.</w:t>
      </w:r>
      <w:r>
        <w:rPr>
          <w:rFonts w:eastAsia="Arial Unicode MS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uppressAutoHyphens w:val="true"/>
        <w:spacing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.12. В статье 49 </w:t>
        <w:tab/>
        <w:t>часть 4 после слов «а также» дополнить словами «рекламные конструкции,»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Arial Unicode MS" w:cs="Times New Roman" w:ascii="Times New Roman" w:hAnsi="Times New Roman"/>
          <w:spacing w:val="-4"/>
          <w:kern w:val="2"/>
          <w:sz w:val="28"/>
          <w:szCs w:val="28"/>
          <w:lang w:eastAsia="ar-SA"/>
        </w:rPr>
        <w:t xml:space="preserve">1.13. Дополн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статьей 50¹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Статья 50¹. ОД-6.1. Зона режимных объектов, реконструируемых под объекты науки высшего и среднего специального образовани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Зона режимных объектов и объектов, реконструируемых под объекты науки и образования в комплексе с сопутствующими объектами, обеспечивающими их функционирование и проведение </w:t>
      </w:r>
      <w:r>
        <w:rPr>
          <w:spacing w:val="-2"/>
          <w:kern w:val="2"/>
          <w:sz w:val="28"/>
          <w:szCs w:val="28"/>
        </w:rPr>
        <w:t>досуга (лаборатории, опытные производства, общежития, спортивные устройства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виды разрешённого использовани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тские дошкольные учреждения, общеобразовательные школы, специализированные школы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и средние специальные образовательные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, лабораторные, научно-лабораторные корпу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ые мастерск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и архивы, информационные центр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о-производственные цеха и мастерские, скла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, обслуживания населения, медицинского обслуживания, объекты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ртивные универсальные комплексы с набором крытых помещений и плоскостных сооружений, </w:t>
      </w:r>
      <w:r>
        <w:rPr>
          <w:color w:val="000000"/>
          <w:sz w:val="28"/>
          <w:szCs w:val="28"/>
        </w:rPr>
        <w:t>спортивные комплексы с местами для зр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Условно разрешенные ви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ля преподавателей и научных сотрудник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гостиниц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з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и, в том числе многоуровневы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и, скверы, бульва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Вспомогательные виды разрешённого использовани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предназначенные для обслуживания, эксплуатации и благоустройства учреждений науки и образования, включая трансформаторные подстанции, тепловые пункты, газораспределительные пункты, резервуары, насосные, гидранты и т.д., а также рекламные конструкции, площадки спортивные, бытовые, автостоянки, расположенные в границах земельного участка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 площадь земельного участка: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– не нормируется;</w:t>
      </w:r>
    </w:p>
    <w:p>
      <w:pPr>
        <w:pStyle w:val="Normal"/>
        <w:tabs>
          <w:tab w:val="clear" w:pos="708"/>
          <w:tab w:val="left" w:pos="-538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– не нормиру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 максимальная высота зданий – 9 этаж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минимальный отступ зданий, строений и сооружений от красной линии улиц, проездов – 5 метр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 площадь зеленых насаждений должна занимать не менее                             20 процентов территор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 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»;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 Наименование статьи 53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3. П-1. Зона промышленных объектов»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sz w:val="28"/>
          <w:szCs w:val="28"/>
        </w:rPr>
        <w:t>1.15. Наименование статьи 54 изложить в следующей редакции: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54. Зона коммунально-складских объектов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6. Наименование </w:t>
      </w:r>
      <w:r>
        <w:rPr>
          <w:rFonts w:cs="Times New Roman" w:ascii="Times New Roman" w:hAnsi="Times New Roman"/>
          <w:sz w:val="28"/>
          <w:szCs w:val="28"/>
        </w:rPr>
        <w:t>статьи 54¹ изложить в следующей редакции:</w:t>
      </w:r>
    </w:p>
    <w:p>
      <w:pPr>
        <w:pStyle w:val="Style16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4¹. П-3. Зона резерва производственных территорий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7. В статье </w:t>
      </w:r>
      <w:r>
        <w:rPr>
          <w:rFonts w:cs="Times New Roman" w:ascii="Times New Roman" w:hAnsi="Times New Roman"/>
          <w:sz w:val="28"/>
          <w:szCs w:val="28"/>
        </w:rPr>
        <w:t>55:</w:t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тья 55. ИТ-1. Зона объектов воздушного транспорта»;</w:t>
      </w:r>
    </w:p>
    <w:p>
      <w:pPr>
        <w:pStyle w:val="Style16"/>
        <w:spacing w:lineRule="auto" w:line="240" w:before="0" w:after="0"/>
        <w:ind w:left="1276" w:hanging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 часть 1 изложить в следующей редакции: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«1. Зона объектов воздушного транспорта выделена для обеспечения</w:t>
      </w:r>
      <w:r>
        <w:rPr>
          <w:sz w:val="28"/>
          <w:szCs w:val="28"/>
          <w:lang w:eastAsia="ar-SA"/>
        </w:rPr>
        <w:t xml:space="preserve"> правовых условий градостроительной деятельности в части</w:t>
      </w:r>
      <w:r>
        <w:rPr>
          <w:sz w:val="28"/>
          <w:szCs w:val="28"/>
        </w:rPr>
        <w:t xml:space="preserve"> размещения </w:t>
      </w:r>
      <w:r>
        <w:rPr>
          <w:spacing w:val="-2"/>
          <w:sz w:val="28"/>
          <w:szCs w:val="28"/>
          <w:lang w:eastAsia="ar-SA"/>
        </w:rPr>
        <w:t>предприятий и объектов её обслуживания.»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sz w:val="28"/>
          <w:szCs w:val="28"/>
        </w:rPr>
        <w:t>1.18. Наименование статьи 59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«Статья 59. Р-0.1. Подзона заказника «Русский лес». Федеральные лес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</w:rPr>
        <w:t>1.19. Дополнить статьей 61¹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«Статья 61¹. Р-1.1. Зона городских лесопарк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она лесных террито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 в соответствии с требованиями действующего законодательства. Порядок использования и охраны земель лесного фонда регулируется Земельным кодексом Российской Федерации и Лесным кодексом Российской Федерации.».</w:t>
      </w:r>
    </w:p>
    <w:p>
      <w:pPr>
        <w:pStyle w:val="Normal"/>
        <w:tabs>
          <w:tab w:val="clear" w:pos="708"/>
          <w:tab w:val="left" w:pos="-6120" w:leader="none"/>
          <w:tab w:val="left" w:pos="-5387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ar-SA"/>
        </w:rPr>
        <w:t>1.20. Дополнить статьей 61² следующего содержания: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татья 61². Р-1.2. Зона восстанавливаемых лесов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она лесных территорий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 в соответствии с требованиями федерального законодательства. Порядок использования и охраны земель лесного фонда регулируется Земельным кодексом и Лесным кодексом Российской Федерации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 Наименование статьи 62 изложить в следующей редакции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2. Р-2. Зона городских озелененных территорий общего пользования».</w:t>
      </w:r>
    </w:p>
    <w:p>
      <w:pPr>
        <w:pStyle w:val="Style16"/>
        <w:widowControl w:val="false"/>
        <w:tabs>
          <w:tab w:val="clear" w:pos="708"/>
          <w:tab w:val="left" w:pos="-5387" w:leader="none"/>
        </w:tabs>
        <w:suppressAutoHyphens w:val="true"/>
        <w:autoSpaceDE w:val="false"/>
        <w:spacing w:lineRule="auto" w:line="23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2. Дополнить статьей 62¹ следующего содержания: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татья 62¹. Р-2.1. Зона городских озелененных территорий общего пользования вдоль улиц и магистралей</w:t>
      </w:r>
    </w:p>
    <w:p>
      <w:pPr>
        <w:pStyle w:val="Normal"/>
        <w:tabs>
          <w:tab w:val="clear" w:pos="708"/>
          <w:tab w:val="left" w:pos="-5387" w:leader="none"/>
        </w:tabs>
        <w:suppressAutoHyphens w:val="true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она выделена для обеспечения правовых условий использования территорий вдоль улиц и магистралей. В случае наличия зеленых насаждений на данной территории использования земельных участков при условии соблюдения Правил благоустройства территории муниципального образования города Ставрополя и при условии согласования с городской комиссией по охране зеленых насаждений в городе Ставроп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napToGrid w:val="false"/>
        <w:spacing w:before="0" w:after="0"/>
        <w:ind w:left="1065" w:hanging="356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ые виды разрешенного использования недвижимости: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ки, городские сады, скверы, бульвары;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леные насаждения, цветники, газоны;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оны отдых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емпинги, гостиницы, объекты спортивного, культурно-развлекательного назначения, предприятия общественного питания, мелкорозничной торговли, обслуживания на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-5387" w:leader="none"/>
          <w:tab w:val="left" w:pos="993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жи встроенные, подземные, многоуровневые автостоянки, гостевые автостоя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954" w:leader="none"/>
          <w:tab w:val="left" w:pos="720" w:leader="none"/>
          <w:tab w:val="left" w:pos="851" w:leader="none"/>
          <w:tab w:val="left" w:pos="993" w:leader="none"/>
        </w:tabs>
        <w:suppressAutoHyphens w:val="true"/>
        <w:snapToGrid w:val="false"/>
        <w:ind w:left="1065" w:hanging="356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словно разрешенные виды использов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-5387" w:leader="none"/>
          <w:tab w:val="left" w:pos="993" w:leader="none"/>
        </w:tabs>
        <w:suppressAutoHyphens w:val="true"/>
        <w:snapToGrid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иоски, павильоны розничной торговли и их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-5387" w:leader="none"/>
          <w:tab w:val="left" w:pos="993" w:leader="none"/>
        </w:tabs>
        <w:suppressAutoHyphens w:val="true"/>
        <w:snapToGrid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осные ста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-5387" w:leader="none"/>
          <w:tab w:val="left" w:pos="993" w:leader="none"/>
        </w:tabs>
        <w:suppressAutoHyphens w:val="true"/>
        <w:snapToGrid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жи индивидуального автотранспор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954" w:leader="none"/>
          <w:tab w:val="left" w:pos="-5387" w:leader="none"/>
          <w:tab w:val="left" w:pos="993" w:leader="none"/>
        </w:tabs>
        <w:suppressAutoHyphens w:val="true"/>
        <w:snapToGrid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втозаправочные 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954" w:leader="none"/>
          <w:tab w:val="left" w:pos="-5387" w:leader="none"/>
          <w:tab w:val="left" w:pos="993" w:leader="none"/>
        </w:tabs>
        <w:suppressAutoHyphens w:val="true"/>
        <w:snapToGrid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спомогательные виды разрешенного использования: </w:t>
      </w:r>
      <w:r>
        <w:rPr>
          <w:sz w:val="28"/>
          <w:szCs w:val="28"/>
          <w:lang w:eastAsia="ar-SA"/>
        </w:rPr>
        <w:t xml:space="preserve">объекты, предназначенные для обслуживания, эксплуатации и благоустройства территорий общего пользования, включая трансформаторные подстанции, тепловые пункты, газораспределительные пункты, резервуары, насосные, гидранты и т.д., а также рекламные конструкции, площадки спортивные, бытовые, автостоянки, расположенные в границах земельного участка объе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87" w:leader="none"/>
          <w:tab w:val="left" w:pos="993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1) площадь земельного участка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– не нормируется;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– не нормирует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>2) максимальная высота зданий – не выше 3 этаж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минимальный отступ зданий, строений и сооружений от красной линии улиц, проездов – согласно действующему законодательств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 территории магистральных улиц и дорог относятся к территориям общего пользования, не подлежащим застройке;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 озеленение – в соответствии с действующими градостроительными норматив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) при размещении зданий,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23. Наименование статьи 65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«Статья 65. Р-Б. Зона Ботанического сада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24. Наименование статьи 71 изложить в следующей редакции: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-6"/>
          <w:sz w:val="28"/>
          <w:szCs w:val="28"/>
        </w:rPr>
        <w:t>«Статья 71. СХ-1. Зона сельскохозяйственного назначения и использования».</w:t>
      </w:r>
    </w:p>
    <w:p>
      <w:pPr>
        <w:pStyle w:val="Normal"/>
        <w:ind w:firstLine="708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нести в приложение 1 к Правилам землепользования и застройки города Ставрополя, утвержденным решением Ставропольской городской Думы от 27 октября 2010 года № 97 «Об утверждении Правил землепользования и застройки города Ставрополя» (с изменениями, внесенными решениями Ставропольской городской Думы от 30 января                 2013 г. № 321, от 29 января 2014 г. № 470, от 09 апреля 2014 г. № 492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2.1.</w:t>
        <w:tab/>
        <w:t xml:space="preserve"> Изменить территориальную зону «П-2 – зона коммунально-складских объектов» на территориальную зону «Ж-1 – зона многоэтажной жилой застройки (4–9 этажей)» в границах земельного участка с кадастровым номером 26:12:020901:8 по улице Чапаева, 4 </w:t>
      </w:r>
      <w:r>
        <w:rPr>
          <w:rFonts w:cs="Tahoma"/>
          <w:kern w:val="2"/>
          <w:sz w:val="28"/>
          <w:szCs w:val="28"/>
        </w:rPr>
        <w:t>согласно фрагменту 1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2.2.</w:t>
        <w:tab/>
        <w:t xml:space="preserve"> Изменить границы территориальной зоны «Ж-0 – зона многоэтажной жилой застройки (9 этажей и выше)» путем исключения территориальной зоны «Ж-1 – зона многоэтажной жилой застройки                              (4–9 этажей)» в границах земельных участков с кадастровыми номерами: 26:12:012001:580, 26:12:012001:6313, 26:12:012001:6312, 26:12:012001:6314, 26:12:012001:6921 </w:t>
      </w:r>
      <w:r>
        <w:rPr>
          <w:rFonts w:cs="Tahoma"/>
          <w:kern w:val="2"/>
          <w:sz w:val="28"/>
          <w:szCs w:val="28"/>
        </w:rPr>
        <w:t>согласно фрагменту 2 карты градостроительного зонирования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>2.3.</w:t>
        <w:tab/>
        <w:t> И</w:t>
      </w:r>
      <w:r>
        <w:rPr>
          <w:sz w:val="28"/>
          <w:szCs w:val="28"/>
        </w:rPr>
        <w:t xml:space="preserve">зменить </w:t>
      </w:r>
      <w:r>
        <w:rPr>
          <w:rFonts w:eastAsia="Arial Unicode MS" w:cs="Tahoma"/>
          <w:kern w:val="2"/>
          <w:sz w:val="28"/>
          <w:szCs w:val="28"/>
        </w:rPr>
        <w:t>границы территориальной зоны «Ж-3 – зона блокированной и усадебной застройки» путем исключения территориальной зоны «Р-2 – зона городских озелененных территорий общего пользования» по улице Хуторской, кадастровые номера: 26:12:020601:836, 26:12:020601:837, 26:12:020601:839; по улице Серафимовской, 11 кадастровый номер 26:12:020601:835; по улице Серафимовской, 13 кадастровый номер 26:12:020601:838</w:t>
      </w:r>
      <w:r>
        <w:rPr>
          <w:rFonts w:cs="Tahoma"/>
          <w:kern w:val="2"/>
          <w:sz w:val="28"/>
          <w:szCs w:val="28"/>
        </w:rPr>
        <w:t>, согласно фрагменту 3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>2.4. И</w:t>
      </w:r>
      <w:r>
        <w:rPr>
          <w:sz w:val="28"/>
          <w:szCs w:val="28"/>
          <w:lang w:eastAsia="ar-SA"/>
        </w:rPr>
        <w:t xml:space="preserve">зменить границы территориальной зоны «Ж-1 – зона многоэтажной жилой застройки (4–9 этажей)» путем исключения территориальной зоны «СП-1 – зона режимных объектов» </w:t>
      </w:r>
      <w:r>
        <w:rPr>
          <w:sz w:val="28"/>
          <w:szCs w:val="28"/>
        </w:rPr>
        <w:t xml:space="preserve">в границах земельного участка по улице Ленина, 221, по северной границе земельного участка с кадастровым номером 26:12:030104:61, </w:t>
      </w:r>
      <w:r>
        <w:rPr>
          <w:rFonts w:cs="Tahoma"/>
          <w:kern w:val="2"/>
          <w:sz w:val="28"/>
          <w:szCs w:val="28"/>
        </w:rPr>
        <w:t>согласно фрагменту 4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5. Изменить границы территориальной зоны «Ж-И – зона жилой застройки исторической части города» путем исключения территориальной зоны «Р-2 – зона городских озелененных территорий общего пользования» в границах земельного участка по улице Горького, 19 </w:t>
      </w:r>
      <w:r>
        <w:rPr>
          <w:rFonts w:cs="Tahoma"/>
          <w:kern w:val="2"/>
          <w:sz w:val="28"/>
          <w:szCs w:val="28"/>
        </w:rPr>
        <w:t>согласно фрагменту 5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2.6. Изменить границу территориальной зоны «Ж-1 – зона многоэтажной жилой застройки (4–9 этажей)» путем исключения территориальной зоны «Р-2 – зона городских озелененных территорий общего пользования» в границах земельного участка по улице Апанасенковской, 32</w:t>
      </w:r>
      <w:r>
        <w:rPr>
          <w:sz w:val="28"/>
          <w:szCs w:val="28"/>
        </w:rPr>
        <w:t xml:space="preserve"> </w:t>
      </w:r>
      <w:r>
        <w:rPr>
          <w:rFonts w:cs="Tahoma"/>
          <w:kern w:val="2"/>
          <w:sz w:val="28"/>
          <w:szCs w:val="28"/>
        </w:rPr>
        <w:t>согласно фрагменту 6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2.7.</w:t>
        <w:tab/>
        <w:t xml:space="preserve"> Изменить границы территориальной зоны «ОД-4 – зона торговых комплексов, рынков» путем исключения территориальной зоны                                        «Р-2.1 – зона городских озелененных территорий общего пользования вдоль улиц и магистралей» </w:t>
      </w:r>
      <w:r>
        <w:rPr>
          <w:sz w:val="28"/>
          <w:szCs w:val="28"/>
        </w:rPr>
        <w:t xml:space="preserve">в границах земельного участка с кадастровым номером 26:12:010201:18 по улице Кулакова в 606 квартале города Ставрополя </w:t>
      </w:r>
      <w:r>
        <w:rPr>
          <w:kern w:val="2"/>
          <w:sz w:val="28"/>
          <w:szCs w:val="28"/>
        </w:rPr>
        <w:t>согласно фрагменту 7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8. Изменить </w:t>
      </w:r>
      <w:r>
        <w:rPr>
          <w:sz w:val="28"/>
          <w:szCs w:val="28"/>
          <w:lang w:eastAsia="ar-SA"/>
        </w:rPr>
        <w:t xml:space="preserve">границы территориальной зоны «Ж-1 – зона многоэтажной жилой застройки (4–9 этажей)» путем исключения территориальной зоны «Ж-3 – зона блокированной и усадебной застройки» </w:t>
      </w:r>
      <w:r>
        <w:rPr>
          <w:sz w:val="28"/>
          <w:szCs w:val="28"/>
        </w:rPr>
        <w:t>в границах земельного участка с кадастровым номером 26:12:012502:206 по улице Доваторцев, 84/2</w:t>
      </w:r>
      <w:r>
        <w:rPr>
          <w:rFonts w:cs="Tahoma"/>
          <w:kern w:val="2"/>
          <w:sz w:val="28"/>
          <w:szCs w:val="28"/>
        </w:rPr>
        <w:t xml:space="preserve"> согласно фрагменту 8 карты градостроительного зонир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2.9.</w:t>
        <w:tab/>
        <w:t> Изменить границы территориальной зоны «П-2 – зона коммунально-складских объектов» путем исключения территориальной зоны                                   «СП-4 – зона очистных сооружений хозяйственно-бытовой канализации» в границах земельного участка с кадастровым номером 26:12:030501:254 по улице Объездной, 37</w:t>
      </w:r>
      <w:r>
        <w:rPr>
          <w:kern w:val="2"/>
          <w:sz w:val="28"/>
          <w:szCs w:val="28"/>
        </w:rPr>
        <w:t xml:space="preserve"> согласно фрагменту 9 карты градостроительного зонирования (прилагается)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2.10. Изменить границы территориальной зоны «П-2 – зона коммунально-складских объектов» путем исключения территориальной зоны                                   «Р-2 – зона городских озелененных территорий общего пользования» в границах земельного участка с кадастровым номером 26:12:031812:2698 по улице Биологической</w:t>
      </w:r>
      <w:r>
        <w:rPr>
          <w:rFonts w:cs="Tahoma"/>
          <w:kern w:val="2"/>
          <w:sz w:val="28"/>
          <w:szCs w:val="28"/>
        </w:rPr>
        <w:t xml:space="preserve"> согласно фрагменту 10 карты градостроительного зонирования (прилагается)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2.11. Изменить границы территориальной зоны «П-2 – зона коммунально-складских объектов» путем исключения территориальной зоны                                  «Р-2.1 – зона городских озелененных территорий общего пользования вдоль улиц и магистралей» в границах земельного участка с кадастровым номером 26:12:010201:702 по проспекту Кулакова, 20-г</w:t>
      </w:r>
      <w:r>
        <w:rPr>
          <w:rFonts w:cs="Tahoma"/>
          <w:kern w:val="2"/>
          <w:sz w:val="28"/>
          <w:szCs w:val="28"/>
        </w:rPr>
        <w:t xml:space="preserve"> согласно фрагменту 11 карты градостроительного зонирования (прилагается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12. Изменить </w:t>
      </w:r>
      <w:r>
        <w:rPr>
          <w:spacing w:val="-4"/>
          <w:sz w:val="28"/>
          <w:szCs w:val="28"/>
        </w:rPr>
        <w:t xml:space="preserve">границы территориальной зоны «Ж-4 – зона дачных и садоводческих объединений» </w:t>
      </w:r>
      <w:r>
        <w:rPr>
          <w:sz w:val="28"/>
          <w:szCs w:val="28"/>
        </w:rPr>
        <w:t xml:space="preserve">путем исключения территориальных зон                               «Ж-3 – зона блокированной и усадебной застройки», «Р-1 – зона городских лесов» в границах дачного некоммерческого товарищества «Вишнёвая поляна» </w:t>
      </w:r>
      <w:r>
        <w:rPr>
          <w:kern w:val="2"/>
          <w:sz w:val="28"/>
          <w:szCs w:val="28"/>
        </w:rPr>
        <w:t>согласно фрагменту 12 карты градостроительного зонирования (прилагается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13. Изменить границы территориальной зоны «П-1 – зона промышленных объектов» путем исключения территориальной зоны «Ж-1 – </w:t>
      </w:r>
      <w:r>
        <w:rPr>
          <w:sz w:val="28"/>
          <w:szCs w:val="28"/>
          <w:lang w:eastAsia="ar-SA"/>
        </w:rPr>
        <w:t>зона многоэтажной жилой застройки (4–9 этажей</w:t>
      </w:r>
      <w:r>
        <w:rPr>
          <w:sz w:val="28"/>
          <w:szCs w:val="28"/>
        </w:rPr>
        <w:t xml:space="preserve">)» в границах                     земельного участка </w:t>
      </w:r>
      <w:r>
        <w:rPr>
          <w:sz w:val="28"/>
          <w:szCs w:val="28"/>
          <w:lang w:eastAsia="ar-SA"/>
        </w:rPr>
        <w:t xml:space="preserve">с кадастровым номером 26:12:011605:270 </w:t>
      </w:r>
      <w:r>
        <w:rPr>
          <w:sz w:val="28"/>
          <w:szCs w:val="28"/>
        </w:rPr>
        <w:t>по улице                     45 Параллель, 15-а</w:t>
      </w:r>
      <w:r>
        <w:rPr>
          <w:kern w:val="2"/>
          <w:sz w:val="28"/>
          <w:szCs w:val="28"/>
        </w:rPr>
        <w:t xml:space="preserve"> согласно фрагменту 13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2.14. Изменить границы территориальной зоны «Ж-3 – зона блокированной и усадебной застройки» путем исключения территориальных зон «П-2 – зона коммунально-складских объектов», «Р-1 – зона городских лесов» в кадастровом квартале 26:12:031002 по четной стороне улицы Кавказский тракт, 42–94</w:t>
      </w:r>
      <w:r>
        <w:rPr>
          <w:kern w:val="2"/>
          <w:sz w:val="28"/>
          <w:szCs w:val="28"/>
        </w:rPr>
        <w:t xml:space="preserve"> согласно фрагменту 14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15. Изменить</w:t>
      </w:r>
      <w:r>
        <w:rPr>
          <w:spacing w:val="-4"/>
          <w:sz w:val="28"/>
          <w:szCs w:val="28"/>
        </w:rPr>
        <w:t xml:space="preserve"> границы территориальной зоны «СП-3 – зона очистных сооружений водопровода» путем исключения территориальных зон                                   «Ж-3 – зона блокированной и усадебной застройки», «Ж-1 – зона многоэтажной жилой застройки (4–9 этажей)», «П-2 – зона коммунально-складских объектов» в границах земельного участка с кадастровым номером 26:12:010524:45 по улице Ленина, 456</w:t>
      </w:r>
      <w:r>
        <w:rPr>
          <w:rFonts w:cs="Tahoma"/>
          <w:kern w:val="2"/>
          <w:sz w:val="28"/>
          <w:szCs w:val="28"/>
        </w:rPr>
        <w:t xml:space="preserve"> согласно фрагменту 15 карты градостроительного зонирования (прилагается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  <w:lang w:eastAsia="ar-SA"/>
        </w:rPr>
        <w:t>2.16. Изменить границы территориальной зоны «Ж-1 – зона многоэтажной жилой застройки (4–9 этажей)» путем исключения территориальных зон «</w:t>
      </w:r>
      <w:r>
        <w:rPr>
          <w:sz w:val="28"/>
          <w:szCs w:val="28"/>
        </w:rPr>
        <w:t>Р-2 – зона городских озелененных территорий общего пользования», «Ж-3 – зона блокированной и усадебной застройки» в границах земельного участка с кадастровым номером 26:12:012102:174 по улице Доваторцев, 77</w:t>
      </w:r>
      <w:r>
        <w:rPr>
          <w:rFonts w:cs="Tahoma"/>
          <w:kern w:val="2"/>
          <w:sz w:val="28"/>
          <w:szCs w:val="28"/>
        </w:rPr>
        <w:t xml:space="preserve"> согласно фрагменту 16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17. Изменить границы территориальной зоны «ОД-3 – зона </w:t>
      </w:r>
      <w:r>
        <w:rPr>
          <w:sz w:val="28"/>
          <w:szCs w:val="28"/>
        </w:rPr>
        <w:t>многофункциональной общественно-деловой застройки локальных центров обслуживания</w:t>
      </w:r>
      <w:r>
        <w:rPr>
          <w:sz w:val="28"/>
          <w:szCs w:val="28"/>
          <w:lang w:eastAsia="ar-SA"/>
        </w:rPr>
        <w:t>» путем исключения территориальной зоны «Р-2 – зона городских озелененных территорий общего пользования» в границах земельного участка с кадастровым номером 26:12:030406:41 по улице Ковалева, 4</w:t>
      </w:r>
      <w:r>
        <w:rPr>
          <w:rFonts w:cs="Tahoma"/>
          <w:kern w:val="2"/>
          <w:sz w:val="28"/>
          <w:szCs w:val="28"/>
        </w:rPr>
        <w:t xml:space="preserve"> согласно фрагменту 17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18. Изменить границы территориальной зоны «Ж-1.1 – зона разноэтажной жилой застройки» путем исключения территориальной зоны «ОД-6 – зона объектов науки, высшего </w:t>
      </w:r>
      <w:r>
        <w:rPr>
          <w:sz w:val="28"/>
          <w:szCs w:val="28"/>
        </w:rPr>
        <w:t>и среднего специального образования» в границах земельных участков по улице 9 Января, 16 с кадастровым номером 26:12:030709:16 и улице 9 Января, 18 с кадастровым номером 26:12:030709:17</w:t>
      </w:r>
      <w:r>
        <w:rPr>
          <w:rFonts w:cs="Tahoma"/>
          <w:kern w:val="2"/>
          <w:sz w:val="28"/>
          <w:szCs w:val="28"/>
        </w:rPr>
        <w:t xml:space="preserve"> согласно фрагменту 18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19. Изменить границы территориальной зоны «Ж-1.1 – зона разноэтажной жилой застройки» путем исключения территориальной зоны     «Р-2.1 – зона городских озелененных территорий общего пользования вдоль улиц и магистралей»</w:t>
      </w:r>
      <w:r>
        <w:rPr>
          <w:sz w:val="28"/>
          <w:szCs w:val="28"/>
        </w:rPr>
        <w:t xml:space="preserve"> в границах земельного участка с кадастровым номером 26:12:030712:36 по улице Гастелло, 2-б</w:t>
      </w:r>
      <w:r>
        <w:rPr>
          <w:kern w:val="2"/>
          <w:sz w:val="28"/>
          <w:szCs w:val="28"/>
        </w:rPr>
        <w:t xml:space="preserve"> согласно фрагменту 19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20. Изменить границы территориальной зоны «ОД-5 – зона больниц и других стационарных лечебных учреждений» путем исключения территориальной зоны «Ж-1 – зона многоэтажной жилой застройки                               (4–9 этажей)» в границах земельного участка с кадастровым номером 26:12:012101:0045 по улице Тухачевского, 2</w:t>
      </w:r>
      <w:r>
        <w:rPr>
          <w:rFonts w:cs="Tahoma"/>
          <w:kern w:val="2"/>
          <w:sz w:val="28"/>
          <w:szCs w:val="28"/>
        </w:rPr>
        <w:t xml:space="preserve"> согласно фрагменту 20 карты градостроительного зонирования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/>
          <w:spacing w:val="-2"/>
          <w:kern w:val="2"/>
          <w:sz w:val="28"/>
          <w:szCs w:val="28"/>
        </w:rPr>
        <w:t>2.21. Условные обозначения изложить в редакции согласно фрагменту 21</w:t>
      </w:r>
      <w:r>
        <w:rPr>
          <w:rFonts w:cs="Tahoma"/>
          <w:kern w:val="2"/>
          <w:sz w:val="28"/>
          <w:szCs w:val="28"/>
        </w:rPr>
        <w:t xml:space="preserve"> карты градостроительного зонирования (прилагается).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</w:rPr>
        <w:t>3. Настоящее решение вступает в силу на следующий день после дня его официального опубликования в газете «Вечерний Ставрополь»                                    и подлежит размещению на официальном сайте Ставропольской городской Думы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21" TargetMode="External"/><Relationship Id="rId3" Type="http://schemas.openxmlformats.org/officeDocument/2006/relationships/hyperlink" Target="consultantplus://offline/main?base=RLAW077;n=33230;fld=134;dst=1003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4-11-20T11:43:00Z</cp:lastPrinted>
  <dcterms:modified xsi:type="dcterms:W3CDTF">2014-11-21T07:43:00Z</dcterms:modified>
  <cp:revision>294</cp:revision>
  <dc:subject/>
  <dc:title>22 июля 2011 г</dc:title>
</cp:coreProperties>
</file>