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2647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0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и объемов расходования средств субсиди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ой бюджету города Ставрополя из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осуществление функ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центра Ставропольского края на 201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(тыс. руб.</w:t>
      </w:r>
      <w:r>
        <w:rPr/>
        <w:t>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7186"/>
        <w:gridCol w:w="1276"/>
      </w:tblGrid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54,5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реставрационные работы объектов-зданий, расположенных в центральной част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сохранению и реконструкции военно-мемориальных объектов и воинских захоронений, увековечивших память о погибших при защите Отечества в район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5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а для организации пассажирских перевозок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842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ов жилых домов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0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ля мусоровывозящих организаций техники для вывоза твердых бытовых и биологических отходов с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92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чистка центральной част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4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7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конструкция объектов зеленых насаждений и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е содержание городских зеленых нас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2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ых покрытий улиц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68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(в том числе проектно-сметная докум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3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становка новых дорожных знаков и дорожных ограждений. Комплексная замена дорожных знаков. 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ветофорных объектов и организации движения на дорог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пешеходного перехода Доваторцев-С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уществующих асфальтобетонных искусственных неровностей, устройство новых сборно-разборных конструкций искусственных неровностей и оборудование их дорожными 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городски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организации единой системы работы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конструкция подпорных стен на территории города Ставрополя с целью предотвращения оползнев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монт ливневых кан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строительство новых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иализированной  дорожно-убороч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но-реставрационные работы (капитальный ремонт крыши) здания муниципального образовательного учреждения </w:t>
            </w:r>
            <w:r>
              <w:rPr>
                <w:color w:val="000000"/>
                <w:spacing w:val="-4"/>
                <w:sz w:val="24"/>
                <w:szCs w:val="24"/>
              </w:rPr>
              <w:t>дополнительного образования детей Детской музыкальной школы № 1,</w:t>
            </w:r>
            <w:r>
              <w:rPr>
                <w:color w:val="000000"/>
                <w:sz w:val="24"/>
                <w:szCs w:val="24"/>
              </w:rPr>
              <w:t xml:space="preserve"> расположенной по адресу: г. Ставрополь, ул. Дзержинского, 87 (памятник истории и культуры федерального значения «Особняк купцов Меснянкиных», 187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9,50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9,50</w:t>
            </w:r>
          </w:p>
        </w:tc>
      </w:tr>
      <w:tr>
        <w:trPr>
          <w:trHeight w:val="7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9,5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1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й и инженерных сетей муниципального учреждения здравоохранения «Физиотерапевт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4:00Z</dcterms:created>
  <dc:creator>1</dc:creator>
  <dc:description/>
  <cp:keywords/>
  <dc:language>en-US</dc:language>
  <cp:lastModifiedBy>Зинченко </cp:lastModifiedBy>
  <cp:lastPrinted>2009-12-28T17:14:00Z</cp:lastPrinted>
  <dcterms:modified xsi:type="dcterms:W3CDTF">2009-12-29T12:24:00Z</dcterms:modified>
  <cp:revision>2</cp:revision>
  <dc:subject/>
  <dc:title/>
</cp:coreProperties>
</file>