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</w:t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вгуста 2015 г. № 7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тавропольской городской Думы «Об Уставе муниципального образования города Ставрополя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ая городская Дума сообщает о проведении на территории города Ставрополя публичных слушаний по проекту решения Ставропольской городской Думы «Об Уставе муниципального образования города Ставрополя Ставропольского края» 15 сентября 2015 года                     в 11 час. 00 мин. по адресу: г. Ставрополь, просп. К.Маркса, 96, зал заседаний Ставропольской городской Ду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суждении проекта решения Ставропольской городской Думы «Об Уставе муниципального образования города Ставрополя Ставропольского края» и учет предложений по проекту решения Ставропольской городской Думы «Об Уставе муниципального образования города Ставрополя Ставропольского края» осуществляется в порядке, определенном решением Ставропольской городской Думы от 29 января    2014 г. № 466 «О Порядке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, а также порядке участия граждан в его обсужде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  <w:tab/>
        <w:tab/>
        <w:tab/>
        <w:tab/>
        <w:tab/>
        <w:tab/>
        <w:t xml:space="preserve">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2:00Z</dcterms:created>
  <dc:creator>Верченко Алла Александровна</dc:creator>
  <dc:description/>
  <cp:keywords/>
  <dc:language>en-US</dc:language>
  <cp:lastModifiedBy>Domnikova</cp:lastModifiedBy>
  <cp:lastPrinted>2015-07-30T16:55:00Z</cp:lastPrinted>
  <dcterms:modified xsi:type="dcterms:W3CDTF">2015-08-25T06:50:00Z</dcterms:modified>
  <cp:revision>14</cp:revision>
  <dc:subject/>
  <dc:title>ПРИЛОЖЕНИЕ</dc:title>
</cp:coreProperties>
</file>