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40"/>
        <w:ind w:left="5103" w:right="-1" w:hanging="21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8255</wp:posOffset>
                </wp:positionV>
                <wp:extent cx="27514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«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84.9pt;mso-wrap-distance-left:9.05pt;mso-wrap-distance-right:9.05pt;mso-wrap-distance-top:0pt;mso-wrap-distance-bottom:0pt;margin-top:0.65pt;mso-position-vertical-relative:text;margin-left:26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«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ой бюджету города Ставрополя из бюджета Ставропольского края на осуществление функций административного центр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/>
        <w:t>(тыс. рублей)</w:t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59"/>
        <w:gridCol w:w="1559"/>
        <w:gridCol w:w="10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таврация здания </w:t>
            </w:r>
            <w:r>
              <w:rPr>
                <w:rFonts w:cs="Symbol" w:ascii="Symbol" w:hAnsi="Symbol"/>
                <w:color w:val="000000"/>
                <w:spacing w:val="-2"/>
                <w:sz w:val="22"/>
                <w:szCs w:val="22"/>
              </w:rPr>
              <w:t>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бъекта культурного наследия регионального значения, памятника истории «Дом губернатора, где в 1918 г. размещался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тавропольский Совет народных депутатов и губисполком, 1896-1898 г.г.», по проспекту К. Маркса, 94 (реставрация фасадных частей с учетом реставрации скульптур)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57" w:leader="none"/>
              </w:tabs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6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жилых домов вдоль центральных улиц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24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чистка центральной части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н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конструкция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Ленинский рай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ind w:left="0" w:right="-108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ктябрьский рай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ind w:left="0" w:right="-108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мышленны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конструкция, устройство и текущее содержание объектов зеленых насаждений и газ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2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ых покрытий магистральных улиц и мостов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59"/>
        <w:gridCol w:w="1559"/>
        <w:gridCol w:w="10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модернизация автомобиль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сметная документац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4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дорожных огра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раздничной иллюминации в историко-архитектурном центре города Ставрополя (в том числе проектно-сметная документац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ых канализаций (в том числе проектно-сметная документац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реконструкция подпорных стен на территории города Ставрополя с целью предотвращения оползневых процес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и строительство новых светофорных объектов (в том числе проектно-сметная документаци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ъездных групп в город Ставрополь (в том числе проектно-изыскательские рабо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, прилегающей к зданию аэровокзала города Ставрополя (в том числе проектно-сметная документация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аскадной лестницы на восточном склоне Крепостной горы (от улицы Шаумяна до памятника «Могила генерала              армии И.И. Апанасенко, 1943 г.»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тротуаров плиточным покрытие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мятника «Героям-Доваторцам», расположенного по адресу: г. Ставрополь, перекресток федеральной дороги «Южный обход» и ул. Доваторц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монтно-реставрационные работы (ремонт фасада) здания </w:t>
            </w:r>
            <w:r>
              <w:rPr>
                <w:rFonts w:cs="Symbol" w:ascii="Symbol" w:hAnsi="Symbol"/>
                <w:color w:val="000000"/>
                <w:spacing w:val="-2"/>
                <w:sz w:val="22"/>
                <w:szCs w:val="22"/>
              </w:rPr>
              <w:t>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амятника истории и культуры федерального значения «Особняк купцов Меснянкиных, 1878 г.»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й проектно-сметной документации)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color w:val="000000"/>
                <w:sz w:val="22"/>
                <w:szCs w:val="22"/>
              </w:rPr>
              <w:t xml:space="preserve">Ремонтно-реставрационные работы (ремонт кровли) здания – культурного наследия регионального значения, памятника истории «Интендантское депо крепости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памятник основания                        г. Ставрополя, первая половина ХIХ века» по адресу: город Ставрополь, ул. Суворова, 3, в котором располагается муниципальное образовательное учреждение дополнительного образования детей Детская музыкальная школа №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культурном центре Ставропольского края –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, в рамках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в 2011 году», утвержденной постановлением администрации города Ставрополя                      от 17.11.2010 № 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реставрационные работы (ремонт фасада) здания – объекта культурного наследия регионального значения, памятника градостроительства и архитектуры «Дворянское собрание, 1860 г.»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й проектно-смет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реставрационные работы внутренних инженерных сетей и интерьеров здания – объекта культурного наследия регионального значения, памятнике градостроительства и архитектуры «Здание судебных учреждений, 80-е г.г. XIX века» по адресу: город Ставрополь, проспект Октябрьской Революции, 4,        в котором располагается муниципальное учреждение Ставропольский городской Дом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».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25Z</dcterms:created>
  <dc:creator/>
  <dc:description/>
  <dc:language>en-US</dc:language>
  <cp:lastModifiedBy/>
  <cp:revision>0</cp:revision>
  <dc:subject/>
  <dc:title/>
</cp:coreProperties>
</file>