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36"/>
        <w:gridCol w:w="1172"/>
        <w:gridCol w:w="1832"/>
        <w:gridCol w:w="3479"/>
        <w:gridCol w:w="2617"/>
      </w:tblGrid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 к постановлению избирательной комиссии 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а Ставрополя от 15.05.2015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 38/126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 год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кандидат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остатка на счете,руб.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дополнительного офиса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дополнительного офиса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чета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бин Виктор Федоро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Ленина, 4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16000370000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ченко Игорь Виталье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Ленина, 4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66000370007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ланов Сергей Викторо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Ленина, 4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8 10 810 66000370012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щевник Григорий Александро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Ленина, 4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76000370012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енко Олег Александро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Ленина, 4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56000370011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ихова Оксана Евгеньев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Ленина, 4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46000370012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гов Василий Василье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Ленина, 4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76000370008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ьяконова Анна Владимиров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Ленина, 4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86000370011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енин Александр Василье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Ленина, 4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26000370010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южный Анатолий Александро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8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Ленина, 4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06000370006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енко Александр Александро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Ленина, 4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66000370013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ов Виталий Викторо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Ленина, 4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26000370013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ов Олег Магомето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2,7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Ленина, 4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86000370010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ченко Михаил Федоро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Ленина, 4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8 10 810 06000370010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ский Олег Анатолье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4,2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Ленина, 4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56000370012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аров Сергей Эльдаро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Ленина, 4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76000370013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славский Валерий Юрье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Ленина, 4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96000370010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тинина Галина Михайлов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Ленина, 4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06000370014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 Александр Тимофее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6,9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Ленина, 4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36000370008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ирин Владимир Николае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Ленина, 4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66000370009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ков Борис Борисо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Ленина, 4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46000370014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улина Татьяна Алексеев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Ленина, 4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8 10 810 06000370007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яжнюк Артем Юрье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Ленина, 4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36000370011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тухин Сергей Александро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Ленина, 4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96000370003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ькин Андрей Василье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Ленина, 4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36000370010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н Юрий Василье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Ленина, 4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06000370008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нев СергейАлександро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Ленина, 4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56000370003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ненко Петр Ивано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Ленина, 4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46000370011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галюк Юрий Валентино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Ленина, 4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66000370011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ий Петр Владимиро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9,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Ленина, 4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16000370011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вила Андрей Алексее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Ленина, 4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26000370011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икин Борис Лук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Ленина, 4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46000370008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ищев Виталий Александро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Ленина, 4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8 10 810 66000370014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чук Оксана Александров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Ленина, 4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36000370007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ухин Александр Николае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пр. К.Маркса, 8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06000500007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ькин Вячеслав Алексее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пр. К.Маркса, 8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96000500005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нокалов Александр Владимиро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пр. К.Маркса, 8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96000500003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заде Руфат Юсиф Огл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пр. К.Маркса, 8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16000500006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иров Мамука Тариело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пр. К.Маркса, 8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56000500005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й Владимир Анатолье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,8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пр. К.Маркса, 8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36000500007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мова Татьяна Юрьев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пр. К.Маркса, 8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46000500002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кин Игорь Василье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8,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пр. К.Маркса, 8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06000500005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раков Валерий Борисо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пр. К.Маркса, 8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96000500002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жин Денис Сергее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пр. К.Маркса, 8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86000500005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ик Марина Васильев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пр. К.Маркса, 8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66000500008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ков Александр Иосифо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Пушкина, 25а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56000300007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уков Сергей Николае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Пушкина, 25а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36000300000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ай Екатерина Викторов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Пушкина, 25а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66000300008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щенко Сергей Семено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Пушкина, 25а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46000300007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чинникова Валентина Сергеев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Пушкина, 25а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46000300001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ченко Владимир Ивано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Пушкина, 25а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16000300002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мов Игорь Николае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Пушкина, 25а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36000300002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ухин Александр Валентино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Пушкина, 25а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96000300008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аров Валерий Батрадзо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,6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Пушкина, 25а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06000300003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 Владимир Николае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Пушкина, 25а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86000300007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ьгин Юрий Николае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Пушкина, 25а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76000300003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Ниямеддин Ариф Оглу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Пушкина, 25а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96000300005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 Владимир Николае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4,5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Пушкина, 25а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96000300006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ц Алексей Анатолье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Пушкина, 25а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66000300005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вский Дмитрий Николае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Пушкина, 25а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16000300005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емов Сергей Николае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Пушкина, 25а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56000300006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елов Игорь Викторо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Ленина, 3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260003800007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 год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кандидат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остатка на счете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дополнительного офиса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дополнительного офиса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чета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ов Андрей Владимиро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К.Хетагурова, 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76000500009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рцилава Мераб Шота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К.Хетагурова, 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26000500009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дух Валерий Федоро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К.Хетагурова, 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56000500009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 Алексей Анатольеви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таврополь, ул. К.Хетагурова, 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0 810 960005000095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                                                                                                                                                              С.И. Харсе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1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04:00Z</dcterms:created>
  <dc:creator>User</dc:creator>
  <dc:description/>
  <cp:keywords/>
  <dc:language>en-US</dc:language>
  <cp:lastModifiedBy>пользователь</cp:lastModifiedBy>
  <cp:lastPrinted>2014-08-19T11:23:00Z</cp:lastPrinted>
  <dcterms:modified xsi:type="dcterms:W3CDTF">2015-05-20T06:04:00Z</dcterms:modified>
  <cp:revision>2</cp:revision>
  <dc:subject/>
  <dc:title>Временная избирательная комиссия по организации и проведению </dc:title>
</cp:coreProperties>
</file>