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7 г. № 15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/>
        <w:t>ГРАНИЦА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/>
        <w:t>территориального общественного самоуправления –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С № 31 Промышленного района города Ставрополя</w:t>
      </w:r>
    </w:p>
    <w:p>
      <w:pPr>
        <w:pStyle w:val="ConsPlusNormal"/>
        <w:tabs>
          <w:tab w:val="clear" w:pos="708"/>
          <w:tab w:val="left" w:pos="8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урное описание гран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четной стороне улицы Тухаческого от улицы Доваторцев до                                    улицы 50 лет ВЛКСМ, далее по четной стороне улицы 50 лет ВЛКСМ до                            </w:t>
      </w:r>
      <w:r>
        <w:rPr>
          <w:spacing w:val="-4"/>
          <w:sz w:val="28"/>
          <w:szCs w:val="28"/>
        </w:rPr>
        <w:t>улицы 50 лет ВЛКСМ, 40а, далее внутриквартально до улицы Доваторцев, 61а,</w:t>
      </w:r>
      <w:r>
        <w:rPr>
          <w:sz w:val="28"/>
          <w:szCs w:val="28"/>
        </w:rPr>
        <w:t xml:space="preserve"> далее по улицы Доваторцев нечетная сторона до улицы Тухаче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 по наполняемости, за исключением территорий, на которых расположены учреждения, предприятия и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етной стороне улицы 50 лет ВЛКСМ с № 18 по № 42/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четной стороне улицы Доваторцев с № 47 по № 61а, 61/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Тухачевского, 2.</w:t>
      </w:r>
    </w:p>
    <w:p>
      <w:pPr>
        <w:pStyle w:val="ConsPlus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Управляющий делами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  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3:00Z</dcterms:created>
  <dc:creator>Владелец</dc:creator>
  <dc:description/>
  <cp:keywords/>
  <dc:language>en-US</dc:language>
  <cp:lastModifiedBy>CF</cp:lastModifiedBy>
  <cp:lastPrinted>2017-09-29T10:25:00Z</cp:lastPrinted>
  <dcterms:modified xsi:type="dcterms:W3CDTF">2017-09-29T07:25:00Z</dcterms:modified>
  <cp:revision>68</cp:revision>
  <dc:subject/>
  <dc:title>22 июля 2011 г</dc:title>
</cp:coreProperties>
</file>