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2 декабря 2016 г.                          г. Ставрополь                                     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Style w:val="FontStyle11"/>
          <w:sz w:val="28"/>
          <w:szCs w:val="28"/>
        </w:rPr>
        <w:t>на 2016 год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 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й городской Думы </w:t>
        <w:br/>
        <w:t>от 10 декабря 2015 г. № 794 «О бюджете города Ставрополя на 2016 год»                 (с изменениями, внесенными решениями Ставропольской городской Думы                от 26 февраля 2016 г. № 817, от 11 мая 2016 г. № 850, от 24 июня 2016 г.                   № 866, от 19 августа 2016 г. № 883, от 28 сентября 2016 г. № 902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Утвердить основные характеристики бюджета города Ставрополя на 2016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бюджета города Ставрополя в сумме 8 045 170,5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щий объем расходов бюджета города Ставрополя в сумме                    8 751 911,0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бюджета города Ставрополя в сумме 706 740,54 тыс. рубле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4 516 876,70» заменить цифрами «4 722 815,5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9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 837 274,13» заменить цифрами «1 886 529,53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 807 317,04» заменить цифрами «1 855 771,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в пункте 13 цифры «709 588,26» заменить цифрами «712 421,0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в пункте 1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цифры «13 367,00» заменить цифрами «13 767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четвертом цифры «9 314,42» заменить цифрами «9 604,9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ятом цифры «25 906,58» заменить цифрами «22 168,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шестом цифры «37 626,96» заменить цифрами «36 645,4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венадцатом цифры «1 672,00» заменить цифрами «1 827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евятнадцатом цифры «16 158,79» заменить цифрами «12 820,7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вадцать третьем цифры «159,03» заменить цифрами «477,0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 пункте 15 цифры «8 527,60» заменить цифрами «6 527,6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ункт 17 дополнить абзаце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ерераспределение бюджетных ассигнований, предусмотренных главному распорядителю средств бюджета города Ставрополя по целевым статьям расходов «Расходы на обеспечение деятельности (оказание услуг) муниципальных учреждений» и «Расходы на обеспечение функций органов местного самоуправления города Ставрополя», между группами видов расходов классификации расходов бюджетов в пределах общего объема бюджетных ассигнований по соответствующей целевой статье классификации расходов бюджета в целях оплаты командировочных расходов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в пункте 24 цифры «2 150 945,51» заменить цифрами «2 083 602,4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в пункте 25 цифры «981 282,84» заменить цифрами «968 676,4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в пункте 27 цифры «73 575,63» заменить цифрами «38 0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</w:t>
      </w:r>
      <w:hyperlink r:id="rId4">
        <w:r>
          <w:rPr>
            <w:rStyle w:val="InternetLink"/>
            <w:sz w:val="28"/>
            <w:szCs w:val="28"/>
          </w:rPr>
          <w:t>приложение 1</w:t>
        </w:r>
      </w:hyperlink>
      <w:r>
        <w:rPr/>
        <w:t xml:space="preserve">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екабря 2015 г. № 79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рода Ставрополя на 2016 год</w:t>
      </w:r>
    </w:p>
    <w:p>
      <w:pPr>
        <w:pStyle w:val="Normal"/>
        <w:ind w:right="-2" w:hanging="0"/>
        <w:jc w:val="right"/>
        <w:rPr/>
      </w:pPr>
      <w:r>
        <w:rPr>
          <w:sz w:val="22"/>
          <w:szCs w:val="22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88"/>
        <w:gridCol w:w="1715"/>
      </w:tblGrid>
      <w:tr>
        <w:trPr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88"/>
        <w:gridCol w:w="1715"/>
      </w:tblGrid>
      <w:tr>
        <w:trPr>
          <w:tblHeader w:val="true"/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 бюджета города </w:t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19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 751 911,0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доходов бюджета города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45 170,5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(профицит) бюджета города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95" w:firstLine="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  706 740,5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 740,5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  кредитных организаций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4 01 02 00 00 00 0000 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7 730,9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0 0000 7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 381 220,9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кредитов  от кредитных организаций бюджетом городского округа в валюте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4 0000 7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 381 220,9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0 0000 8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 063 49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4 0000 8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 063 49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 кредиты  от других бюджетов бюджетной системы Российской Федерации  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4 01 03 01 00 00 0000 7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3 723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  кредитов от других бюджетов бюджетной системы Российской Федерации бюджетом городского округа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1 00 04 0000 7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3 723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1 00 00 0000 8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503 723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 округ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1 00 04 0000 8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503 723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 009,6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0 00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 11 930 114,4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прочих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0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ind w:right="-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1 930 114,4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 остатков  денежных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1 00 0000 5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ind w:right="-1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 11 930 114,4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прочих  остатков  денежных средств  бюджета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1 04 0000 5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1 930 114,4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  остатков  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0 00 00 0000 6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 319 124,0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 прочих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0 00 0000 6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 319 124,0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 остатков  денежных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1 00 0000 6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 319 124,0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 остатков  денежных средств  бюджета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1 04 0000 6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 319 124,0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а  бюджет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1 06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1 06 01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1 06 01 00 00 0000 6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 форм участия в капитале, находящихся в собственности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2 01 06 01 00 04 0000 6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 счетах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6 1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(муниципальной) собственности  за счет средств организаций,   лицевые счета которым открыты в территориальных органах Федерального казначейства или  в финансовых органах  в соответствии с законодательством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6 10 02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городского округа за счет средств организаций, учредителем  которых является городской округ и  лицевые счета которым открыты в территориальном органе Федерального казначейства или  в финансовом органе муниципального образования в соответствии с законодательством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01 06 10 02 04 0000 55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ind w:right="-1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30"/>
        <w:gridCol w:w="5720"/>
      </w:tblGrid>
      <w:tr>
        <w:trPr>
          <w:trHeight w:val="23" w:hRule="atLeast"/>
          <w:cantSplit w:val="true"/>
        </w:trPr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607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культуры администрации города Ставрополя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строкой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30"/>
        <w:gridCol w:w="5720"/>
      </w:tblGrid>
      <w:tr>
        <w:trPr>
          <w:trHeight w:val="23" w:hRule="atLeast"/>
          <w:cantSplit w:val="true"/>
        </w:trPr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607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культуры и молодежной политики администрации города Ставрополя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30"/>
        <w:gridCol w:w="5720"/>
      </w:tblGrid>
      <w:tr>
        <w:trPr>
          <w:trHeight w:val="23" w:hRule="atLeast"/>
          <w:cantSplit w:val="true"/>
        </w:trPr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611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зической культуры, спорта и молодежной политики администрации города Ставрополя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строкой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30"/>
        <w:gridCol w:w="5720"/>
      </w:tblGrid>
      <w:tr>
        <w:trPr>
          <w:trHeight w:val="23" w:hRule="atLeast"/>
          <w:cantSplit w:val="true"/>
        </w:trPr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611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зической культуры и спорта администрации города Ставрополя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в приложении 3:</w:t>
      </w:r>
    </w:p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60"/>
        <w:gridCol w:w="5640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076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во-Черноморское территориальное управление Росрыболовства (по согласованию)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строкой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60"/>
        <w:gridCol w:w="5640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076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во-Черноморское территориальное управление Федерального агентства по рыболовству (по согласованию)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60"/>
        <w:gridCol w:w="5640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08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службы по ветеринарному и фитосанитарному надзору по Ставропольскому краю (по согласованию)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строкой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60"/>
        <w:gridCol w:w="5640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08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службы по ветеринарному и фитосанитарному надзору по Ставропольскому краю и Карачаево-Черкесской Республике (по согласованию)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приложение 6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екабря 2015 г. № 794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орода Ставрополя по группам,</w:t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руппам и статьям классификации доходов бюджетов</w:t>
      </w:r>
    </w:p>
    <w:p>
      <w:pPr>
        <w:pStyle w:val="Normal"/>
        <w:spacing w:lineRule="exact" w:line="240"/>
        <w:ind w:right="-1" w:hanging="0"/>
        <w:jc w:val="center"/>
        <w:rPr>
          <w:rFonts w:ascii="Calibri" w:hAnsi="Calibri" w:cs="Calibri"/>
        </w:rPr>
      </w:pPr>
      <w:r>
        <w:rPr>
          <w:sz w:val="28"/>
          <w:szCs w:val="28"/>
        </w:rPr>
        <w:t>Российской Федерации на 2016 год</w:t>
      </w:r>
    </w:p>
    <w:p>
      <w:pPr>
        <w:pStyle w:val="Normal"/>
        <w:spacing w:lineRule="exact" w:line="240"/>
        <w:ind w:right="-1" w:firstLine="851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тыс. рублей)</w:t>
      </w:r>
    </w:p>
    <w:p>
      <w:pPr>
        <w:pStyle w:val="Normal"/>
        <w:spacing w:lineRule="auto" w:line="12"/>
        <w:rPr>
          <w:rFonts w:eastAsia="Calibri"/>
          <w:color w:val="FF0000"/>
          <w:sz w:val="2"/>
          <w:szCs w:val="2"/>
        </w:rPr>
      </w:pPr>
      <w:r>
        <w:rPr>
          <w:rFonts w:eastAsia="Calibri"/>
          <w:color w:val="FF0000"/>
          <w:sz w:val="2"/>
          <w:szCs w:val="2"/>
        </w:rPr>
      </w:r>
    </w:p>
    <w:p>
      <w:pPr>
        <w:pStyle w:val="Normal"/>
        <w:spacing w:lineRule="auto" w:line="12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1"/>
        <w:gridCol w:w="1843"/>
      </w:tblGrid>
      <w:tr>
        <w:trPr>
          <w:trHeight w:val="5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1"/>
        <w:gridCol w:w="1877"/>
      </w:tblGrid>
      <w:tr>
        <w:trPr>
          <w:tblHeader w:val="true"/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2 354,9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 457,1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68 457,1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 Федерации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137,9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 Федераци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0,9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8,26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0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ы (продукции), производимым на территории Российской Федерации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8,4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1,4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7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1 888,74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163,74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163,74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663,3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1,1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1,1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6 962,2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276,0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276,0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86,1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86,1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87,6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77,6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 Федерации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77,6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585,7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0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 Федерации, субъектам Российской Федерации или муниципальным образованиям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,8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,8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844,4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240,8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12 04 0000 120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240,8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0 00 0000 120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9,6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4 04 0000 120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9,6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25,44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               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25,44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8,4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2 04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8,4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2,3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2,3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городскими округами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2,3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2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 помещением (плата за наем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1,5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1,5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6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20 01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4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715,0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50 01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92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,92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0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03,84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                    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39,8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0 04 0000 4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 собственности городских округов (за исключением движимого имущества муниципальных бюджетных и автономных учреждений, а также имущества  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39,8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04,8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63,9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27,52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27,52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6,4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6,4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,7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 02000 00 0000 140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,7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40 04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,7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07,2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3010 01 0000 140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600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9,2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1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7,6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2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00 00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8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40 04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8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41 04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3,92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1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2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 Федерации об особо охраняемых природных территориях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4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503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 Федерации об охране и использовании животного мира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74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5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6,8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9,06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 человека и законодательства в сфере защиты прав потребителей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3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8,12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40 04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4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100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,8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85,9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500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8,4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63,9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6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6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 815,5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 677,8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,7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,7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 767,6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51 04 0062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федеральных целевых программ (подпрограмма «Обеспечение жильем молодых семей» федеральной целевой программы «Жилище» на 2015 - 2020 годы за счет средств краевого бюджета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,1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51 04 0084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федеральных целевых программ (подпрограмма «Обеспечение жильем молодых семей» федеральной целевой программы «Жилище» на 2015 - 2020 годы подпрограмма «Обеспечение жильем молодых семей» за счет средств федерального бюджета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66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77 04 115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7 37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8 04 0002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7,7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98 04 0002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1,0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207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на 2011 - 2020 годы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4,7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216 04 0135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итальный ремонт и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4,16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216 04 0137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709,8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04 0031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зданий и сооружений муниципальных учреждений культуры муниципальных образований Ставропольского края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6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04 0065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на осуществление функций административного центра Ставропольского края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081,5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04 0156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(повышение заработной платы педагогических работников муниципальных образовательных организаций дополнительного образования детей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9,0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04 0173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1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77 04 0176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(реализация мероприятий по созданию мест погребения на территории муниципального образования)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04 1167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10 328,8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3001 04 0000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27,5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3004 04 0000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6,1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3007 04 0000 151  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3012 04 0000 151                              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3013 04 0000 151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1,8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3022 04 0000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378,2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26 151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9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28 151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 в области образования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2,7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29 151 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4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38 151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оплаты к пенсии гражданам, ставшим инвалидами при исполнении служебных обязанностей в районах боевых действий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39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ых денежных выплат семьям погибших ветеранов боевых действий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9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40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4,3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3024 04 0041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316,1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3024 04 0042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3024 04 0043 151     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мер социальной поддержки ветеранов труда Ставропольского края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28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45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64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47 151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66 151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10,9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67 151                                        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мер социальной поддержки ветеранов труда и тружеников тыла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858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0147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79,54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0171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диновременного пособия усыновителям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0181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1107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232,0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1108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492,24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111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1122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72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7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5,3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3029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 734,14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53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90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39,9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121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6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122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3,5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143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,7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78,62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4025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0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81,6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4 0063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2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4 0064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на 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,6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4 1152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на обеспечение  выплаты работникам организаций, финансируемых из местных бюджетов, минимального размера оплаты труда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2,6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 862,3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9 04000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 862,3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 170,5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5) приложение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от 10 декабря 2015 г. № 794 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СТРУКТУРА РАСХОДО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города Ставрополя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) на 2016 год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spacing w:lineRule="exact" w:line="240"/>
        <w:jc w:val="right"/>
        <w:rPr/>
      </w:pPr>
      <w:r>
        <w:rPr/>
        <w:t>(тыс. рублей)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8"/>
        <w:gridCol w:w="520"/>
        <w:gridCol w:w="472"/>
        <w:gridCol w:w="1400"/>
        <w:gridCol w:w="538"/>
        <w:gridCol w:w="1559"/>
      </w:tblGrid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8"/>
        <w:gridCol w:w="520"/>
        <w:gridCol w:w="472"/>
        <w:gridCol w:w="1400"/>
        <w:gridCol w:w="538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вропольская городская Дума 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537,5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37,5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2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2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2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6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6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74,7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74,7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4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1,3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,4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62,7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6,7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9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2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2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781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4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0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0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 00 200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 00 200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 970,9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33,8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22,6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22,6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63,1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6,1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1,7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54,8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03,7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на обеспечение деятельности комиссий по делам несовершеннолетних и защите их пра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6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6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4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9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9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,4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,4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,4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8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,4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8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,4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33,4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Экономическое развитие города Ставрополя на 2014 - </w:t>
              <w:br/>
              <w:t>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1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1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еждународного и межрегионального сотрудничества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1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международные, общероссийские, межрегиональные и региональные объединения муниципальных образова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6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6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и противодействие коррупции в городе Ставрополе на 2014 - </w:t>
              <w:br/>
              <w:t>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действие коррупции в сфере деятельности администрации города Ставрополя и ее органах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предоставления муниципальных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, переданных законами Ставропольского края органам местного самоуправления города Ставрополя, и подведомственными им муниципальными учреждениям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6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6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коррупции, антикоррупционное просвещение и пропаганд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6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6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80,4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3,6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5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5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5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,3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,3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,3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7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200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7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200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7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36,8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36,8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36,8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8,9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,0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Безопасный Ставрополь </w:t>
              <w:br/>
              <w:t>2014 - 2018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203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203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Езависимость 2014 - 2018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 03 20370 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 03 20370 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 </w:t>
              <w:br/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1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1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казачества в городе Ставрополе на 2014 - </w:t>
              <w:br/>
              <w:t>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4,4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4,4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1,9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6,9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0,4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,6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1,5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6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5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5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Экономическое развитие города Ставрополя на 2014 - </w:t>
              <w:br/>
              <w:t>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5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1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65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7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7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7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туристской привлекатель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миджа города Ставрополя, как города, привлекательного для въездного и внутреннего туризм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привлечения инвестиций в экономику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инвестиционной привлекатель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06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06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города Ставрополя в выставочно-ярмарочных мероприятиях, форумах, семинарах, круглых столах инвестиционной и инновационной направленност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инвестиционной привлекатель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2 206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2 206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и противодействие коррупции в городе Ставрополе на 2014 - </w:t>
              <w:br/>
              <w:t>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униципальной службы в городе Ставрополе на 2014 - </w:t>
              <w:br/>
              <w:t xml:space="preserve">2018 годы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офессионального развития и подготовки кадров в органах местного самоуправления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формирование квалифицированных кадров муниципальной службы в органах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4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4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600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600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934,0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15,2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15,2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</w:t>
              <w:br/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36,8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36,8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36,8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мест погребения на территории муниципальных образований Ставропольского края за счет средств краев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72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2 772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72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мест погребения на территории муниципального образования города Ставрополя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2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8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2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8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2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8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9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9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9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1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1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3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3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24,4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77,7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9,6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2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,4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6,0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6,0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7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6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6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  <w:br/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1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1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8,7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8,7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</w:t>
              <w:br/>
              <w:t>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 и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1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1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1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</w:t>
              <w:br/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2,5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2,5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2,5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техники для уборки дорог и тротуаров (на условиях финансовой аренды (лизинга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2,5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12,5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дастровых работ для постановки на кадастровый учет земельных участков, расположенных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1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1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1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1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1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1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и бюджет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1 918,3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 918,3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7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7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7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5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3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,6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6,5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6,5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27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27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27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резервного фонда администрац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27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27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27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,6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ирование средств на выплаты на основании исполнительных листов судебных органов по искам к муниципальному образованию городу Ставрополю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2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2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1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1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1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1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2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2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72,2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56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56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156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56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4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9,6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9,6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,1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1 00000 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9 167,0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018,0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480,4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в городе Ставрополе </w:t>
              <w:br/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681,9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681,9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261,4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233,5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7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762,1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1,4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232,0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364,2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9,0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38,8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5,8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2,9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0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4,8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4,8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766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766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 125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в городе Ставрополе на 2014 - </w:t>
              <w:br/>
              <w:t>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896,3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896,3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093,5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87,7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3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325,9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41,4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8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492,2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0,1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886,0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4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1,9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3,5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1,4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03,9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24,3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42,1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2,1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0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1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0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1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0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S70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,7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S70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,7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98,8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98,8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98,8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8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Езависимость 2014 - 2018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 </w:t>
              <w:br/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8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8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6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8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6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8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1,8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1,8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1,8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1,8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1,3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3,0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в городе Ставрополе на 2014 - </w:t>
              <w:br/>
              <w:t>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0,6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0,6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0,6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9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9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доровлению дет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6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6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9,4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в городе Ставрополе на 2014 - </w:t>
              <w:br/>
              <w:t>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7,3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7,3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4,4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8,8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758,8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S70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S70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9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9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6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8,9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8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8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3,5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3,5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8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2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6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6,3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6,3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4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7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49,0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49,0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в городе Ставрополе на 2014 - </w:t>
              <w:br/>
              <w:t>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49,0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49,0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34,1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34,1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34,2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14,8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енежных средств на содержание ребенка опекуну (попечителю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3,2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3,2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4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4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7 761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,1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,1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го пособия усыновител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6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6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 158,1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латежей, взносов, безвозмездных</w:t>
              <w:br/>
              <w:t>перечислений субъектам международного пра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38,4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64,2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27,6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30,6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детей в сфере культур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70,8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46,2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93,6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2,6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0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1,8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0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3,5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0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3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5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7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4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04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4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04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4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материально-технической базы муниципальных учреждений отрасли «Культур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материально-технической базы муниципальных учреждений отрасли «Культур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4,1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</w:t>
              <w:br/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ь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7,1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Молодежь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7,1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молодежной политик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2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2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интеллектуальной и инновационной деятельности молодеж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204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204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тодическое и информационное сопровождение реализации молодежной политики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204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204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26,5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21,4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87,8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7 779,3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8,2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378,2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47,0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1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82,3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85,3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85,3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514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514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714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714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6,3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6,3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6,3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04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04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материально-технической базы муниципальных учреждений отрасли «Культур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материально-технической базы муниципальных учреждений отрасли «Культур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Проведение работ по капитальному ремонту здания, расположенного по адресу: город Ставрополь, ул. Ленина, 251, </w:t>
              <w:br/>
              <w:t xml:space="preserve">в котором располагается муниципальное автономное учреждение культуры «Ставропольский Дворец культуры и спорта» города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капитальному ремонту здания, расположенного по адресу: город Ставрополь, ул. Ленина, 251, в котором располагается муниципальное автономное учреждение культуры «Ставропольский Дворец культуры и спорта»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S66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S66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766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766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убсидии некоммерческим организациям на реализацию проектов по развитию современной культурно-досуговой инфраструктуры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екоммерческим организациям на реализацию проектов по развитию современной культурно-досуговой инфраструктуры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1 601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1 601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7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Безопасный Ставрополь </w:t>
              <w:br/>
              <w:t>2014 - 2018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7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7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4 773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773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S73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S73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5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5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5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5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5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5,1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5,1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5,1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5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886 754,18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754,1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85 561,9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5 561,93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0 815,52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00000 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0 027,12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16,15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,95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97,2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расходов по оплате жилого помещения и коммунальных услуг отдельным категориям граждан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 776,97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9,63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677,34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страховых премий по договору обязательного страхования гражданской ответственности владельцев транспортных средств инвалидам (в том числе детям-инвалидам), имеющим транспортные средства в соответствии с медицинскими показаниями, или их законным представител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1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3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57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46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75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46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2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46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1,55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ам труда Ставропольского края и лицам, награжденным медалью «Герой труда Ставрополь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 328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68,12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659,88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реабилитированным лицам и лицам, признанным пострадавшими от политических репресс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31,87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36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40,51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малоимущим семьям и малоимущим одиноко проживающим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64,37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64,37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4,29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4,29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 378,2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4,81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443,39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 858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33,47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 824,53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доплата к пенсии гражданам, ставшим инвалидами при исполнении служебных обязанностей в районах боевых действий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47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5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,32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95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3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32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3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5,97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788,4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023,59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023,59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,03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8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55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210,93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210,93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16,13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,1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910,03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72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2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2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0 00000 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758,39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758,39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 до 3 ле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0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0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48,58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48,58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4,35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4,35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0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0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0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0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5,46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5,46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4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4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лицам, сопровождающим инвалидов или больных детей, направленных в федеральные учреждения здравоохранения, на питание и прожи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386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6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инвалидам по зрению, имеющим I группу инвалидност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им. М.А. Лиходе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7,67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летнего отдыха и оздоровления детей из семей, находящихся в социально опасном положении и трудной жизненной ситуации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6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6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6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емь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4,07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4,07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4,07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билитация людей с ограниченными возможностями и пожилых люде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16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еализации потенциала людей с ограниченными возможностями и пожилых люде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26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действие в обеспечении устойчивого роста уровня и качества жизни людей с ограниченными возможностями и пожилых люд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5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26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205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26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5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договору пожизненного содержания с иждивением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9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договору пожизненного содержания с иждивение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9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9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0,31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0,31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0,31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0,31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ероприятий, посвященных знаменательным и памятным датам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7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88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укрепление традиций и духовно-нравственных ценносте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88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мероприятий, посвященных знаменательным и памятным дат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7 01 205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88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205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88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70,9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0,95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4 970,95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0,95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08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325,51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08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325,51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, за счет средств бюджета Ставропольского кра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2 R08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214,44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08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214,44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27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1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27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1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 221,3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61,06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53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расходов по оплате жилого помещения и коммунальных услуг отдельным категориям граждан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53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53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53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53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53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46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7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7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финансовой поддержки социально ориентированным некоммерческим организациям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7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600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7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600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7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0 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060,24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053,65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7,21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96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2,65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6,95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6,95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9,95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9,95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в области труда и социальной защиты отдельных категорий граждан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379,54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800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9,54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9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  <w:br/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211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9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211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9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023,5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2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2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64,2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64,2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58,9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58,9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58,9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3,6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3,6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1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 чрезвычайных ситуаций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41,4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9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9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9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9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6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6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,4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,4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,4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,4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,4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9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1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9,0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9,0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9,0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9,6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,5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енин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5 839,7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8,2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5,5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5,5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305,5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7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,7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8,0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8,0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6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2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2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  <w:br/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211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211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ремонту помещений избирательных участков, являющихся муниципальной собственностью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21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3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21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3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107,9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107,9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</w:t>
              <w:br/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107,9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107,9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107,9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167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167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8,7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8,7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2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2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,5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</w:t>
              <w:br/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9,5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</w:t>
              <w:br/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179,5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9,5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9,5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4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4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,0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,0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ктябрь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76,6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4,8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91,0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91,0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91,0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7,4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8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4,7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4,7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6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7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2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2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0,5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0,5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</w:t>
              <w:br/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0,5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0,5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0,5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91,7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91,7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8,8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8,8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9,6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</w:t>
              <w:br/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9,9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</w:t>
              <w:br/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9,9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9,9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9,9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1,6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1,6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4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4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6,8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6,8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3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3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3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3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3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5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5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7,1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7,1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567,19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0 00000 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567,19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90,11 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гражданам, пострадавшим в результате пожара, произошедшего 01 июня 2016 года в многоквартирном доме по адресу: город Ставрополь, улица Ясеновская, дом 5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0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0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убсидии на частичное возмещение затрат, связанных с временным размещением граждан, пострадавших в результате пожара в жилых домах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убсидии на частичное возмещение затрат, связанных с временным размещением граждан, пострадавших в результате пожара в жилом доме по </w:t>
              <w:br/>
              <w:t xml:space="preserve">ул. Ясеновская, 56 в городе Ставрополе, в гостинице «Эльбрус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11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11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ромышленн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687,1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9,6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7,2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7,2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7,2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,7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3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,3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31,5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31,5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4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  <w:br/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 на 2014 - 2043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1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1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ремонту помещений избирательных участков, являющихся муниципальной собственностью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24,2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24,2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7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7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1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1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</w:t>
              <w:br/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 170,3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0,3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0,3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02,7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02,7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4,9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4,9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2,5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2,5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23,4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9,8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</w:t>
              <w:br/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8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8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3,5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3,5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3,5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3,5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6,4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6,4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1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1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8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8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59,8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8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8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8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8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городского хозяй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1 116,7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3,8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3,8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3,8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3,8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7,8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011,8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3,4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</w:t>
              <w:br/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3,4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3,4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3,4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3,1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3,1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72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20,1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4,9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</w:t>
              <w:br/>
              <w:t>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4,9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езда садоводов, огородников, дачников и членов их семей до садовых, огородных и дачных земельных участков и обратно, расположенных на территории города Ставрополя, посредством установления соответствующих графиков работы общественного  пассажирского транспорта и организации новых городских автобусных  маршрутов, организации и оборудования остановок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4,9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4,9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4,9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здание условий для беспрепятственного доступа маломобильных групп населения к объектам городской инфраструктуры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</w:t>
              <w:br/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15,2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15,2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15,2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6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6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дельных мероприятий в области транспор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 отдельных мероприятий по электрическому транспорту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68,3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68,3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948,2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4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4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, огородническим и дачным некоммерческим объединениям граждан, расположенным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4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подъездных автомобильных дорог местного значения общего пользования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5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4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5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4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06,8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06,8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19,0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61,0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3,3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участка улицы Пирогова </w:t>
              <w:br/>
              <w:t xml:space="preserve">от разворотного круга по улице Пирогова </w:t>
              <w:br/>
              <w:t>до улицы Доваторцев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5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проектной документации на строительство многоуровневых развязок на пересечении улиц Доваторцев - Шпаковская, Доваторцев - Лермонтова и Доваторцев - Тухачевского - Космонавтов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8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57,6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3,3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61,9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61,9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8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8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затрат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9,0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4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9,0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09,8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09,8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краев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4,1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4,1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3,1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3,1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1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1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7,7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5,0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5,0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9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7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9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7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347,7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2,3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</w:t>
              <w:br/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,8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,8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,8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9601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2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9601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2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 общежитий, получивших статус жилого дома не ранее 01 января 2011 года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601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7,5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601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0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601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7,5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Обеспечение жильем населения города Ставрополя </w:t>
              <w:br/>
              <w:t xml:space="preserve">на 2014 - 2018 годы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9,6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9,6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многоквартирных домов, расположенных на территории города Ставрополя, признанных аварийными и подлежащими сносу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9,6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50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,7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50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,9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50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,7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бюджета Ставропольского края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1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1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5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5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5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реализуемых без участия средств государственной корпорации - Фонда содействия реформированию жилищно-коммунального хозяйства, по переселению граждан из аварийного жилищного фон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9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0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 недвижимого имущества у собственников аварийного жилья, включенного в адресную программу переселения граждан из аварийного жилищного фонд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9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0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9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0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69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9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 недвижимого имущества у собственников аварийного жилья, включенного в адресную программу переселения граждан из аварийного жилищного фонд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69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9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69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9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5,8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5,8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5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 недвижимого имущества у собственников аварийного жилья, включенного в программы переселения граждан из аварийного жилищного фонда, реализуемые в городе Ставрополе до 2014 го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5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5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за квартиры, приобретенные с использованием средств государственной корпорации - Фонда содействия реформированию жилищно-коммунального хозяйства по программе переселения граждан из аварийного жилищного фонд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3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3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за квартиры, приобретенные с использованием средств бюджета Ставропольского края по программе переселения граждан из аварийного жилищного фонд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3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3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</w:t>
              <w:br/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ытовой канализации по проезду Охотничьему на участке от дома № 31/1 до дома № 61/1 и до точки врезки, расположенной на улице Лесной города Ставрополя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1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1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826,1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 и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6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6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150,9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150,9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3,9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строительство и содержание мест захоронения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3,9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3,9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на территории города Ставрополя мероприятий по отлову и содержанию безнадзорных животны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637,0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4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4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252,8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линий наружного освещения по улице Ленина на участке от дома № 480 «В» </w:t>
              <w:br/>
              <w:t>К-1 до улицы Индустриальной, от улицы Индустриальной до улицы 1 Промышленной города Ставрополя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5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й наружного освещения по улице Сельской города Ставрополя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6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717,6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,7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,1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1,0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ливневой кан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30 квартале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7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-сметной документации на строительство ливневой канализации южного склона 530 квартал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дпорной стены по улице Герцена в районе дома № 62а города Ставрополя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,7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8,1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3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,8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7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74,6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истемы полива по проспекту Кулако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1,6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2,1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63,0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8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1,6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2,1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8,0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8,0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(реконструкции или строительству) объектов жилищно-коммунального комплекса за счет средств субсидии из бюджета Ставропольского кра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770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60,0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вневой канализации южного склона 530 квартал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770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60,0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770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60,0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770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60,0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систем коммунальной инфраструктур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30,2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Обеспечение жильем населения города Ставрополя </w:t>
              <w:br/>
              <w:t xml:space="preserve">на 2014 - 2018 годы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многоквартирных домов, расположенных на территории города Ставрополя, признанных аварийными и подлежащими сносу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30,2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31,8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5,0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5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5,4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6,7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6,7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,4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1 - 2013 годы» </w:t>
              <w:br/>
              <w:t>(остатки на 01.01.2016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5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5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ых многоквартирных домов, включенных в программы по переселению граждан из аварийных многоквартирных домов, реализовывавшихся в городе Ставрополе до 2014 го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2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2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</w:t>
              <w:br/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 на 2014 - 2043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1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1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33,3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33,3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02,6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02,6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2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2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2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45,4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45,4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45,4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Обеспечение жильем населения города Ставрополя </w:t>
              <w:br/>
              <w:t xml:space="preserve">на 2014 - 2018 годы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0,7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жильем молодых семей в городе Ставрополе на 2014 - </w:t>
              <w:br/>
              <w:t xml:space="preserve">2018 годы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0,7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0,7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 счет средств федераль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5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,5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5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9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5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,5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6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6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6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00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7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00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7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00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7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,5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,5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едоставление молодым 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R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1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R02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1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градостроитель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 694,2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66,3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66,3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66,3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6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,4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5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,7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1,3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1,3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7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демонтаж рекламных конструкций, их хранение или в необходимых случаях уничтоже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7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3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7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8,7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8,7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Градостроительство в городе Ставрополе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9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9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9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функций заказчиков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3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3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9,7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9,7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9,7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9,7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Многоуровневая парковка рядом с объектом здравоохранения «Ставропольский клинический перинатальный центр» (в том числе проектно-изыскательские работы)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60,1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,1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в городе Ставрополе на 2014 - </w:t>
              <w:br/>
              <w:t>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,1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,1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,1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(реконструкции) дошкольных образовательных организаций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,1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дошкольного образовательного учреждения на 280 мест в 526 квартале </w:t>
              <w:br/>
              <w:t xml:space="preserve">г. Ставрополя, пересечение ул. Пирогова и </w:t>
              <w:br/>
              <w:t>ул. Шпаковской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5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дошкольного образовательного учреждения на 160 мест в 204 квартале </w:t>
              <w:br/>
              <w:t>г. Ставрополя, ул. Серова, 470/7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,5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дошкольного образовательного учреждения на 160 мест в 528 квартале </w:t>
              <w:br/>
              <w:t>г. Ставрополя, ул. 45 Параллель,18 (в том числе проектно-изыскательские работы) (остатки на 01.01.2016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,1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24,9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в городе Ставрополе на 2014 - </w:t>
              <w:br/>
              <w:t>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24,9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24,9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24,9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Ф «Развитие Северо-Кавказского федерального округа» </w:t>
              <w:br/>
              <w:t>на период до 2025 года за счет средств федераль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112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униципального образовательного учреждения средней общеобразовательной школы на 807 м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112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112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«Юг России (2014 - 2020 годы)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муниципального образовательного учреждения средней общеобразовательной школы на 807 мест </w:t>
              <w:br/>
              <w:t>в 530 квартале г. Ставрополя (в том числе проектно-изыскательские работы; строительно-монтажные работы) (остатки на 01.01.2016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 в рамках реализации федеральной целевой программы «Юг России (2014-2020 годы)» за счет средств местного бюджета (остатки на 01.01.2016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9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муниципального образовательного учреждения средней общеобразовательной школы на 807 мест </w:t>
              <w:br/>
              <w:t>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муниципального образовательного учреждения средней общеобразовательной школы на 990 мест </w:t>
              <w:br/>
              <w:t>в 204 квартале по улице Чехова, 65 г. Ставрополя  (в том числе проектно-изыскательские работы; строительно-монтажные работы) (остатки на 01.01.2016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5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9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12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муниципального образовательного учреждения средней общеобразовательной школы на 807 мест </w:t>
              <w:br/>
              <w:t>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12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12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</w:t>
              <w:br/>
              <w:t xml:space="preserve"> за счет средств краевого бюджета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112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муниципального образовательного учреждения средней общеобразовательной школы на 807 мест </w:t>
              <w:br/>
              <w:t>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112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112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памятников по увековечиванию памяти выдающихся личностей и событий на территории муниципального образования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4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амятника заслуженному художнику РСФСР П.М. Гречишкину на территории города Ставрополя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4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амятника Хопёрскому казачьему полку на территории города Ставрополя (в том числе проектно-изыскательские работы) (остатки на 01.01.2016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4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4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сценическо-концертной площадки с подземной автостоянко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3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3 4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ценическо-концертной площадки с подземной автостоянкой (в том числе изготовление проектно-сметной документации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3 4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3 4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троительство, реконструкция и обустройство спортивных сооружен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, реконструкция и обустройство спортивных сооружен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спортивных сооруж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адиона (сдвоенной площадки) для пляжных видов спорта на территории Комсомольского пруд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00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S7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снования, доставка, укладка и сертификация футбольного поля с искусственным покрытием на территории города Ставрополя по адресу: проспект Юности, 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S7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S7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266,4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66,4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66,4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5,0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Безопасный Ставрополь </w:t>
              <w:br/>
              <w:t>2014 - 2018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5,1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Приобретение и установка систем видеонаблюдения в местах массового пребывания граждан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8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8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8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Центра технического обеспечения по ведению мониторинга состояния объектов с массовым пребыванием люде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 </w:t>
              <w:br/>
              <w:t>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6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66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8,8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0,4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206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2069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аварийно-спасательных работ и организация деятельности аварийно-спасательных служб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5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5,1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0,5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7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8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9,5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9,5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9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,3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5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5 201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5 201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3,5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3,5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3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7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6,1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6,1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93,9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9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9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9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9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7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4,7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,2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,2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51 911,04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приложение 8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екабря 2015 г. № 794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ассигнований по целевым статьям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right"/>
        <w:rPr/>
      </w:pPr>
      <w:r>
        <w:rPr/>
        <w:t>(тыс. рублей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418"/>
        <w:gridCol w:w="567"/>
        <w:gridCol w:w="1559"/>
      </w:tblGrid>
      <w:tr>
        <w:trPr>
          <w:trHeight w:val="23" w:hRule="atLeast"/>
          <w:cantSplit w:val="true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418"/>
        <w:gridCol w:w="567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в городе Ставрополе на 2014 - 2018 годы»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5 745,4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 185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995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233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7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762,1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1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34,1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34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232,0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364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9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5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2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093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87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3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325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41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492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0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886,0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4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1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3,5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1,4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88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83,1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00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2,1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1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1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,0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,0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0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доровлению дет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19,3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3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3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7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7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14,8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енежных средств на содержание ребенка опекуну (попечител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3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3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4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4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,1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,1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го пособия усыновител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6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6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8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8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8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60,1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60,1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Ф «Развитие Северо-Кавказского федерального округа» на период до 2025 года за счет средств федераль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</w:t>
              <w:br/>
              <w:t>«Юг России (2014 - 2020 годы)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 в рамках реализации федеральной целевой программы «Юг России (2014-2020 годы)» за счет средств местного бюджета (остатки на 01.01.2016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мест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краевого бюджет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08,1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8,1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, огородническим и дачным некоммерческим объединениям граждан, расположенным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подъездных автомобильных дорог местного значения общего пользования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 и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езда садоводов, огородников, дачников и членов их семей до садовых, огородных и дачных земельных участков и обратно, расположенных на территории города Ставрополя, посредством установления соответствующих графиков работы общественного  пассажирского транспорта и организации новых городских автобусных  маршрутов, организации и оборудования остановок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4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4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4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97 213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03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277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6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7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расходов по оплате жилого помещения и коммунальных услуг отдельным категориям граждан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27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677,3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страховых премий по договору обязательного страхования гражданской ответственности владельцев транспортных средств инвалидам (в том числе детям-инвалидам), имеющим транспортные средства в соответствии с медицинскими показаниями, или их законным представител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ам труда Ставропольского края и лицам, награжденным медалью «Герой труда Ставрополь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2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,1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59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1,8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0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малоимущим семьям и малоимущим одиноко проживающим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4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4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2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2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378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8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43,3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жемесячные денежные выплаты ветеранам труда и лицам, проработавшим в тылу в период с 22 июня 1941 года </w:t>
              <w:br/>
              <w:t>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85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4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24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доплата к пенсии гражданам, ставшим инвалидами при исполнении служебных обязанностей в районах боевых действий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59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жемесячная денежная выплата нуждающимся в поддержке семьям, назначаемая в случае рождения в них после </w:t>
              <w:br/>
              <w:t>31 декабря 2012 года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25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25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жемесячная денежная выплата нуждающимся в поддержке семьям, назначаемая в случае рождения в них после </w:t>
              <w:br/>
              <w:t>31 декабря 2012 года третьего ребенка или последующих детей до достижения ребенком возраста трех лет, за счет средств бюджет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14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14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27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27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3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3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10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10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6,1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0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42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48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 до 3 ле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лицам, сопровождающим инвалидов или больных детей, направленных в федеральные учреждения здравоохранения, на питание и проживани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инвалидам по зрению, имеющим I группу инвалид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им. М.А. Лиходе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гражданам, пострадавшим в результате пожара, произошедшего 01 июня 2016 года в многоквартирном доме по адресу: город Ставрополь, улица Ясеновская, дом 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0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0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45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45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45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убсидии на частичное возмещение затрат, связанных с временным размещением граждан, пострадавших в результате пожара в жилых домах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частичное возмещение затрат, связанных с временным размещением граждан, пострадавших в результате пожара в жилом доме по ул. Ясеновская, 56 в городе Ставрополе, в гостинице «Эльбрус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1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1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летнего отдыха и оздоровления детей из семей, находящихся в социально опасном положении и трудной жизненной ситуации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емь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0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0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0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билитация людей с ограниченными возможностями и пожилых люде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еализации потенциала людей с ограниченными возможностями и пожилых люде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действие в обеспечении устойчивого роста уровня и качества жизни людей с ограниченными возможностями и пожилых люд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договору пожизненного содержания с иждивением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договору пожизненного содержания с иждивение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9,1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9,1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3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,7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1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финансовой поддержки социально ориентированным некоммерческим организациям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ероприятий, посвященных знаменательным и памятным датам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укрепление традиций и духовно-нравственных ценносте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мероприятий, посвященных знаменательным и памятным дат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1 589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3,3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4,4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96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96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 общежитий, получивших статус жилого дома не ранее 01 января 2011 год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6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7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6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0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6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7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453,5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34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дельных мероприятий в области транспор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 отдельных мероприятий по электрическому транспорту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68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68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5 150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5 022,7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 719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3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61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61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3,6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3,6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8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8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техники для уборки дорог и тротуаров (на условиях финансовой аренды (лизинга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2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2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3,3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3,3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9,0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9,0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09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09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краев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4,1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4,1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3,1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3,1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7,7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5,0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5,0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9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9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242,8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3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3,1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3,1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60,7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строительство и содержание мест захоронения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3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3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мест погребения на территории муниципальных образований Ставропольского края за счет средств краев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7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7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мест погребения на территории муниципального образования города Ставрополя за счет средств мест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на территории города Ставрополя мероприятий по отлову и содержанию безнадзорных животны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448,6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252,8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,7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717,6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,1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14,6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41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,8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77,2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65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1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8,0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8,0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335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3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(реконструкции или строительству) объектов жилищно-коммунального комплекса за счет средств субсидии из бюджет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7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60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7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60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7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60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8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Градостроительство в городе Ставрополе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функций заказчиков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Обеспечение жильем населения города Ставрополя на 2014 - 2018 годы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630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жильем молодых семей в городе Ставрополе на 2014 - 2018 годы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0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0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 счет средств федераль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5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5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5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едоставление молодым 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R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1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R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1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9,6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многоквартирных домов, расположенных на территории города Ставрополя, признанных аварийными и подлежащими сносу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9,6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5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5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5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бюджета Ставропольского края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1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1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реализуемых без участия средств государственной корпорации - Фонда содействия реформированию жилищно-коммунального хозяйства, по переселению граждан из аварийного жилищного фон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0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0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 921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1,8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1,8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4,2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8,7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59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детей в сфере культур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70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46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93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2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1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3,5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3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5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8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8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47,0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1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82,3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85,3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85,3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51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51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71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71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6,3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6,3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6,3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памятников по увековечиванию памяти выдающихся личностей и событий на территории муниципального образования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материально-технической базы муниципальных учреждений отрасли «Культур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материально-технической базы муниципальных учреждений отрасли «Культур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Проведение работ по капитальному ремонту здания, расположенного по адресу: город Ставрополь, ул. Ленина, 251, в котором располагается муниципальное автономное учреждение культуры «Ставропольский Дворец культуры и спорта» города Ставрополя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капитальному ремонту здания, расположенного по адресу: город Ставрополь, ул. Ленина, 251, в котором располагается муниципальное автономное учреждение культуры «Ставропольский Дворец культуры и спорта»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S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S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7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7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екоммерческим организациям на реализацию проектов по развитию современной культурно-досуговой инфраструктуры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1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1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сценическо-концертной площадки с подземной автостоянко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3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3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448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9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деятельности муниципальных </w:t>
              <w:br/>
              <w:t>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58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3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3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81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1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троительство, реконструкция и обустройство спортивных сооружений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, реконструкция и обустройство спортивных сооружени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спортивных сооруж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S7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S7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олодежь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07,1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Молодежь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7,1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молодежной полит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интеллектуальной и инновационной деятельности молодеж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тодическое и информационное сопровождение реализации молодежной политики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Управление муниципальными финансами и муниципальным долгом города Ставропол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4 936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936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резервного фонда администрац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27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27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27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ирование средств на выплаты на основании исполнительных листов судебных органов по искам к муниципальному образованию городу Ставрополю Ставропольского кра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</w:t>
              <w:br/>
              <w:t>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86,3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,3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3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1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1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дастровых работ для постановки на кадастровый учет земельных участков, расположенных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Экономическое развитие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28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1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туристской привлекательност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миджа города Ставрополя, как города, привлекательного для въездного и внутреннего туризм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еждународного и межрегионального сотрудничества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международные, общероссийские, межрегиональные и региональные объединения муниципальных образова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привлечения инвестиций в экономику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инвестиционной привлекатель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города Ставрополя в выставочно-ярмарочных мероприятиях, форумах, семинарах, круглых столах инвестиционной и инновационной направленност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инвестиционной привлекатель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2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2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и противодействие коррупции в городе Ставрополе на 2014 - </w:t>
              <w:br/>
              <w:t>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офессионального развития и подготовки кадров в органах местного самоуправления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формирование квалифицированных кадров муниципальной службы в органах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действие коррупции в сфере деятельности администрации города Ставрополя и ее органах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предоставления муниципальных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, переданных законами Ставропольского края органам местного самоуправления города Ставрополя, и подведомственными им муниципальными учреждениям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коррупции, антикоррупционное просвещение и пропаганд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896,4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59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9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9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9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3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3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3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2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2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6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6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36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36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36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8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,0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99,1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езопасный Ставрополь 2014 - 2018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8,8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и установка систем видеонаблюдения в местах массового пребывания граждан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Центра технического обеспечения по ведению мониторинга состояния объектов с массовым пребыванием люде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7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7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S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S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Езависимость 2014 - 2018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 02 2037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 02 2037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 02 2037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8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8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8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</w:t>
              <w:br/>
              <w:t>от чрезвычайных ситуаций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21,7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0,4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в области гражданской обороны, защиты населения и территории города Ставрополя </w:t>
              <w:br/>
              <w:t>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аварийно-спасательных работ и организация деятельности аварийно-спасательных служб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5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5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0,5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7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9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9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5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5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,2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в границах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2,9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2,9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8,0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в городе Ставрополе </w:t>
              <w:br/>
              <w:t>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14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4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,7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,7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,7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систем коммунальной инфраструктур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азачества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537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04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1,3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62,7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6,7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9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4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 00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 00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226,7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47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6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1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54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03,7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1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6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0,4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на обеспечение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,6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1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6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834,0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77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9,6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6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6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  <w:br/>
              <w:t xml:space="preserve"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</w:t>
              <w:br/>
              <w:t>на 2014 - 2043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987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7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3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6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6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156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56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9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9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03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3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8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6,3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6,3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7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5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5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060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53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2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6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6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в области труда и социальной защиты отдельных категорий граждан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79,5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5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  <w:br/>
              <w:t xml:space="preserve"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</w:t>
              <w:br/>
              <w:t>на 2014 - 2043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26,8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6,8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9,6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167,0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61,4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7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8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8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  <w:br/>
              <w:t xml:space="preserve"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</w:t>
              <w:br/>
              <w:t>на 2014 - 2043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ремонту помещений избирательных участков, являющихся муниципальной собственностью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21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21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572,7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2,7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7,4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4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4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7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11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1,3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3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,3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31,5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31,5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0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  <w:br/>
              <w:t xml:space="preserve"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</w:t>
              <w:br/>
              <w:t>на 2014 - 2043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ремонту помещений избирательных участков, являющихся муниципальной собственностью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529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55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5,0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5,4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6,7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6,7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7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4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1 - 2013 годы» (остатки на 01.01.2016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5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5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ых многоквартирных домов, включенных в программы по переселению граждан из аварийных многоквартирных домов, реализовывавшихся в городе Ставрополе до 2014 г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  <w:br/>
              <w:t xml:space="preserve"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 </w:t>
              <w:br/>
              <w:t>на 2014 - 2043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за квартиры, приобретенные с использованием средств государственной корпорации - Фонда содействия реформированию жилищно-коммунального хозяйства по программе переселения граждан из аварийного жилищного фонда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за квартиры, приобретенные с использованием средств бюджета Ставропольского края по программе переселения граждан из аварийного жилищного фонда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256,0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6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1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1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9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демонтаж рекламных конструкций, их хранение или в необходимых случаях уничтожени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9,7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9,7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13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3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6,1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6,1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93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7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4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67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67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1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1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латежей, взносов, безвозмездных</w:t>
              <w:br/>
              <w:t>перечислений субъектам международного пра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8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8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51 911,04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приложение 9 изложить в следующей редакции:</w: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77"/>
      </w:tblGrid>
      <w:tr>
        <w:trPr/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7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4724"/>
            </w:tblGrid>
            <w:tr>
              <w:trPr/>
              <w:tc>
                <w:tcPr>
                  <w:tcW w:w="4740" w:type="dxa"/>
                  <w:tcBorders/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9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ропольской городской Дум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0 декабря 2015 г. № 79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ая инвестицион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09"/>
        <w:gridCol w:w="1704"/>
        <w:gridCol w:w="1419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ъекта капиталь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(или) объекта не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главного распорядителя средств бюджета города Ставрополя и код главы главного распорядителя средств бюджета города Ставропо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бюджетных ассигн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408"/>
        <w:gridCol w:w="1703"/>
        <w:gridCol w:w="1422"/>
      </w:tblGrid>
      <w:tr>
        <w:trPr>
          <w:trHeight w:val="2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 в форме капитальных вложений в объекты капитального строительства муниципальной собственности муниципального образования города Ставрополя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5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 1. Муниципальная программа «Развитие образования в городе Ставрополе                           на 2014 - 2018 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дошкольного образовательного учреждения на 280 мест в 526 квартале г. Ставрополя, пересечение ул. Пирогова и ул. Шпаковской (в том числе проектно-изыскательские работы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градостроительства администрации города Ставрополя                 (далее - комитет градостроительства), 62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16,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408"/>
        <w:gridCol w:w="1703"/>
        <w:gridCol w:w="1422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оительство дошкольного образовательного учреждения </w:t>
              <w:br/>
              <w:t xml:space="preserve">на 160 мест в 204 квартале г. Ставрополя, ул. Серова, 470/7 (в том числе проектно-изыскательские работы) </w:t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908,5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статки на 01.01.2016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3,6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оительство дошкольного образовательного учреждения на 160 мест в 528 квартале </w:t>
              <w:br/>
              <w:t>г. Ставрополя, ул. 45 Параллель,18 (в том числе проектно-изыскательские работы) (остатки на 01.01.2016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110,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муниципального образовательного учреждения средней общеобразовательной школы на 807 мест в 530 квартале г. Ставрополя (в том числе проектно-изыскательские работы; строительно-монтажные работы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9 036,4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759,4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тавропольского кра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 976,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 3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тки на 01.01.2016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,4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тавропольского кра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906,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муниципального образовательного учреждения средней общеобразовательной школы на 990 мест в 204 квартале по улице Чехова, 65 г. Ставрополя  (в том числе проектно-изыскательские работы; строительно-монтажные работы) (остатки на 01.01.2016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488,57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подразделу 1: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 560,12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 2. 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–2018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участка улицы Пирогова от разворотного             круга по улице Пирогова                      до улицы Доваторцев (в том числе проектно-изыскательские работы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городского хозяйства администрации города Ставрополя (далее - комитет городского хозяйства), 6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216,5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408"/>
        <w:gridCol w:w="1703"/>
        <w:gridCol w:w="1422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предпроектной документации на строительство многоуровневых развязок на пересечении улиц Доваторцев-Шпаковская, Доваторцев-Лермонтова и Доваторцев-Тухачевского-Космонавтов в городе Ставрополе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86,8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объекта «Многоуровневая парковка рядом с объектом здравоохранения «Ставропольский клинический перинатальный центр» (в том числе проектно-изыскательские работы)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тавропольского кра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2 081,5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оительство бытовой канализации по проезду Охотничьему на участке от дома № 31/1 до дома № 61/1 и до точки врезки, расположенной на улице Лесной города Ставрополя (в том числе проектно-изыскательские работы)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4,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линий наружного освещения по улице Ленина         на участке от дома № 480 «В»        К-1 до улицы Индустриальной, от улицы Индустриальной до          улицы 1 Промышленной             города Ставрополя (в том числе проектно-изыскательские работы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840,5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линий наружного освещения по улице Сельской города Ставрополя (в том числе проектно-изыскательские работы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94,6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ойство системы полива по проспекту Кулакова</w:t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911,6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тки на 01.01.2016</w:t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192,1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подпорной стены по улице Герцена в районе дома № 62а города Ставрополя (в том числе проектно-изыскательские работы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26,7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ректировка проектно-сметной документации на строительство ливневой канализации южного склона 530 квартала города Ставропол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0,3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ливневой канализации в 530 квартале города Ставрополя (остатки на 01.01.2016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 115,8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555,7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тавропольского кра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 560,03</w:t>
            </w:r>
          </w:p>
        </w:tc>
      </w:tr>
    </w:tbl>
    <w:p>
      <w:pPr>
        <w:pStyle w:val="Normal"/>
        <w:pBdr/>
        <w:jc w:val="center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4"/>
        <w:gridCol w:w="86"/>
        <w:gridCol w:w="2408"/>
        <w:gridCol w:w="1703"/>
        <w:gridCol w:w="1422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управлению муниципальным имуществом города Ставрополя, 602</w:t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 736,8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736,8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тавропольского кра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подразделу 2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9 765,59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 3. Муниципальная программа «Обеспечение жильем населения города Ставрополя на 2014-2018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куп недвижимого имущества у собственников аварийного жилья, включенного в адресную программу переселения граждан из аварийного жилищного фонда в городе Ставрополе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724,9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213,9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тавропольского кра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 511,05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5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подразделу 3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724,95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 4. Муниципальная программа «Культура города Ставрополя на 2014–2018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памятника заслуженному художнику РСФСР П.М. Гречишкину на территории города Ставрополя (в том числе проектно-изыскательские работы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памятника Хопёрскому казачьему полку на территории города Ставрополя (в том числе проектно-изыскательские работы) (остатки на 01.01.2016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900,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ительство сценическо-концертной площадки с подземной автостоянкой (в том числе проектно-изыскательские работы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5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подразделу 4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50,00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 5. Муниципальная программа «Развитие физической культуры и спорта в городе Ставрополе на 2014–2018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основания, доставка, укладка и сертификация футбольного поля с искусственным покрытием на территории города Ставрополя по адресу: проспект Юности, 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875,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подразделу 5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875,00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 6. Непрограммные 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куп недвижимого имущества у собственников аварийного жилья, включенного в программы переселения граждан из аварийного жилищного фонда, реализуемые в городе Ставрополе до 2014 год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700,5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подразделу 6:</w:t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700,53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2 676,19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 246,59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тавропольского кра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5 129,6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5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 300,00»;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18) приложение 10 изложить в следующей редакции:</w:t>
      </w:r>
    </w:p>
    <w:p>
      <w:pPr>
        <w:pStyle w:val="Normal"/>
        <w:spacing w:lineRule="auto" w:line="1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spacing w:lineRule="auto" w:line="1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spacing w:lineRule="auto" w:line="1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77"/>
      </w:tblGrid>
      <w:tr>
        <w:trPr/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7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4724"/>
            </w:tblGrid>
            <w:tr>
              <w:trPr/>
              <w:tc>
                <w:tcPr>
                  <w:tcW w:w="4740" w:type="dxa"/>
                  <w:tcBorders/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ПРИЛОЖЕНИЕ 1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ропольской городской Дум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0 декабря 2015 г. № 79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й и объемов расходования средств субсидии, выделяемой бюджету города Ставрополя из бюджета Ставропольского края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>на осуществление функций административного центра                         Ставропольского края, на 2016 год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" w:hanging="0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1559"/>
      </w:tblGrid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 081,5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847,99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 автомобильных дорог общего пользования местного значения с движением общественного пассажирского транспор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69,69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, в том числе дорожными знаками, дорожными ограждениями,  светофорами и другими устройствами для регулирования дорожного движения, остановочными пунктами, пешеходными дорожками, нанесение линий  дорожной разметки на дорогах общего пользования и на   пешеходных переход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7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сети ливневой канализации на территории города Ставропо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9,05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530 квартала города Ставропо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26,5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города Ставрополя»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233,54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центральной части города Ставропол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72,9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6,08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6,87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98,06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осстановлению сети дождевой канализации по улице Пригород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1559"/>
      </w:tblGrid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реконструкция скверов и зон отдыха населения в Промышленном районе города Ставрополя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1,00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объекта «Многоуровневая парковка рядом с объектом здравоохранения «Ставропольский клинический перинатальный центр» (в том числе проектно-изыскательские работы)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081,53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 081,53»;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19) приложение 11 изложить в следующей редакции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екабря 2015 г. № 79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23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</w:t>
      </w:r>
    </w:p>
    <w:p>
      <w:pPr>
        <w:pStyle w:val="23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на 2016 год </w:t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741"/>
        <w:gridCol w:w="18"/>
        <w:gridCol w:w="2269"/>
      </w:tblGrid>
      <w:tr>
        <w:trPr>
          <w:trHeight w:val="23" w:hRule="atLeast"/>
        </w:trPr>
        <w:tc>
          <w:tcPr>
            <w:tcW w:w="5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2" w:firstLine="1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заимствова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уммы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1 220,94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3 490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3 723,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3 723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4 943,9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567 213,00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Ставропольской городской Думы                                                      </w:t>
      </w:r>
      <w:r>
        <w:rPr>
          <w:sz w:val="28"/>
        </w:rPr>
        <w:t>Г.С.Колягин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  <w:t>Глава города Ставрополя                                                                 А.Х.Джатдоев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__ __________ 20__ г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4</w:t>
    </w:r>
    <w:r>
      <w:rPr>
        <w:sz w:val="28"/>
        <w:szCs w:val="28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BA549958DE5917CDED7B2DD54151F612519417401166DFBCE9A3B025C7EDE6737E509D1356AA912BEC6D07d0J1H" TargetMode="External"/><Relationship Id="rId4" Type="http://schemas.openxmlformats.org/officeDocument/2006/relationships/hyperlink" Target="consultantplus://offline/ref=9E4E881D239BBA9532F91F27F2DB6A50D6ED493FF540B5CE248D9A9C218D4112028D564D7F42A31106D615p9r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8:00Z</dcterms:created>
  <dc:creator>L.Konovalova</dc:creator>
  <dc:description/>
  <cp:keywords/>
  <dc:language>en-US</dc:language>
  <cp:lastModifiedBy>CF</cp:lastModifiedBy>
  <cp:lastPrinted>2016-12-19T14:12:00Z</cp:lastPrinted>
  <dcterms:modified xsi:type="dcterms:W3CDTF">2016-12-22T09:02:00Z</dcterms:modified>
  <cp:revision>182</cp:revision>
  <dc:subject/>
  <dc:title/>
</cp:coreProperties>
</file>