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bCs/>
        </w:rPr>
      </w:pPr>
      <w:r>
        <w:rPr>
          <w:bCs/>
        </w:rPr>
        <w:t>Избирательная комиссия города Ставропо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40"/>
        </w:rPr>
        <w:t>ПОСТАНОВЛЕНИЕ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>04 июля 2016 года                                                                                    №  44/152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8"/>
          <w:vertAlign w:val="superscript"/>
        </w:rPr>
      </w:pPr>
      <w:r>
        <w:rPr>
          <w:rFonts w:cs="Times New Roman CYR" w:ascii="Times New Roman CYR" w:hAnsi="Times New Roman CYR"/>
          <w:sz w:val="28"/>
          <w:vertAlign w:val="superscript"/>
        </w:rPr>
        <w:t>г.Ставрополь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  <w:vertAlign w:val="superscript"/>
        </w:rPr>
      </w:pPr>
      <w:r>
        <w:rPr>
          <w:rFonts w:cs="Times New Roman CYR" w:ascii="Times New Roman CYR" w:hAnsi="Times New Roman CYR"/>
          <w:sz w:val="28"/>
          <w:vertAlign w:val="superscript"/>
        </w:rPr>
      </w:r>
    </w:p>
    <w:p>
      <w:pPr>
        <w:pStyle w:val="Heading1"/>
        <w:spacing w:lineRule="exact" w:line="240"/>
        <w:rPr>
          <w:rFonts w:ascii="Times New Roman CYR" w:hAnsi="Times New Roman CYR" w:cs="Times New Roman CYR"/>
          <w:sz w:val="28"/>
        </w:rPr>
      </w:pPr>
      <w:r>
        <w:rPr>
          <w:rFonts w:cs="Times New Roman CYR"/>
          <w:sz w:val="28"/>
        </w:rPr>
      </w:r>
    </w:p>
    <w:p>
      <w:pPr>
        <w:pStyle w:val="Normal"/>
        <w:widowControl/>
        <w:overflowPunct w:val="true"/>
        <w:spacing w:lineRule="exact" w:line="2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б утверждении методики распределения и порядка отнесения расходов</w:t>
        <w:br/>
        <w:t>за счет средств местного бюджета, выделенных избирательной комиссии</w:t>
        <w:br/>
        <w:t>города Ставрополя на подготовку и проведение выборов депутатов</w:t>
        <w:br/>
        <w:t>Ставропольской городской Думы седьмого созыва</w:t>
      </w:r>
    </w:p>
    <w:p>
      <w:pPr>
        <w:pStyle w:val="Heading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ind w:firstLine="709"/>
        <w:rPr>
          <w:rFonts w:ascii="Times New Roman CYR" w:hAnsi="Times New Roman CYR" w:cs="Times New Roman CYR"/>
        </w:rPr>
      </w:pPr>
      <w:r>
        <w:rPr/>
        <w:t xml:space="preserve">На основании пункта 11 статьи 4 Закона Ставропольского края 19 ноября 2003 года № 42-кз «О системе избирательных комиссий в Ставропольском крае», в соответствии с постановлением избирательной комиссии Ставропольского края </w:t>
      </w:r>
      <w:r>
        <w:rPr>
          <w:szCs w:val="28"/>
        </w:rPr>
        <w:t>от 10 июня 2014 года № 110/1127-5 «Об Инструкции о порядке открытия и ведения счетов, учета и отчетности, перечисления денежных средств, выделенных из местного бюджета избирательной комиссии, организующей выборы, другим избирательным комиссиям, комиссиям референдума на подготовку и проведение выборов в органы местного самоуправления в Ставропольском крае и местного референдума»,</w:t>
      </w:r>
      <w:r>
        <w:rPr/>
        <w:t xml:space="preserve"> избирательная комиссия города Ставрополя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  <w:t>ПОСТАНОВЛЯЕТ: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</w:rPr>
      </w:pPr>
      <w:r>
        <w:rPr/>
        <w:t>1</w:t>
      </w:r>
      <w:r>
        <w:rPr>
          <w:rFonts w:cs="Times New Roman" w:ascii="Times New Roman" w:hAnsi="Times New Roman"/>
        </w:rPr>
        <w:t xml:space="preserve">. Утвердить методику распределения и порядок </w:t>
      </w:r>
      <w:r>
        <w:rPr>
          <w:szCs w:val="28"/>
        </w:rPr>
        <w:t xml:space="preserve">отнесения расходов за счет средств местного бюджета, выделенных избирательной комиссии города Ставрополя на подготовку и проведение выборов депутатов Ставропольской городской Думы седьмого созыва </w:t>
      </w:r>
      <w:r>
        <w:rPr>
          <w:rFonts w:cs="Times New Roman" w:ascii="Times New Roman" w:hAnsi="Times New Roman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постановление в окружные избирательные комисс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для руководства в работе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зместить настоящее постановление на сайте Ставропольской городской Думы </w:t>
      </w:r>
      <w:r>
        <w:rPr>
          <w:bCs/>
          <w:sz w:val="28"/>
          <w:szCs w:val="28"/>
        </w:rPr>
        <w:t>в информационно -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едседатель                                                                              В.В. Филиппченко</w:t>
      </w:r>
    </w:p>
    <w:p>
      <w:pPr>
        <w:pStyle w:val="Normal"/>
        <w:widowControl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ind w:right="-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екретарь                                                                                    Е.С. Морозова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67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6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  <w:br/>
        <w:t>к постановлению избирательной</w:t>
        <w:br/>
        <w:t>комиссии города Ставрополя</w:t>
        <w:br/>
        <w:t>от  04.07.2016 г. № 44/152</w:t>
      </w:r>
    </w:p>
    <w:p>
      <w:pPr>
        <w:pStyle w:val="Normal"/>
        <w:ind w:left="4860" w:right="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99" w:hanging="0"/>
        <w:jc w:val="center"/>
        <w:rPr/>
      </w:pPr>
      <w:r>
        <w:rPr/>
      </w:r>
    </w:p>
    <w:p>
      <w:pPr>
        <w:pStyle w:val="Heading1"/>
        <w:spacing w:lineRule="exact" w:line="260"/>
        <w:jc w:val="center"/>
        <w:rPr>
          <w:bCs/>
        </w:rPr>
      </w:pPr>
      <w:r>
        <w:rPr>
          <w:bCs/>
        </w:rPr>
        <w:t xml:space="preserve">Методика распределения и порядок отнесения </w:t>
      </w:r>
      <w:r>
        <w:rPr>
          <w:szCs w:val="28"/>
        </w:rPr>
        <w:t>расходов за счет средств местного бюджета, выделенных избирательной комиссии города Ставрополя на подготовку и проведение выборов депутатов Ставропольской</w:t>
        <w:br/>
        <w:t>городской Думы седьмого созыва (далее – Методика)</w:t>
      </w:r>
    </w:p>
    <w:p>
      <w:pPr>
        <w:pStyle w:val="Normal"/>
        <w:tabs>
          <w:tab w:val="clear" w:pos="708"/>
          <w:tab w:val="left" w:pos="6150" w:leader="none"/>
        </w:tabs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firstLine="709"/>
        <w:rPr/>
      </w:pPr>
      <w:r>
        <w:rPr/>
        <w:t xml:space="preserve">При составлении избирательной комиссией города Ставрополя смет расходов на подготовку и проведение </w:t>
      </w:r>
      <w:r>
        <w:rPr>
          <w:szCs w:val="28"/>
        </w:rPr>
        <w:t xml:space="preserve">выборов депутатов Ставропольской городской Думы седьмого созыва </w:t>
      </w:r>
      <w:r>
        <w:rPr>
          <w:bCs/>
        </w:rPr>
        <w:t>(далее – выборы) установлен следующий порядок отнесения расходов.</w:t>
      </w:r>
    </w:p>
    <w:p>
      <w:pPr>
        <w:pStyle w:val="TextBodyIndent"/>
        <w:ind w:firstLine="709"/>
        <w:rPr/>
      </w:pPr>
      <w:r>
        <w:rPr/>
        <w:t>Расходы на подготовку и проведение</w:t>
      </w:r>
      <w:r>
        <w:rPr>
          <w:szCs w:val="28"/>
        </w:rPr>
        <w:t xml:space="preserve"> выборов </w:t>
      </w:r>
      <w:r>
        <w:rPr/>
        <w:t>относятся на целевую статью 9810020860 «Расходы на проведение выборов в представительные органы муниципального образования» по виду расходов 880 «</w:t>
      </w:r>
      <w:r>
        <w:rPr>
          <w:szCs w:val="28"/>
        </w:rPr>
        <w:t>Специальные расходы</w:t>
      </w:r>
      <w:r>
        <w:rPr/>
        <w:t>» по классификации операций сектора государственного управления 290 «Прочие расходы».</w:t>
      </w:r>
    </w:p>
    <w:p>
      <w:pPr>
        <w:pStyle w:val="TextBodyIndent"/>
        <w:ind w:firstLine="709"/>
        <w:rPr/>
      </w:pPr>
      <w:r>
        <w:rPr/>
        <w:t>При формировании смет расходов основное внимание обращается на правильное планирование фонда оплаты труда.</w:t>
      </w:r>
    </w:p>
    <w:p>
      <w:pPr>
        <w:pStyle w:val="TextBodyIndent"/>
        <w:ind w:firstLine="709"/>
        <w:rPr/>
      </w:pPr>
      <w:r>
        <w:rPr/>
        <w:t>Объем расходов на оплату труда в избирательной комиссии города Ставрополя, окружных избирательных комиссиях, участковых избирательных комиссиях формируется в пределах выделенных избирательным комиссиям средств, исходя из сроков полномочий избирательных комиссий, времени работы в соответствующей избирательной комиссии членов комиссии с 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формировании расходов участковых избирательных комиссий по строкам «Компенсация» и «Дополнительная оплата труда (вознаграждение)» сметы расходов на </w:t>
      </w:r>
      <w:r>
        <w:rPr>
          <w:sz w:val="28"/>
          <w:szCs w:val="28"/>
        </w:rPr>
        <w:t xml:space="preserve">выборах </w:t>
      </w:r>
      <w:r>
        <w:rPr>
          <w:sz w:val="28"/>
        </w:rPr>
        <w:t xml:space="preserve">избирательная комиссия города Ставрополя руководствуется пунктом 3 статьи 7 Закона Ставропольского края </w:t>
      </w:r>
      <w:r>
        <w:rPr>
          <w:sz w:val="28"/>
          <w:szCs w:val="28"/>
        </w:rPr>
        <w:t>от 19 ноября 2003 года № 42-кз «</w:t>
      </w:r>
      <w:r>
        <w:rPr>
          <w:sz w:val="28"/>
        </w:rPr>
        <w:t>О системе избирательных комиссий в Ставропольском кра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ем расходов на выплату компенсации и дополнительной оплаты труда (вознаграждения) членам участковых избирательных комиссий с правом решающего голоса не может быть меньше объема расходов, определенного постановлением избирательной комиссии города Ставрополя на указанные цели.</w:t>
      </w:r>
    </w:p>
    <w:p>
      <w:pPr>
        <w:pStyle w:val="TextBodyIndent"/>
        <w:ind w:firstLine="709"/>
        <w:rPr>
          <w:szCs w:val="28"/>
        </w:rPr>
      </w:pPr>
      <w:r>
        <w:rPr/>
        <w:t xml:space="preserve">Другие статьи смет расходов планируются в зависимости от стоимости услуг и товаров, необходимых избирательным комиссиям для подготовки и проведения выборов и осуществления избирательных процедур. </w:t>
      </w:r>
      <w:r>
        <w:rPr>
          <w:szCs w:val="28"/>
        </w:rPr>
        <w:t xml:space="preserve">При этом следует руководствоваться пунктом 16 статьи 20 Федерального закона от 12 июня 2012 года № 67-ФЗ </w:t>
      </w:r>
      <w:r>
        <w:rPr/>
        <w:t>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 xml:space="preserve">, </w:t>
      </w:r>
      <w:r>
        <w:rPr/>
        <w:t xml:space="preserve">пунктом 13 статьи 1 </w:t>
      </w:r>
      <w:r>
        <w:rPr>
          <w:szCs w:val="28"/>
        </w:rPr>
        <w:t xml:space="preserve">Закона Ставропольского края от 19 ноября 2003 года № 42-кз «О системе избирательных комиссий в Ставропольском крае» устанавливающим, что государственные органы, </w:t>
      </w:r>
      <w:r>
        <w:rPr/>
        <w:t>органы местного самоуправления, государственные и муниципальные учреждения, а также их должностные лица обязаны оказывать избирательным комиссиям содействие в реализации их полномочий, в частности, на безвозмездной основе предоставлять необходимые помещения,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, установленных законом, обеспечивать охрану предоставляемых помещений и указанной документации, а также предоставлять на безвозмездной основе транспортные средства, средства связи, техническое оборуд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смет расходов окружных и участковых избирательных комиссий, а также сметы расходов избирательной комиссии города Ставрополя применяется следующий порядок:</w:t>
      </w:r>
    </w:p>
    <w:p>
      <w:pPr>
        <w:pStyle w:val="Normal"/>
        <w:widowControl/>
        <w:overflowPunct w:val="true"/>
        <w:autoSpaceDE w:val="true"/>
        <w:ind w:firstLine="547"/>
        <w:jc w:val="both"/>
        <w:textAlignment w:val="auto"/>
        <w:rPr>
          <w:sz w:val="28"/>
          <w:szCs w:val="28"/>
        </w:rPr>
      </w:pPr>
      <w:r>
        <w:rPr>
          <w:sz w:val="28"/>
        </w:rPr>
        <w:t>по строкам «Компенсация», «Дополнительная оплата труда (вознаграждение)» предусматриваются расходы в соответствии с пунктом 17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азмеры и порядок выплаты компенсации и дополнительной оплаты труда (вознаграждения) осуществляются комиссиями в соответствии с постановлением избирательной комиссии города Ставрополя от        4 июля 2016 г. № 44/ 151 «</w:t>
      </w:r>
      <w:r>
        <w:rPr>
          <w:bCs/>
          <w:sz w:val="28"/>
          <w:szCs w:val="28"/>
        </w:rPr>
        <w:t xml:space="preserve">О размерах и порядке выплаты компенсации и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комиссиях, в период подготовки и проведения </w:t>
      </w:r>
      <w:r>
        <w:rPr>
          <w:sz w:val="28"/>
          <w:szCs w:val="28"/>
        </w:rPr>
        <w:t>выборов депутатов Ставропольской городской Думы седьмого созы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изготовление печатной продукции» предусмотрены расходы на изготовление избирательных бюллетеней для голосования и иной печатной продукции, изготавливаемой типографским способ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связь» предусматриваются почтово-телеграфные расходы, а также в случае невозможности предоставления на безвозмездной основе услуг связи по строке «Расходы на связь» смет расходов соответствующих избирательных комиссий могут предусматриваться расходы на оплату абонентской платы, а также повременной оплаты услуг местной связи, по предоставленным телефонам, используемым избирательными комиссиями в период подготовки и проведения выборов. Оплата расходов по установке (переустановке) телефонов в сметах расходов избирательных комиссий не предусматрив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возможности предоставления на безвозмездной основе транспортных средств по строке «Транспортные расходы» смет расходов избирательных комиссий предусмотрены расходы избирательных комиссий, связанные с использованием автомобильного транспорта для доставки избирательной документации, технологического и другого оборудования, а также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луживания избирательных комиссий в период подготовки к выборам и в день голосования, погрузочно-разгрузочные работы, выполняемые юридически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Канцелярские расходы» предусмотрены расходы на приобретение канцелярских принадлежностей, а также расходы на приобретение бумаги для изготовления печатной продукции, в том числе для списков избирателей, изготавливаемых средствами программного обеспечения ГАС «Выборы», другой печатной продукции. Приобретение канцелярских принадлежностей участковым избирательным комиссиям рекомендуется обеспечить окружным избирательным комиссиям в централизова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Командировочные расходы» смет расходов могут предусматриваться расходы на оплату проезда к месту командировки и обратно, оплата проживания и суточные членов избирательных комиссий с правом решающего голоса, а также лиц, привлекаемых для работы в комиссиях по гражданско-правовым договорам. В случае командирования на один день выплата суточных и оплата проживания не осуществля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ам «Расходы на приобретение оборудования, других материальных ценностей (материальных запасов)», «Расходы на приобретение других материальных ценностей (материальных запасов)» предусматриваются расходы избирательных комиссий на приобретение в централизованном порядке необходимого для обеспечения полномочий окружных и участковых избирательных комиссий оборудования и инвентаря со сроком полезного использования менее 12 месяцев не зависимо от стоимости, расходных материалов, в том числе картриджей для копировально-множительной техники, заправка картриджей, тонеров для заправки картриджей, упаковочных материалов для избирательной документации, сейф – пак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ыплаты гражданам, привлекавшимся в период выборов (референдума) к работе в комиссии по гражданско-правовым договорам» сметы расходов участковой избирательной комиссии предусматриваются расходы, связанные с выплатами гражданам, привлекающимся по гражданско-правовым договорам для сборки, разборки и ремонта технологического оборудования (стендов, вывесок и др.), художественно-оформительские работы, для работы по содержанию помещений, оказания транспортных услуг для доставки избирательной документации, технологического и другого оборудования, а также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луживания избирательных комиссий в период подготовки к выборам и в день голосования, погрузо-разгрузочных работ, других работ ,связанных с подготовкой и проведением вы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Другие расходы, связанные с подготовкой и проведением выборов (референдума)» смет расходов избирательных комиссий предусматриваются расходы не относящиеся к другим статьям сметы расходов. Избирательной комиссией города Ставрополя, окружными избирательными комиссиями по данной статье предусматриваются расходы, связанные с информированием населения (изготовление информационных листовок, плакатов), изготовление аудио, видео роликов и их размещение в теле- радио- эфире, а также расходы, связанные с выплатами гражданам, привлекающимся к выполнению работ, оказанию услуг в избирательной комиссии города Ставрополя, окружных избирательных комисс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бирательная комиссия города Ставрополя, окружные избирательные комиссии оплачивают расходы на подготовку и проведение выборов за нижестоящие избирательные комиссии в пределах средств, предусматриваемых во втором разделе распределения средств местного бюджета на подготовку и проведение муниципальных выборов (местного референдума) для нижестоящих избирательных комиссий (комиссий референдума). Направление, вид и сумма расходов, оплачиваемых избирательными комиссиями за нижестоящие избирательные комиссии определяется решением соответствующей избиратель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данной Методике представлены рекомендуемые сметы расходов участковых избирательных комиссий. Окружные избирательные комиссии разрабатывают сметы участковых избирательных комиссий с учетом приведенных выше пара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right="-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екретарь                                                                                           Е.С. Морозова</w:t>
      </w:r>
    </w:p>
    <w:p>
      <w:pPr>
        <w:pStyle w:val="Normal"/>
        <w:spacing w:lineRule="exact" w:line="240"/>
        <w:ind w:left="4395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Heading1"/>
        <w:tabs>
          <w:tab w:val="clear" w:pos="708"/>
          <w:tab w:val="left" w:pos="4820" w:leader="none"/>
        </w:tabs>
        <w:spacing w:lineRule="exact" w:line="260"/>
        <w:ind w:left="4678" w:hanging="0"/>
        <w:jc w:val="center"/>
        <w:rPr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к Методике, </w:t>
      </w:r>
      <w:r>
        <w:rPr>
          <w:sz w:val="24"/>
          <w:szCs w:val="24"/>
        </w:rPr>
        <w:t>утвержденной постановлением</w:t>
        <w:br/>
        <w:t>избирательной комиссии города Ставрополя</w:t>
        <w:br/>
        <w:t>от 04.07.2016 г. № 44/152</w:t>
      </w:r>
    </w:p>
    <w:p>
      <w:pPr>
        <w:pStyle w:val="Heading1"/>
        <w:spacing w:lineRule="exact" w:line="240"/>
        <w:ind w:left="4395" w:hanging="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омендуемые сметы расходов участковых избирательных комисс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69"/>
        <w:gridCol w:w="1560"/>
        <w:gridCol w:w="1701"/>
        <w:gridCol w:w="1685"/>
      </w:tblGrid>
      <w:tr>
        <w:trPr>
          <w:trHeight w:val="284" w:hRule="atLeast"/>
          <w:cantSplit w:val="true"/>
        </w:trPr>
        <w:tc>
          <w:tcPr>
            <w:tcW w:w="4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сходов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270" w:hRule="atLeast"/>
          <w:cantSplit w:val="true"/>
        </w:trPr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миссии с численностью избирателей на участке до 100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6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миссии с численностью избирателей на участке от 1001 до 2001 че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миссии с численностью избирателей на участке свыше</w:t>
              <w:br/>
              <w:t>2000 чел.</w:t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Дополнительная оплата</w:t>
              <w:br/>
              <w:t>труда (вознагражд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</w:t>
              <w:br/>
              <w:t>печат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оч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Выплаты гражданам, привлекавшимся в период выборов (референдума) к работе в комиссии по гражданско-правовым договорам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для сборки, разборки технологическ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ранспортных и погрузо-разгрузоч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полнения работ по содержанию помещений участковых избирательных комиссий (комиссий референдума), избирательных участков (участков референду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полнения других работ, связанных с подготовкой и проведением вы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20</w:t>
            </w:r>
          </w:p>
        </w:tc>
      </w:tr>
    </w:tbl>
    <w:p>
      <w:pPr>
        <w:pStyle w:val="Normal"/>
        <w:widowControl/>
        <w:ind w:right="-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ind w:right="-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ind w:right="-1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екретарь                                                                                                                 Е.С. Морозова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Полномочия окружных избирательных комиссий соответствующих одномандатных избирательных округов по выборам депутатов </w:t>
      </w:r>
      <w:r>
        <w:rPr/>
        <w:t xml:space="preserve">Ставропольской городской Думы седьмого созыва </w:t>
      </w:r>
      <w:r>
        <w:rPr>
          <w:bCs/>
        </w:rPr>
        <w:t xml:space="preserve">возложены соответственно на территориальную избирательную комиссию Ленинского района города Ставрополя, территориальную избирательную комиссию Октябрьского района города Ставрополя, территориальную избирательную комиссию Промышленного района города Ставрополя </w:t>
      </w:r>
      <w:r>
        <w:rPr/>
        <w:t>постановлением избирательной комиссии города Ставрополя от 24 июня 2016 года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1" w:firstLine="993"/>
      <w:jc w:val="both"/>
      <w:outlineLvl w:val="1"/>
    </w:pPr>
    <w:rPr>
      <w:rFonts w:ascii="Times New Roman CYR" w:hAnsi="Times New Roman CYR" w:cs="Times New Roman CYR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widowControl/>
      <w:spacing w:lineRule="auto" w:line="360"/>
      <w:ind w:right="43" w:firstLine="851"/>
      <w:jc w:val="both"/>
    </w:pPr>
    <w:rPr>
      <w:sz w:val="28"/>
    </w:rPr>
  </w:style>
  <w:style w:type="paragraph" w:styleId="Noeeu145">
    <w:name w:val="Noeeu14-5"/>
    <w:basedOn w:val="Normal"/>
    <w:qFormat/>
    <w:pPr>
      <w:widowControl/>
      <w:spacing w:lineRule="auto" w:line="36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WWBodyText2">
    <w:name w:val="WW-Body Text 2"/>
    <w:basedOn w:val="Normal"/>
    <w:qFormat/>
    <w:pPr>
      <w:spacing w:before="180" w:after="0"/>
    </w:pPr>
    <w:rPr>
      <w:sz w:val="28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TextBodyIndent">
    <w:name w:val="Body Text Indent"/>
    <w:basedOn w:val="Normal"/>
    <w:pPr>
      <w:widowControl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/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2">
    <w:name w:val="Красная строка"/>
    <w:basedOn w:val="TextBody"/>
    <w:qFormat/>
    <w:pPr>
      <w:widowControl w:val="false"/>
      <w:spacing w:before="0" w:after="120"/>
      <w:ind w:firstLine="210"/>
      <w:jc w:val="left"/>
    </w:pPr>
    <w:rPr>
      <w:sz w:val="20"/>
    </w:rPr>
  </w:style>
  <w:style w:type="paragraph" w:styleId="21">
    <w:name w:val="Красная строка 2"/>
    <w:basedOn w:val="TextBodyIndent"/>
    <w:qFormat/>
    <w:pPr>
      <w:widowControl w:val="false"/>
      <w:spacing w:before="0" w:after="120"/>
      <w:ind w:left="283" w:firstLine="210"/>
      <w:jc w:val="left"/>
    </w:pPr>
    <w:rPr>
      <w:sz w:val="20"/>
    </w:rPr>
  </w:style>
  <w:style w:type="paragraph" w:styleId="Style13">
    <w:name w:val="Содерж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22:00Z</dcterms:created>
  <dc:creator>ВОСХОД</dc:creator>
  <dc:description/>
  <cp:keywords/>
  <dc:language>en-US</dc:language>
  <cp:lastModifiedBy>izbercom</cp:lastModifiedBy>
  <cp:lastPrinted>2016-07-04T15:15:00Z</cp:lastPrinted>
  <dcterms:modified xsi:type="dcterms:W3CDTF">2016-07-04T12:22:00Z</dcterms:modified>
  <cp:revision>2</cp:revision>
  <dc:subject/>
  <dc:title>Российская Федерация</dc:title>
</cp:coreProperties>
</file>