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12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СТАВРОПОЛЬКОЙ ГОРОДСКОЙ ДУМЫ СЕДЬМ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бесплатного эфирного времени, предостав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телерадиовещания) 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2268"/>
        <w:gridCol w:w="2268"/>
        <w:gridCol w:w="3402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а предвыборной агитации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и время выхода в эф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го эфирного времени (мин., се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54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28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кандидату, избирательному объединению.</w:t>
            </w:r>
          </w:p>
        </w:tc>
      </w:tr>
    </w:tbl>
    <w:p>
      <w:pPr>
        <w:pStyle w:val="Normal"/>
        <w:tabs>
          <w:tab w:val="clear" w:pos="706"/>
          <w:tab w:val="left" w:pos="18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рганизации телерадиовещ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рганизации телерадиовещания        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ложение № 2</w:t>
      </w:r>
    </w:p>
    <w:p>
      <w:pPr>
        <w:pStyle w:val="ConsPlusNormal"/>
        <w:ind w:left="12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и стоимости платного эфирного времени, предоставл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 телерадиовещ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1559"/>
        <w:gridCol w:w="1134"/>
        <w:gridCol w:w="2126"/>
        <w:gridCol w:w="2127"/>
        <w:gridCol w:w="1701"/>
        <w:gridCol w:w="212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а предвыборной агитаци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время выхода в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актически предоставленного эфирного времени (мин., сек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фактически предоставленного эфирного времен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лательщика, его банковские рекви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28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Формы предвыборной агитации: дебаты, дискуссия, «круглый стол», интервью, выступление, телеочерк, видеофильм, иные не запрещенные законом формы.</w:t>
            </w:r>
          </w:p>
        </w:tc>
      </w:tr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кандидату, избирательному объединению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уководитель организац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телерадиовеща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>Главный бухгалтер организации  телерадиовещания                  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left="12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rmal"/>
        <w:ind w:left="113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бесплатной печатной площад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ной редакци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ериодического печатного издания) 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2268"/>
        <w:gridCol w:w="2977"/>
        <w:gridCol w:w="2410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,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заключения и номер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Заполняется по каждому кандидату, избирательному объединению.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ный редактор (руково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ный бухгалтер реда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ind w:left="12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rmal"/>
        <w:ind w:left="113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и стоимости платной печатной площади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ной редакци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ериодического печатного изда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м кандидатам, избирательным объединениям, зарегистрировавшим списки кандидатов, в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</w:t>
        <w:tab/>
        <w:t>__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3"/>
        <w:gridCol w:w="2410"/>
        <w:gridCol w:w="1843"/>
        <w:gridCol w:w="1984"/>
        <w:gridCol w:w="1843"/>
        <w:gridCol w:w="992"/>
        <w:gridCol w:w="1843"/>
        <w:gridCol w:w="1985"/>
        <w:gridCol w:w="1701"/>
        <w:gridCol w:w="60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м фактически предоставленной печатной площади, см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раж,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лательщика, его банковские 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  <w:tc>
          <w:tcPr>
            <w:tcW w:w="6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86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кандидату, избирательному объединению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ный редактор (руково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лавный бухгалтер реда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ind w:left="12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избирательной        комиссии города Ставрополя</w:t>
      </w:r>
    </w:p>
    <w:p>
      <w:pPr>
        <w:pStyle w:val="ConsPlusNormal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июля 2016 года N 51/188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бъемах и стоимости услуг по размещению агитацио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ов в сетевых изданиях,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етевого изд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м кандидатам, избирательным объединениям, зарегистрировавшим списки кандидатов, в период избирательной кампании по выборам депутатов Ставропольской городской Думы седьмого созы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состоянию на "___" __________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560"/>
        <w:gridCol w:w="1701"/>
        <w:gridCol w:w="1701"/>
        <w:gridCol w:w="1559"/>
        <w:gridCol w:w="1417"/>
        <w:gridCol w:w="1701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зарегистрированного кандидата, наименование избирательного объединения, зарегистрировавшего списки кандид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ид агитационного материал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предвыборного агитаци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Фактический период размещения в сетевом издании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Итого 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tbl>
      <w:tblPr>
        <w:tblW w:w="154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6"/>
      </w:tblGrid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овость, статья, баннер, аудиозапись, видеозапись, трансляция и т.п.</w:t>
            </w:r>
          </w:p>
        </w:tc>
      </w:tr>
      <w:tr>
        <w:trPr>
          <w:trHeight w:val="312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Указывается дата прекращения размещения.</w:t>
            </w:r>
          </w:p>
        </w:tc>
      </w:tr>
      <w:tr>
        <w:trPr>
          <w:trHeight w:val="288" w:hRule="atLeast"/>
        </w:trPr>
        <w:tc>
          <w:tcPr>
            <w:tcW w:w="15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Заполняется по каждому  кандидату, избирательному объединени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редакц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45:00Z</dcterms:created>
  <dc:creator>Александр Виноградний</dc:creator>
  <dc:description/>
  <dc:language>en-US</dc:language>
  <cp:lastModifiedBy>Александр Виноградний</cp:lastModifiedBy>
  <dcterms:modified xsi:type="dcterms:W3CDTF">2016-07-2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