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4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рганизаций, индивидуальных предпринимателей, уведомивших Избирательную комиссию города Ставрополя  с соблюдением требова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а 1.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и 54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 xml:space="preserve"> о готовности   выполнять работы или оказывать услуги по изготовлению печатных агитационных материалов кандидатам, избирательным объединениям, выдвинувшим списки кандидатов   при  проведении</w:t>
      </w:r>
      <w:r>
        <w:rPr>
          <w:rStyle w:val="FontStyle16"/>
          <w:b/>
          <w:sz w:val="24"/>
          <w:szCs w:val="24"/>
        </w:rPr>
        <w:t xml:space="preserve"> выборов депутатов Ставропольской городской Думы седьмого  созыва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6"/>
          <w:b/>
          <w:b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6"/>
          <w:b/>
          <w:b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6"/>
          <w:b/>
          <w:b/>
          <w:sz w:val="24"/>
        </w:rPr>
      </w:pPr>
      <w:r>
        <w:rPr/>
      </w:r>
    </w:p>
    <w:tbl>
      <w:tblPr>
        <w:tblW w:w="1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7"/>
        <w:gridCol w:w="239"/>
      </w:tblGrid>
      <w:tr>
        <w:trPr/>
        <w:tc>
          <w:tcPr>
            <w:tcW w:w="1524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262"/>
              <w:gridCol w:w="2693"/>
              <w:gridCol w:w="3621"/>
              <w:gridCol w:w="2918"/>
              <w:gridCol w:w="1966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рганизации (Ф.И.О. индивидуального предпринима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ГРН, ОГРНИП)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нахождения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 контактного лица, номер телефон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здание, в котором опубликованы сведения 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и номер опублик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18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Ставмедиако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3260094956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5000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проспект Кулакова, 13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иков Димитрий Нугзарови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(8652) 94-55-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недельная газета «Ставропольские ведомости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(37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9.06.2016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Агентство «Кавказинтерпре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260195975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500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 ул. Лермонтова, 191 «б»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виченко Марина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(8652) 24-36-41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зета «Ставропольский бизнес» 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(108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27.06.2016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ый предприниматель Смехнов Алексей Александро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ИП 30426350570013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проспект Карла Маркса, 14 «д»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хнов Алексей Александрови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(8652) 38-80-80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-104 (26926-26927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1.07.201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бенко Анна Василь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ИП 31026350340005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ул. Доваторцев 30 «Б», офис 215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бенко Анна Василь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 962 448 66 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968 267 73 10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ий бизнес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/108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4.07.201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Типография №1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9760401467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ул. Огородная,  2Д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ло Владимир Александрови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 918 888 12 67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Комсом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7.201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коровайный Андрей Анатоль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ИП 3082650184000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7601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Ессентуки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коровайный Андрей Анатольеви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(87934) 6-32-01, 6-22-52.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еженедельник «Кавказская неделя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(1591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7.201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крытое акционерное общество  «Издательство «Кавказская здравница»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526010275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721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Минеральные Воды, ул. 50 Октября, 67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аков Михаил Владими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: 8(87922) 6-24-95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962 440 41 54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Кавказская неделя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(1591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7.201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 «Бланкизда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260122412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7600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Ессентуки ул. Никольская 5а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ков Андрей Анатольеви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: (87934)6-87-30 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Пятигор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-123 (8608-8610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7.201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Арт-студия «Профил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13265102904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 Ставрополь,  ул. Маршала Жукова 21, офис  1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фонина Нина Васильевна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(9624) 55-56-64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Вечерний Ставрополь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(6007)   09.07.201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 Алексей Александ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ИП 3100917161000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Михайловс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 Алексей Александрови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 (9624) 42 35 51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-108(26930-2693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7.2016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 «Галеон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7263500362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Октябрьская, 180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в Роман Александрови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 962 009 88 98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-1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6930-2693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июля 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Ставропольское полиграфическое предприят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13265101067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пект  Кула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В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иговская Наталья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 928 814 35 84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Все для вас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/2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Губер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8264500129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6231, Ставропольский край, Шпаковский район, село Татар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Тельм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  1/17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цова Наталья Анатольев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(8652) 95-52-82, 95-66-26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ие ведомости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(38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ый предприниматель Понамарев Евгений Александро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ИП 3082635140000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 . Ставрополь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йцева Елена Викторов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-928-816-43-40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-1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. 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Рекламно-издательский центр «КЛЮЧ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260193857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5003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ул. Ломоносова, 25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исеева Наталья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: (8652) 95-51-00, 35-76-10. 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Аргументы и факты – Северный Кавказ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. 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Рекламное агентство «ПРАКТИ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3260093227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000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ул. Краснофлотская, 32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нова Наталья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-(9624) 419492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 (2693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7.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. 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Рекламное агентство «Прайм сит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1226510309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5000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Ставрополь, ул. Краснофлотская, 32.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ов Георгий Эрикови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- 9620-01-09-99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 (2693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7.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. 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Форма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626350235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5000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ул. Ленина, 392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феева Лариса Борисов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(9624) 45-12-45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-108 (26930-2693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7.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. 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 с ограниченной ответственностью БИК Мастер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26019675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5019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ул. Осипенко, 139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арников В.Н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(8652) 94-71-01, 28-88-58.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 (2693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Верже-пиар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1226510351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5000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Ставрополь, проспект Кулакова. 55. 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рнов Олег Владимирович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(8652) 33-38-63, 7(9283) 21-27-66, 8(962) 406-35-60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 (2693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Диэайн – студия Б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5260030724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5035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ул. Маршала Жукова, 46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ьякова Рузанн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8(8652) 75-06-09, 75-93-97.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ие ведомости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(3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лова Надежд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ИП 31026491110006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72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ятигорск, ул. Мира 3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лова Надежд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(928)-377-00-10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Пятигорский городовой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(99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хмалева Нина Викто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ИП 31226511510059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 . Ставрополь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партака 8, оф 105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хмалева Нина Викто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(961)-485-57-44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ая правда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-112(26934-2693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гакова Людмил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ИП 30726352214000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гакова Людмил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(928)-220-38-88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Ставропольский репортер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(33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ОУ ВО «Ставропольский государственный аграрный университет» издательство Полиграфический комплекс «Агру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260199346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Ставрополь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. Зоотехнический 12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озов Виталий Юрье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(8652) 35-22-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8652) 35-22-83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Аграрное Ставрополье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Г «Топ-Экспер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1326510009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0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ул. Тельмана 244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нчилова Мария Витальев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(8652) 94-13-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962)450-00-22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Вечерний Ставрополь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(601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7.20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юро новосте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260195779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0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, ул. Лермонтова, 193 б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ько Ирина Пет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8(918)873-71-55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а «Вечерний Ставрополь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(601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7.20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4" w:before="0" w:after="0"/>
      <w:ind w:firstLine="70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3:00Z</dcterms:created>
  <dc:creator>izbercom</dc:creator>
  <dc:description/>
  <cp:keywords/>
  <dc:language>en-US</dc:language>
  <cp:lastModifiedBy>izbercom</cp:lastModifiedBy>
  <dcterms:modified xsi:type="dcterms:W3CDTF">2016-07-25T13:13:00Z</dcterms:modified>
  <cp:revision>21</cp:revision>
  <dc:subject/>
  <dc:title/>
</cp:coreProperties>
</file>