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6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9 августа 2021 года                   г. Ставрополь                                   № 35/343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>О формировании участковой избирательной комиссии участка для голосования №126 и назначении ее председателя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  <w:szCs w:val="28"/>
        </w:rPr>
        <w:tab/>
        <w:t>В соответствии пунктом 5 статьи 19 Федерального закона «Об основных гарантиях избирательных прав и права на участие в референдуме граждан Российской Федерации», постановлением  избирательной комиссии Ставропольского края  от 01 июля 2021 года № 164/1433-6 «Об образовании избирательных участков в местах временного пребывания избирателей в период подготовки и проведения выборов, назначенных на 19 сентября 2021 года»», рассмотрев предложения из резерва составов участковых избирательных комиссий на территории Промышленного района города Ставрополя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  <w:szCs w:val="28"/>
        </w:rPr>
        <w:tab/>
        <w:t>1. Сформировать участковую избирательную комиссию участка для голосования № 126 (далее – Комиссия)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становить количественный состав Комиссии – 9 членов Комиссии с правом решающего голоса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значить членами Комиссии с правом решающего голоса лиц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едседателем Комиссии следующую кандидатуру:</w:t>
      </w:r>
    </w:p>
    <w:p>
      <w:pPr>
        <w:pStyle w:val="Normal"/>
        <w:ind w:left="28" w:right="3" w:hanging="0"/>
        <w:jc w:val="both"/>
        <w:rPr/>
      </w:pPr>
      <w:r>
        <w:rPr>
          <w:sz w:val="28"/>
          <w:szCs w:val="28"/>
        </w:rPr>
        <w:tab/>
        <w:t>Францева Романа Сергеевича, 1987 года рождения, образование высшее, заместителя главного врача ГБУЗ СК «Городская клиническая больница скорой медицинской помощи»  города Ставрополя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ручить председателю Комиссии созвать первое (организационное) заседание Комиссии в срок не позднее 25 августа 2021 года. 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постановление в избирательную комиссию Ставропольского края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64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территориальной </w:t>
      </w:r>
    </w:p>
    <w:p>
      <w:pPr>
        <w:pStyle w:val="Normal"/>
        <w:overflowPunct w:val="false"/>
        <w:autoSpaceDE w:val="false"/>
        <w:ind w:left="964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збирательной комиссии  Промышленного </w:t>
      </w:r>
    </w:p>
    <w:p>
      <w:pPr>
        <w:pStyle w:val="Normal"/>
        <w:overflowPunct w:val="false"/>
        <w:autoSpaceDE w:val="false"/>
        <w:ind w:left="964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йона города Ставрополя от 19.08.2021 №35/343</w:t>
      </w:r>
    </w:p>
    <w:p>
      <w:pPr>
        <w:pStyle w:val="Normal"/>
        <w:overflowPunct w:val="false"/>
        <w:autoSpaceDE w:val="false"/>
        <w:ind w:left="96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нахождения участковой избирательной комиссии участка для голосования № 126 и помещения для голосования: ГБУЗ СК  «Городская клиническая больница скорой медицинской помощи»  города Ставрополя, ул. Тухачевского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5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29"/>
        <w:gridCol w:w="882"/>
        <w:gridCol w:w="1559"/>
        <w:gridCol w:w="2830"/>
        <w:gridCol w:w="993"/>
        <w:gridCol w:w="992"/>
        <w:gridCol w:w="4968"/>
        <w:gridCol w:w="1604"/>
        <w:gridCol w:w="160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/>
            </w:pPr>
            <w:r>
              <w:rPr/>
              <w:t>Образ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Являет-ся ли гос. или мун. служ.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опыта работы в избир. ком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винут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кин Андрей Васильевич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П «Водоканал», маляр стро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Д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жительства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рожев Евгений Владимирович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БУЗ СК «Городская клиническая больница скорой медицинской помощи»  города Ставрополя, начальник отдела А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1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аяд Стодех Бахман Норуз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ОО «Шани», генеральный дирек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8880579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итина Карина Саркисовна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БУЗ СК «Городская клиническая больница скорой медицинской помощи»  города Ставрополя, оператор ЭВ и 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Ирин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БУЗ СК «Городская клиническая больница скорой медицинской помощи»  города Ставрополя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ператор ЭВ и 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м избирателей по месту работы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декель Елена Николаевн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БУЗ СК «Городская клиническая больница скорой медицинской помощи»  города Ставрополя, оператор ЭВ и 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м избирателей по месту работы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ев Роман Сергеевич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СК «Городская клиническая больница скорой медицинской помощи»  города Ставрополя, заместитель главного врача по организационно-методической работе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Карпо Сергеевич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Городская клиническая больница скорой медицинской помощи»  города Ставрополя, врач - у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муслимова Марина Хасановн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 профессионально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Городская клиническая больница скорой медицинской помощи»  города Ставрополя, старшая медс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5:00Z</dcterms:created>
  <dc:creator>TIK</dc:creator>
  <dc:description/>
  <cp:keywords/>
  <dc:language>en-US</dc:language>
  <cp:lastModifiedBy>Малинина Валентина Андреевна</cp:lastModifiedBy>
  <cp:lastPrinted>2021-08-26T14:03:00Z</cp:lastPrinted>
  <dcterms:modified xsi:type="dcterms:W3CDTF">2021-08-26T11:04:00Z</dcterms:modified>
  <cp:revision>59</cp:revision>
  <dc:subject/>
  <dc:title>ТЕРРИТОРИАЛЬНАЯ ИЗБИРАТЕЛЬНАЯ КОМИССИЯ ПРОМЫШЛЕННОГО РАЙОНА ГОРОДА СТАВРОПОЛЯ</dc:title>
</cp:coreProperties>
</file>