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13 июля 2016 года                                                                                  №  45/163 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г. Ставрополь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"/>
        <w:rPr/>
      </w:pPr>
      <w:r>
        <w:rPr/>
        <w:t xml:space="preserve">О наделении  членов избирательной комиссии города Ставрополя с правом решающего голоса полномочиями по  составлению протоколов об административных  правонарушениях при проведении выборов депутатов Ставропольской городской Думы седьмого созыва 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ind w:firstLine="851"/>
        <w:jc w:val="both"/>
        <w:rPr>
          <w:sz w:val="28"/>
        </w:rPr>
      </w:pPr>
      <w:r>
        <w:rPr>
          <w:sz w:val="28"/>
        </w:rPr>
        <w:t>В целях применения законодательства об административной ответственности, пресечения и предупреждения административных правонарушений, посягающих на избирательные права граждан Российской Федерации, в соответствии с частью 5 статьи 28.3 Кодекса Российской Федерации об административных правонарушениях (далее-КоАП РФ), согласно которой протоколы об административных правонарушениях, предусмотренных ст.ст. 5.3 - 5.5, 5.8- 5.10, 5.12, 5.15, 5.17-5.20, 5.47, 5.50,  5.56 КоАП РФ, вправе составлять члены избирательной комиссии с правом решающего голоса, уполномоченные избирательной комиссией, избирательная комиссия города Ставрополя</w:t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ПОСТАНОВЛЯЕТ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 Уполномочить на составление протоколов об административных правонарушениях, предусмотренных ст.ст. 5.3 - </w:t>
      </w:r>
      <w:r>
        <w:rPr>
          <w:sz w:val="28"/>
        </w:rPr>
        <w:t>5.5, 5.8 – 5.10, 5.12, 5.15, 5.17-5.20, 5.47, 5.50, 5.56 КоАП РФ, при проведении выборов депутатов Ставропольской городской Думы седьмого созыва членов избирательной комиссии города Ставрополя с правом решающего голоса:</w:t>
      </w:r>
    </w:p>
    <w:p>
      <w:pPr>
        <w:pStyle w:val="Normal"/>
        <w:widowControl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43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86"/>
      </w:tblGrid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Филиппченко В.В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Грушевского В.И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Григориади Д.Г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Гультяева С.В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ьяконову Н.С.</w:t>
            </w:r>
          </w:p>
        </w:tc>
      </w:tr>
    </w:tbl>
    <w:p>
      <w:pPr>
        <w:pStyle w:val="Normal"/>
        <w:widowControl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Разместить настоящее</w:t>
      </w:r>
      <w:r>
        <w:rPr>
          <w:kern w:val="2"/>
          <w:sz w:val="28"/>
          <w:szCs w:val="28"/>
        </w:rPr>
        <w:t xml:space="preserve"> постановление на сайте Ставропольской городской Думы в информационно - 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ind w:left="283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          В.В. Филипп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>Секретарь                                                                                     Е.С. Морозова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3"/>
        </w:tabs>
        <w:ind w:left="737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993" w:leader="none"/>
      </w:tabs>
      <w:spacing w:lineRule="exact" w:line="240"/>
      <w:ind w:right="-1" w:hanging="0"/>
      <w:jc w:val="center"/>
    </w:pPr>
    <w:rPr>
      <w:rFonts w:ascii="Times New Roman CYR" w:hAnsi="Times New Roman CYR" w:cs="Times New Roman CYR"/>
      <w:sz w:val="28"/>
    </w:rPr>
  </w:style>
  <w:style w:type="paragraph" w:styleId="3">
    <w:name w:val="Основной текст 3"/>
    <w:basedOn w:val="Normal"/>
    <w:qFormat/>
    <w:pPr>
      <w:widowControl/>
      <w:ind w:right="-1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7:00Z</dcterms:created>
  <dc:creator>ВОСХОД</dc:creator>
  <dc:description/>
  <cp:keywords/>
  <dc:language>en-US</dc:language>
  <cp:lastModifiedBy>izbercom</cp:lastModifiedBy>
  <cp:lastPrinted>2016-07-13T12:26:00Z</cp:lastPrinted>
  <dcterms:modified xsi:type="dcterms:W3CDTF">2016-07-13T11:51:00Z</dcterms:modified>
  <cp:revision>3</cp:revision>
  <dc:subject/>
  <dc:title>Российская Федерация</dc:title>
</cp:coreProperties>
</file>