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16 г. №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15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6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520"/>
        <w:gridCol w:w="494"/>
        <w:gridCol w:w="1112"/>
        <w:gridCol w:w="620"/>
        <w:gridCol w:w="1422"/>
        <w:gridCol w:w="1417"/>
        <w:gridCol w:w="1221"/>
      </w:tblGrid>
      <w:tr>
        <w:trPr>
          <w:trHeight w:val="23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бюджета города Ставрополя на  2015 год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 за 201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нт исполнения к приня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520"/>
        <w:gridCol w:w="494"/>
        <w:gridCol w:w="1112"/>
        <w:gridCol w:w="620"/>
        <w:gridCol w:w="1422"/>
        <w:gridCol w:w="1417"/>
        <w:gridCol w:w="1221"/>
      </w:tblGrid>
      <w:tr>
        <w:trPr>
          <w:tblHeader w:val="true"/>
          <w:trHeight w:val="23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 598,2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7 521,06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6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554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6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554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0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18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1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9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5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1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1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1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674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628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74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58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27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25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2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8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8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99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8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83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65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65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8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5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1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6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6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7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7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5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5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2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2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3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3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8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53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8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53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5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5,4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5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5,4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5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5,4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63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63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479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434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5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1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5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1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8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4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9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9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9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9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2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2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2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2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66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66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7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6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 914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352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устройство ограждения площадки за зданием-памятником градостроительства и архитектуры регионального значения «Синагога конец XIX в.», расположенным по адресу: проспект Октябрьской Революции, 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4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1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4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1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муниципальной службы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–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формирование квалифицированных кадров муниципальной службы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68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31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18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30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8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9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8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9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8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9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50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00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8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33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03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02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99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99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3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28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3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28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1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1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шение работ по созданию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7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,2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,2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2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2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6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6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73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57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53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37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41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8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7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3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1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41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1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41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яемые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1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9,6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3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1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0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1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37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282,1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90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14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5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9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0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0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5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57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6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6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ликвидации МУП «Капитал-Сервис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финансовой помощи муниципальному унитарному предприятию «Торгово-бытовой комплекс социального обслуживания населения»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6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3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6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3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6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4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61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2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1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2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аудиторской проверки промежуточного балан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города Ставрополя «Рынок № 1» (в связи с реорганизацией в общество с ограниченной ответственностью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платежей, взносов, безвозмездных перечислений субъектам международного права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международные организа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6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,3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2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2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8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6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64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11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5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2,8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6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3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6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3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35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35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35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35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86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86,4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2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демонтаж рекламных конструкций, хранение или в необходимых случаях уничтоже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595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736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95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736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359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00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758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99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38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79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5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6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5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6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управления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9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9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 770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 166,0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1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5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67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667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85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667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85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существляющих функции в области транспор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дельных мероприятий в области транспор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21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21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094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780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 230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92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 230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92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018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521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частка улицы Серова от улицы Мимоз до автодороги Ставрополь – Элиста – Астрахань (А-154) (в том числе проектно-изыскательские работы)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8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1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участка улицы Пирогова от разворотного круга по улице Пирогова до улицы Доваторцев (в том числе проектно-изыскательские работы)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2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8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3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3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проспекта Кулакова от улицы Октябрьской до улицы Коломийцева протяженностью 2,29897 к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982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85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982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85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2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5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Макарова и улицы Бруснёва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Апанасенковской и улицы  Вокзальной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Дзержинского и улицы Р.Люксембург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2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5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2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5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униципального дорожного фонда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дорожного хозяйства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затрат по созданию, эксплуатации и обеспечению функционирования на платной основе 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оддержку дорож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автомобильных дорог, включая работы по устройству переходно-скоростных полос, обустройству площадок для парковки транспорта, остановок общественного транспорта карманами для заезда (в том числе проектно-сметная документация)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76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73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иобретение техники для уборки дорог и тротуаров (на условиях финансовой аренды (лизинга)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44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4,9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ектирования и строительства объектов социальн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под многоквартирными домам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 для постановки на кадастровый учет земельных участков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2,1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0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держку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привлечения инвестиций в экономику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 438,9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 331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391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87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26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682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26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682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6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6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6,8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7,6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5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5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6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1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6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1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6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6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96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96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6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31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6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31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поселений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- 2011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1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бытовой канализации по проезду Охотничий от жилого дома 3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жилого дома 61/1 и до точки врезки, расположенной по улице Лесной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.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238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190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622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607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622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607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51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87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торшерной линии освещения по бульвару имени генерала А. Ермоло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1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6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2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8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проезду Липецкому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Достоевского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Доваторцев на участке между муниципальными дошкольными образовательными учреждениями № 64 и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Доваторцев в районе домов 7; 7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. Железнодорожной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ома № 18 до дома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Свободной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улице Ленина от дома № 480 «В» К-1 до улицы Индустриальной, от улицы Индустриальной до улицы 1 Промышленная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переулку Пражский на участке от улицы 45 Параллель до улицы  Пирогова 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технических условий для технологического присоединения к электрическим сетям по улице Доваторцев на участке от улицы 45 Параллель до улицы Тухачевского; улице Васильковой; улице Доваторцев на участке от разворотного круга на пересечении улиц Южный обход до улицы Ландшафтной;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47 старых торшерных опор со светильниками по бульвару Ермолова на участке просп. Октябрьской Революции до ул. Голенева и установку 32 отсутствующих торшерных опор на участке от ул. Голенева до ул. Войтик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Васильковая в городе Ставрополе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07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41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07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41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5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5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65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29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благоустройство нового кладбища на территории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65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0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65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0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165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80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204 квартале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49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49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на строительство ливневой канализации южного склона 530 квартала города Ст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2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530 квартале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2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60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95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60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95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4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21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4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21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61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истемы полива по проспекту Кулако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18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5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18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5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62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01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62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01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62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01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и города Ставрополя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ливневых канализац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57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78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57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78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76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99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4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1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0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1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0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55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4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55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4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45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45,4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,2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1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9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нос аварийных многоквартирных дом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– 204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42 403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07 778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9 40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243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1 955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6 825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3 608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 782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744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57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983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396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479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372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4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6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95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95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9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9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621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621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частным дошкольным образовательным организациям,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346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04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школьного образовательного учреждения на 160 мест в 528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, ул. 45 Параллель, 18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1,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4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204 ква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, ул. Серова, 470/6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по улице Приго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ов недвижимого имуще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250 мест в 524 квартале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6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6,6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160 мест в 529 квартале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528 ква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таврополя, ул. 45 Параллель, 18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608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608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модернизацию региональных систем дошкольного образования за счет средств краев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 (детских садов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школьного образовательного учреждения на 160 мест в 528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, ул. 45 Параллель, 18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объектов недвижимости для создания дошкольных образовательных организац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федераль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краев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528 ква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, ул. 45 Параллель, 18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3 540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4 085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6 206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6 751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627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254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745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697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939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891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905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904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90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90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52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52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5,1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5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100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100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86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86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88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88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замене оконных блоков в муниципальных образовательных организациях  Ставропольского края (за счет средств местн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местн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местн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21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21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граждения территории муниципального бюджетного образовательного учреждения гимназии № 3 города Ставрополя по адресу: г. Ставрополь, ул. Комсомольская, 6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ограждения территории муниципального бюджетного общеобразовательного учреждения средней общеобразовательной школы №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глубленным изучением отдельных предметов города  Ставропол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ь, ул. 50 лет ВЛКСМ, 4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9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9,3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ограждения территории муниципального бюджетного общеобразовательного учреждения средней общеобразовательной школы № 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Ставрополя по адресу: г. Ставрополь, ул. Макарова, 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федеральн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федеральн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города Ставрополя, обеспечение дополнительного образования детей в муниципальных общеобразовательных организациях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23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23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частным общеобразовательным организациям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5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0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5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0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краев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 578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497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578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76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6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щеобразовательного учреждения средней общеобразовательной школы на 1 000 мест в 529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1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62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оборудование автогородка на базе муниципального бюджетного общеобразовательного учреждения гимназии № 24 города 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лице 50 лет ВЛКСМ, 48 г.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3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вухэтажной пристройки к зданию муниципального бюджетного вечернего (общеобразовательного) учреждения «Центр образования города Ставрополя имени героя России В. Духина»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9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оборудование автогородка на базе муниципального бюджетного общеобразовательного учреждения гимназии № 24 города 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лице 50 лет ВЛКСМ, 48 г. Ставрополя (в том 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9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1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17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990 мест в 204 квартале по улице Чехова,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63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63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6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69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19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45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18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18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21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21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227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227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39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39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0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0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0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0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65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65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по оздоровлению дет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6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5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93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84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1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08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1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08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для детей и молодеж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7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4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4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2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2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9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9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 94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046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218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316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648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745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16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14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5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3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9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7,0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9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7,0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531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630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библиотек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театров, концертных и других организаций исполнительских искусст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9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ставропольцам, погибшим и умершим в результате ликвидации радиационных аварий и катастроф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крытого конкурса «Лучший эскизный проект памятника Хопёрскому казачьему полку»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культуры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0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0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 сфере культуры и кинематографии комитета культуры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рганизации историко-культурного заповедника регионального значения «Даниловское кладбище»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вознаграждения победителям конкурса на лучший эскиз памятника заслуженному художнику РСФСР П.М. Гречишкину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1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1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7 116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0 764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 029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9 915,6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8 61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2 44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 301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 249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4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4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06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698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7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7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7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7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72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73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72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73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государственных пособиях гражданам, имеющим детей»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149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149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0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6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6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оциального пособия на погребе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4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2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2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344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340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4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4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и тружеников тыла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3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329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863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746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открытому акционерному обществу «Ставропольотель» на частичное возмещение затрат, связанных с временным размещением граждан, пострадавших в результате пожаров в домах по адресам: тупик Кулибина, 4 и переулок Садовый, 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ороде Ставрополе, в гостинице «Эльбрус», в 2014 - 2015 годах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2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2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редоставлении дополнительных мер социальной поддержки детям-инвалидам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8 лет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инвалидов по зрению, имеющих I группу инвалидност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им. М.А. Лиходе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58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58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еабилитация людей </w:t>
              <w:br/>
              <w:t>с ограниченными возможностями и пожилых люде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5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69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жильем молодых семей в городе Ставро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5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69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молодым семьям социальных выплат на приобретение (строительство) жилья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реализацию федеральных целевых программ  в рамках федеральной целевой программы «Жилище» на 2011 - 2015 годы на подпрограмму «Обеспечение жильем молодых семей» за счет средств краев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208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120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809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797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35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29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35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29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19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43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19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43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7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7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3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3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1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1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0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0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, на осуществление отдельных государственных полномочий в области социальной защиты отдельных категорий граждан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39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39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8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8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конкурса на изготовление эскизного проекта памятника несовершеннолетним узникам концлагерей, гетто и других мест принудительного содержания, работ по благоустройству прилегающей территор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</w:t>
              <w:br/>
              <w:t>204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335,9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335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1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1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68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68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31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31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троительство, реконструкция и обустройство спортивных сооружений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капитального строительства муниципальной собствен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города Ставрополя. Устройство велосипедных дорожек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27,1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27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6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6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79 276,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53 436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</w:t>
        <w:tab/>
        <w:tab/>
        <w:tab/>
        <w:t xml:space="preserve">  </w:t>
        <w:tab/>
        <w:tab/>
        <w:tab/>
        <w:tab/>
        <w:tab/>
        <w:t xml:space="preserve">     Е.Н.Ала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Y.Gomzina</dc:creator>
  <dc:description/>
  <cp:keywords/>
  <dc:language>en-US</dc:language>
  <cp:lastModifiedBy>Y.Gomzina</cp:lastModifiedBy>
  <dcterms:modified xsi:type="dcterms:W3CDTF">2016-03-16T07:42:00Z</dcterms:modified>
  <cp:revision>21</cp:revision>
  <dc:subject/>
  <dc:title/>
</cp:coreProperties>
</file>