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375285</wp:posOffset>
                </wp:positionV>
                <wp:extent cx="6858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-29.55pt;mso-position-vertical-relative:text;margin-left:4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  <w:t>ПОСТАНОВЛЕНИЕ</w:t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</w:rPr>
      </w:pPr>
      <w:r>
        <w:rPr/>
        <w:t>24 июня 2016 года                                                                                 № 43/13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</w:rPr>
      </w:pPr>
      <w:r>
        <w:rPr/>
        <w:t xml:space="preserve">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rFonts w:ascii="Times New Roman" w:hAnsi="Times New Roman" w:cs="Times New Roman"/>
          <w:szCs w:val="28"/>
        </w:rPr>
      </w:pPr>
      <w:r>
        <w:rPr/>
        <w:t xml:space="preserve"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1 статьи 5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17 июня  2016 года  № 191/1923-5 «О согласовании возложения полномочий окружных избирательных комиссий по выборам депутатов Ставропольской городской Думы седьмого созыва» </w:t>
      </w:r>
      <w:r>
        <w:rPr>
          <w:bCs/>
        </w:rPr>
        <w:t>избирательная комиссия города Ставропол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Возложить полномочия окружных </w:t>
      </w:r>
      <w:r>
        <w:rPr>
          <w:rFonts w:cs="Times New Roman" w:ascii="Times New Roman" w:hAnsi="Times New Roman"/>
          <w:szCs w:val="28"/>
        </w:rPr>
        <w:t xml:space="preserve">избирательных комиссий </w:t>
      </w:r>
      <w:r>
        <w:rPr/>
        <w:t xml:space="preserve">по выборам депутатов Ставропольской городской Думы седьмого созыв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дномандатных избирательных округов с № 1 по № 5 на территориальную избирательную комиссию Ленинского района города Ставропол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дномандатных избирательных округов с № 6 по № 9 на территориальную избирательную комиссию Октябрьского района города Ставропо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дномандатных избирательных округов с № 10 по № 20 на территориальную избирательную комиссию Промышленного района города Ставроп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Направить настоящее постановление в избирательную комиссию Ставропольского края, территориальную избирательную комиссию Промышленного района города Ставрополя, территориальную избирательную комиссию Ленинского района города Ставрополя, территориальную избирательную комиссию Октябрьского района города Ставроп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ab/>
        <w:t xml:space="preserve">3. Разместить настоящее постановление на сайте Ставропольской городской Думы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Heading1"/>
        <w:ind w:hanging="0"/>
        <w:jc w:val="left"/>
        <w:rPr/>
      </w:pPr>
      <w:r>
        <w:rPr>
          <w:b w:val="false"/>
        </w:rPr>
        <w:t>Председатель                                                                              В.В. Филипп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Е.С. Мороз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79" w:firstLine="99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Cs/>
      <w:color w:val="0000FF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5:00Z</dcterms:created>
  <dc:creator>ВОСХОД</dc:creator>
  <dc:description/>
  <cp:keywords/>
  <dc:language>en-US</dc:language>
  <cp:lastModifiedBy>МорозоваЕС</cp:lastModifiedBy>
  <cp:lastPrinted>2016-06-24T15:24:00Z</cp:lastPrinted>
  <dcterms:modified xsi:type="dcterms:W3CDTF">2016-06-24T12:25:00Z</dcterms:modified>
  <cp:revision>10</cp:revision>
  <dc:subject/>
  <dc:title>Проект</dc:title>
</cp:coreProperties>
</file>