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4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6115"/>
        <w:gridCol w:w="4800"/>
        <w:gridCol w:w="449"/>
        <w:gridCol w:w="239"/>
      </w:tblGrid>
      <w:tr>
        <w:trPr/>
        <w:tc>
          <w:tcPr>
            <w:tcW w:w="9876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352" w:hanging="6"/>
              <w:jc w:val="center"/>
              <w:outlineLvl w:val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352" w:hanging="6"/>
              <w:jc w:val="center"/>
              <w:outlineLvl w:val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352" w:hanging="6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352" w:hanging="6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ind w:right="352" w:hanging="6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мая 2017 г. № 10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а города Ставрополя по ведомственной структуре расходов за 2016 год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(тыс. руб.)</w:t>
      </w:r>
    </w:p>
    <w:tbl>
      <w:tblPr>
        <w:tblW w:w="147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567"/>
        <w:gridCol w:w="425"/>
        <w:gridCol w:w="426"/>
        <w:gridCol w:w="1417"/>
        <w:gridCol w:w="567"/>
        <w:gridCol w:w="1276"/>
        <w:gridCol w:w="1276"/>
        <w:gridCol w:w="992"/>
      </w:tblGrid>
      <w:tr>
        <w:trPr>
          <w:trHeight w:val="23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 бюджета города Ставрополя </w:t>
              <w:br/>
              <w:t>на 2016 год с учетом изме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нено </w:t>
              <w:br/>
              <w:t>за 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испол нения к приня тому плану</w:t>
            </w:r>
          </w:p>
        </w:tc>
      </w:tr>
    </w:tbl>
    <w:p>
      <w:pPr>
        <w:pStyle w:val="Normal"/>
        <w:spacing w:lineRule="auto" w:line="12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567"/>
        <w:gridCol w:w="425"/>
        <w:gridCol w:w="426"/>
        <w:gridCol w:w="1417"/>
        <w:gridCol w:w="567"/>
        <w:gridCol w:w="1276"/>
        <w:gridCol w:w="1276"/>
        <w:gridCol w:w="991"/>
      </w:tblGrid>
      <w:tr>
        <w:trPr>
          <w:tblHeader w:val="true"/>
          <w:trHeight w:val="23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тавропольская городская Дума 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 700,1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 192,62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700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192,6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1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1,2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Ставропольской городской Дум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1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1,2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1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1,2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2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2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2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9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9,6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2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9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9,6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474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049,4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Ставропольской городской Дум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474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049,4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Ставропольской городской Дум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114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724,34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51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61,6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03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26,68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28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15,3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1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59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73990</wp:posOffset>
                      </wp:positionV>
                      <wp:extent cx="620395" cy="511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5pt;height:40.3pt;mso-wrap-distance-left:9.05pt;mso-wrap-distance-right:9.05pt;mso-wrap-distance-top:0pt;mso-wrap-distance-bottom:0pt;margin-top:13.7pt;mso-position-vertical-relative:text;margin-left:4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262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262,74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906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906,7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,01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82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47,36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3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1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5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3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1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5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3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8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8,24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3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8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8,24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6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,7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6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,7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6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,7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81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81,5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Ставропольской городской Дум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81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81,5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-счетная палат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81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81,5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5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5,46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,4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2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2,0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76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76,04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76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76,04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52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70,4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Ставропольской городской Дум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52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70,4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Ставропольской городской Дум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52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52,6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,6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,6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00 20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9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00 20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9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5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,8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6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ительские расходы на организацию приема официальных лиц и делегаций городов стран дальнего и ближнего зарубежья, регионов России, представителей иностранных посольств и консульст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5 00 200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,8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340995</wp:posOffset>
                      </wp:positionV>
                      <wp:extent cx="620395" cy="5118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5pt;height:40.3pt;mso-wrap-distance-left:9.05pt;mso-wrap-distance-right:9.05pt;mso-wrap-distance-top:0pt;mso-wrap-distance-bottom:0pt;margin-top:26.85pt;mso-position-vertical-relative:text;margin-left:4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5 00 200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,8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6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5 133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1 686,98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 896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 449,79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09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09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5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09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5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09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5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09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 481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 238,29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 481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 238,29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822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578,8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38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94,61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96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97,8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16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72,0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7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261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261,9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210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210,9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переданных государственных полномочий Ставропольского края на обеспечение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61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61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переданных государственных полномочий Ставропольского края по формированию, содержанию и использованию Архивного фонда Ставропольского кра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76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2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2,64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76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9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9,6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76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,99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321310</wp:posOffset>
                      </wp:positionV>
                      <wp:extent cx="620395" cy="5118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5pt;height:40.3pt;mso-wrap-distance-left:9.05pt;mso-wrap-distance-right:9.05pt;mso-wrap-distance-top:0pt;mso-wrap-distance-bottom:0pt;margin-top:25.3pt;mso-position-vertical-relative:text;margin-left:4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передан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769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769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9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9,46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2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2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2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17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17,91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2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17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17,91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6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6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6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51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6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51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6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461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461,4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461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461,4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461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461,4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208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461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461,4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208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461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461,4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 544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 153,01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Экономическое развитие города Ставроп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3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72,5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4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туризма и международных, межрегиональных связей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3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72,5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4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азвитие международного и межрегионального сотрудничества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3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72,5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4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ленские взносы в международные, общероссийские, межрегиональные и региональные объединения муниципальных образова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3 20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0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0,66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3 20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0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0,66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ительские расходы на организацию приема официальных лиц и делегаций городов стран дальнего и ближнего зарубежья, регионов России, представителей иностранных посольств и консульст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3 200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,8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321310</wp:posOffset>
                      </wp:positionV>
                      <wp:extent cx="620395" cy="5118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5pt;height:40.3pt;mso-wrap-distance-left:9.05pt;mso-wrap-distance-right:9.05pt;mso-wrap-distance-top:0pt;mso-wrap-distance-bottom:0pt;margin-top:25.3pt;mso-position-vertical-relative:text;margin-left:4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3 200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,8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муниципальной службы и противодействие коррупции в городе Ставрополе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4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ротиводействие коррупции в сфере деятельности администрации города Ставрополя и ее органах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4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вершенствование предоставления муниципальных и государственных услуг, предоставляемых органами местного самоуправления города Ставрополя, при осуществлении отдельных государственных полномочий, переданных законами Ставропольского края органам местного самоуправления города Ставрополя, и подведомственными им муниципальными учреждениям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противодействие коррупции в сфере деятельности администрации города Ставрополя и ее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 01 20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 01 20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филактика коррупции, антикоррупционное просвещение и пропаганд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4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противодействие коррупции в сфере деятельности администрации города Ставрополя и ее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 02 20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4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 02 20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4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информационного общества и снижение административных барьеров в городе Ставрополе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580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091,8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343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055,64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азвитие и обеспечение функционирования инфраструктуры информационного общ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00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612,5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1 20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00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612,5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1 20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00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612,5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азвитие и обеспечение функционирования межведомственного электронного взаимодействия и муниципальных информационных систем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52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52,3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2 20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52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52,3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2 20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52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52,3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Информирование населения города Ставрополя о деятельности администрации города Ставрополя через средства массовой информаци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90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90,7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3 20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90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90,7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89535</wp:posOffset>
                      </wp:positionV>
                      <wp:extent cx="620395" cy="4413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441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5pt;height:34.75pt;mso-wrap-distance-left:9.05pt;mso-wrap-distance-right:9.05pt;mso-wrap-distance-top:0pt;mso-wrap-distance-bottom:0pt;margin-top:7.05pt;mso-position-vertical-relative:text;margin-left:4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3 20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90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90,7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236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036,19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и предоставление муниципальных услуг в городе Ставрополе в электронной форм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снижение административных барьеров,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1 20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1 20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ведение мониторинга удовлетворенности населения качеством и доступностью государственных и муниципальных услуг, предоставляемых органами местного самоуправ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снижение административных барьеров,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20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20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многофункционального центра предоставления государственных и муниципальных услуг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836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836,19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836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836,19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108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108,9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29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28,4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78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2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2,11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безопасности, общественного порядка и профилактика правонарушений в городе Ставрополе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3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9,5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езопасный Ставрополь 2014 - 2018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4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4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НЕзависимость 2014 - 2018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,5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филактика зависимости от наркотических и других психоактивных веществ среди детей и молодеж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5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301625</wp:posOffset>
                      </wp:positionV>
                      <wp:extent cx="620395" cy="51181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5pt;height:40.3pt;mso-wrap-distance-left:9.05pt;mso-wrap-distance-right:9.05pt;mso-wrap-distance-top:0pt;mso-wrap-distance-bottom:0pt;margin-top:23.75pt;mso-position-vertical-relative:text;margin-left:4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совершенствование системы комплексной профилактики незаконного употребления наркотических и других психоактивных веществ и снижение их употребления среди подростков и молодеж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02 20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5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7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02 20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5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02 20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филактика зависимого (аддиктивного) поведения и пропаганда здорового образа жизн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7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совершенствование системы комплексной профилактики незаконного употребления наркотических и других психоактивных веществ и снижение их употребления среди подростков и молодеж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2 03 2037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7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2 03 2037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7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Профилактика правонарушений в городе Ставропо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2014 - 2018 годы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материально-технического обеспечения деятельности народной дружины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рганизацию материально-технического обеспечения деятельности народной дружины города Ставрополя, в том числе материальное стимулирование ее чле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3 20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3 20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Развитие казачества в городе Ставро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2,5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Развитие казачества в городе Ставрополе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2,5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условий для развития казачества, привлечения членов казачьих обществ к несению службы по охране общественного порядк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2,5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и казачьим обществам, внесенным в государственный реестр казачьих обществ в Российской Федерации и взявшим на себя обязательства по несению службы в целях обеспечения охраны общественного порядка на территории города Ставрополя, на финансирование расходов, связанных с организацией деятельности народных дружин из числа членов казачьих общест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Б 01 60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2,5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Б 01 60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2,5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595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877,2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595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877,2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235585</wp:posOffset>
                      </wp:positionV>
                      <wp:extent cx="620395" cy="51181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5pt;height:40.3pt;mso-wrap-distance-left:9.05pt;mso-wrap-distance-right:9.05pt;mso-wrap-distance-top:0pt;mso-wrap-distance-bottom:0pt;margin-top:18.55pt;mso-position-vertical-relative:text;margin-left:5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,51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,51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361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047,41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06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06,96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560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272,9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,5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1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,1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,1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расходов, связанных с материальным обеспечением деятельности депутатов Думы Ставропольского края и их помощников в Ставропольском кра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766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64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61,2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766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31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12,0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766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5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6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766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5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75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75,2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ругие вопросы в области национальной экономик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75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75,2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Экономическое развитие города Ставроп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75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75,2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малого и среднего предприниматель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01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01,2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Финансовая поддержка субъектов малого и среднего предприниматель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6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65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субъектам малого и среднего предпринимательства, осуществляющим деятельность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1 60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6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65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1 60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6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65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азвитие и обеспечение деятельности инфраструктуры поддержки субъектов малого и среднего предприниматель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0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0,7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 по поддержке субъектов малого и среднего предпринимательства, осуществляющих деятельность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2 204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0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0,7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2 204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0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0,7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благоприятных условий для развития малого и среднего предприниматель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,5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433070</wp:posOffset>
                      </wp:positionV>
                      <wp:extent cx="620395" cy="51181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5pt;height:40.3pt;mso-wrap-distance-left:9.05pt;mso-wrap-distance-right:9.05pt;mso-wrap-distance-top:0pt;mso-wrap-distance-bottom:0pt;margin-top:34.1pt;mso-position-vertical-relative:text;margin-left:4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 по поддержке субъектов малого и среднего предпринимательства, осуществляющих деятельность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3 204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,5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3 204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,5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туризма и международных, межрегиональных связей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вышение туристской привлекательност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формирование имиджа города Ставрополя, как города, привлекательного для въездного и внутреннего туризм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2 206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2 206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оздание благоприятных условий для привлечения инвестиций в экономику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вышение инвестиционной привлекательност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вышение инвестиционной привлекатель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 01 206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 01 206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частие города Ставрополя в выставочно-ярмарочных мероприятиях, форумах, семинарах, круглых столах инвестиционной и инновационной направленност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вышение инвестиционной привлекатель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 02 206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 02 206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,94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,94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муниципальной службы и противодействие коррупции в городе Ставрополе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,94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Развитие муниципальной службы в городе Ставро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2014 - 2018 годы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,94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условий для профессионального развития и подготовки кадров в органах местного самоуправ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,94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формирование квалифицированных кадров муниципальной службы в органах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01 204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,94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01 204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,94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3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139700</wp:posOffset>
                      </wp:positionV>
                      <wp:extent cx="620395" cy="51181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5pt;height:40.3pt;mso-wrap-distance-left:9.05pt;mso-wrap-distance-right:9.05pt;mso-wrap-distance-top:0pt;mso-wrap-distance-bottom:0pt;margin-top:11pt;mso-position-vertical-relative:text;margin-left: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3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Культура города Ставрополя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3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3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3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3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3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6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67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6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67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информационного общества и снижение административных барьеров в городе Ставрополе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6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67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6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67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фициальное опубликование муниципальных правовых актов города Ставрополя в газете «Вечерний Ставрополь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6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67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фициальное опубликование муниципальных правовых актов города Ставрополя в газете «Вечерний Ставрополь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4 60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6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67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4 60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6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67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6 066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5 860,6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 247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 054,04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 247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 054,04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736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59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736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59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и обеспечение надлежащего состояния мест захоронения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736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59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озданию мест погребения на территории муниципальных образований Ставропольского края за счет средств краев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2 77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860,5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в собственность муниципального образования города Ставрополя земельного участка для размещения кладбищ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2 77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860,5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2 77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860,5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215265</wp:posOffset>
                      </wp:positionV>
                      <wp:extent cx="620395" cy="51181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5pt;height:40.3pt;mso-wrap-distance-left:9.05pt;mso-wrap-distance-right:9.05pt;mso-wrap-distance-top:0pt;mso-wrap-distance-bottom:0pt;margin-top:16.95pt;mso-position-vertical-relative:text;margin-left:4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озданию мест погребения на территории муниципального образования города Ставрополя за счет средств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2 S7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36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29,5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в собственность муниципального образования города Ставрополя земельного участка для размещения кладбищ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2 S7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36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29,5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2 S7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36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29,5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Управление и распоряжение имуществом, находящимся в муниципальной собственности города Ставрополя, в том числе земельными ресурсами,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3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96,4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,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3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96,4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5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48,4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лучение рыночной оценки стоимости недвижимого имущества, находящегося в муниципальной собственности города Ставрополя, и подготовку технической документации на объекты недвижимого имуще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1 20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3,2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1 20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7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7,2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1 20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6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содержание объектов муниципальной казны города Ставрополя в части нежилых помещений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1 20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5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5,16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1 20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2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1 20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5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5,16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3 203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3 203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информационного общества и снижение административных барьеров в городе Ставрополе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азвитие и обеспечение функционирования межведомственного электронного взаимодействия и муниципальных информационных систем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371475</wp:posOffset>
                      </wp:positionV>
                      <wp:extent cx="620395" cy="51181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5pt;height:40.3pt;mso-wrap-distance-left:9.05pt;mso-wrap-distance-right:9.05pt;mso-wrap-distance-top:0pt;mso-wrap-distance-bottom:0pt;margin-top:29.25pt;mso-position-vertical-relative:text;margin-left:4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2 20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2 20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я деятельности комитета по управлению муниципальным имуществом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956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917,61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по управлению муниципальным имуществом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909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870,8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29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90,71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0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1,3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67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67,4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96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686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686,0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686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686,0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04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04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,0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,0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6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6,78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плату налога на добавленную стоимость в связи с реализацией муниципального имущества физическим лиц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00 209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7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7,6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00 209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7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7,6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от 29 мая 2014 г. № 225-п «О региональной программе «Капитальный ремонт общего имущества в многоквартирных домах, расположенных на территории Ставропольского края, на 2014 - 2043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00 21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11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00 21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11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818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806,58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818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806,58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Поддержка садоводческих, огороднических и дачных некоммерческих объединений граждан, расположенных на территории города Ставрополя,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8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673735</wp:posOffset>
                      </wp:positionV>
                      <wp:extent cx="620395" cy="51181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5pt;height:40.3pt;mso-wrap-distance-left:9.05pt;mso-wrap-distance-right:9.05pt;mso-wrap-distance-top:0pt;mso-wrap-distance-bottom:0pt;margin-top:53.05pt;mso-position-vertical-relative:text;margin-left:4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Поддержка садоводческих, огороднических и дачных некоммерческих объединений граждан, расположенных на территории города Ставрополя,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8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Благоустройство  и инженерное обеспечение территорий садоводческих, огороднических и дачных некоммерческих объединений граждан, расположенных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8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землеустройства (кадастровых работ) по формированию территорий общего пользования садоводческих, огороднических и дачных некоммерческих объединений граждан, расположенных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02 20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8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02 20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8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02 20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8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12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12,59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12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12,59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12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12,59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техники для уборки дорог и тротуаров (на условиях финансовой аренды (лизинга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12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12,59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12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12,59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Управление и распоряжение имуществом, находящимся в муниципальной собственности города Ставрополя, в том числе земельными ресурсами,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2,5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,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2,5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правление и распоряжение земельными участками, расположенными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2,5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адастровых работ для постановки на кадастровый учет земельных участков, расположенных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2 20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2,5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2 20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,01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245745</wp:posOffset>
                      </wp:positionV>
                      <wp:extent cx="620395" cy="51181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5pt;height:40.3pt;mso-wrap-distance-left:9.05pt;mso-wrap-distance-right:9.05pt;mso-wrap-distance-top:0pt;mso-wrap-distance-bottom:0pt;margin-top:19.35pt;mso-position-vertical-relative:text;margin-left:5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2 20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2,5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я деятельности комитета по управлению муниципальным имуществом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формирование земельных участков для проведения торгов по продаже права собственности на земельные участки и права на заключение договоров аренды земельных участк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00 20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00 20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00 20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тет финансов и бюджет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 042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 261,11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,6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042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600,7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987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980,76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финансов и бюджет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987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980,76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финансов и бюджет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987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980,76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00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94,7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6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0,48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60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60,6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5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186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186,06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186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186,06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2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Управление муниципальными финансами и муниципальным долгом города Ставрополя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2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в рамках реализации муниципальной программы «Управление муниципальными финансами и муниципальным долгом города Ставроп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2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Формирование резервного фонда администрац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2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 01 2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2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 01 2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2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,96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201295</wp:posOffset>
                      </wp:positionV>
                      <wp:extent cx="620395" cy="51181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5pt;height:40.3pt;mso-wrap-distance-left:9.05pt;mso-wrap-distance-right:9.05pt;mso-wrap-distance-top:0pt;mso-wrap-distance-bottom:0pt;margin-top:15.85pt;mso-position-vertical-relative:text;margin-left:5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Управление муниципальными финансами и муниципальным долгом города Ставрополя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3,1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в рамках реализации муниципальной программы «Управление муниципальными финансами и муниципальным долгом города Ставроп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3,1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зервирование средств на выплаты на основании исполнительных листов судебных органов по искам к муниципальному образованию городу Ставрополю Ставропольского кра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3,1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 02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3,1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 02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3,1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финансов и бюджет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8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финансов и бюджет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8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8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8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660,39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5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660,39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5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Управление муниципальными финансами и муниципальным долгом города Ставрополя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660,39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5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в рамках реализации муниципальной программы «Управление муниципальными финансами и муниципальным долгом города Ставроп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660,39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5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воевременное исполнение обязательств по обслуживанию и погашению муниципального долга города Ставрополя, принятие мер по его реструктуризаци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660,39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5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муниципального долг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 03 2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660,39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5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 03 2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660,39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5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тет муниципального заказа и торговл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 972,2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 947,4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156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131,74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156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131,74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245745</wp:posOffset>
                      </wp:positionV>
                      <wp:extent cx="620395" cy="51181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5pt;height:40.3pt;mso-wrap-distance-left:9.05pt;mso-wrap-distance-right:9.05pt;mso-wrap-distance-top:0pt;mso-wrap-distance-bottom:0pt;margin-top:19.35pt;mso-position-vertical-relative:text;margin-left:4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муниципального заказа и торговл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156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131,74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муниципального заказа и торговл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156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131,74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36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1,74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6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,54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6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81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66,5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6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189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189,6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189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189,6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00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3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00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3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,1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,1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Культура города Ставрополя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,1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,1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7 1 01 0000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,1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,1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,1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4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4,54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4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4,54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Социальная поддержка населения города Ставрополя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4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4,54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системы предоставления дополнительных мер социальной поддержки отдельным категориям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4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4,54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оставление льгот на бытовые услуги по помывке в общем отделении бань отдельным категориям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4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4,54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льгот на бытовые услуги по помывке в общем отделении бань отдельным категориям граждан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2 80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4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4,54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2 80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4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4,54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175260</wp:posOffset>
                      </wp:positionV>
                      <wp:extent cx="620395" cy="51181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5pt;height:40.3pt;mso-wrap-distance-left:9.05pt;mso-wrap-distance-right:9.05pt;mso-wrap-distance-top:0pt;mso-wrap-distance-bottom:0pt;margin-top:13.8pt;mso-position-vertical-relative:text;margin-left:4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тет образования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329 347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327 258,4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27 018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25 236,1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5 480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4 659,0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Развитие образования в городе Ставрополе </w:t>
              <w:br/>
              <w:t>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8 681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7 878,0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рганизация дошкольного, школьного и дополнительного образования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8 681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7 878,0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предоставления общедоступного и бесплатного дошкольного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4 261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3 457,5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6 233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5 429,66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58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58,74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6 754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5 975,4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478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454,19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77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8 232,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8 232,0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77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 364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 364,24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77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229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229,01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77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38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38,8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795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795,84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524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524,7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,09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6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420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420,5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134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134,8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134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134,8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6 76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7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7,11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6 76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7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7,11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6 S6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5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6 S6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5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225425</wp:posOffset>
                      </wp:positionV>
                      <wp:extent cx="620395" cy="51181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5pt;height:40.3pt;mso-wrap-distance-left:9.05pt;mso-wrap-distance-right:9.05pt;mso-wrap-distance-top:0pt;mso-wrap-distance-bottom:0pt;margin-top:17.75pt;mso-position-vertical-relative:text;margin-left:4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75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57,7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75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57,7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75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57,7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75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57,7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59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41,7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Энергосбережение и повышение энергетической эффективности в городе Ставрополе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23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23,2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23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23,2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23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23,2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роприятий по энергосбережению и повышению энергоэффективност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01 20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23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23,2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01 20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23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23,2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62 125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61 285,7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Развитие образования в городе Ставро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4 896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4 056,9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рганизация дошкольного, школьного и дополнительного образования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4 896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4 056,9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предоставления общедоступного и бесплатного общего образования и организация предоставления дополнительного образования дет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34 093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33 436,24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 087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 452,2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36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54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 919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 347,64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747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710,3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7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7,88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356870</wp:posOffset>
                      </wp:positionV>
                      <wp:extent cx="620395" cy="51181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5pt;height:40.3pt;mso-wrap-distance-left:9.05pt;mso-wrap-distance-right:9.05pt;mso-wrap-distance-top:0pt;mso-wrap-distance-bottom:0pt;margin-top:28.1pt;mso-position-vertical-relative:text;margin-left:3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77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7 492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7 470,4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77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80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63,5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77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9 618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9 613,5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77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11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11,39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77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81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81,94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13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13,54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6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11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11,11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81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предоставления дополнительного образования детей в муниципальных образовательных учреждениях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 703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 616,04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 524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 436,4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786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710,68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738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725,74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вышение заработной платы педагогических работников муниципальных образовательных организаций дополнительного образования детей за счет средств краев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77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67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67,1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77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6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6,1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77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1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1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,7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,7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98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повышение заработной платы педагогических работников муниципальных образовательных учреждений дополнительного образования детей за счет средств местного бюджета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S7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08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08,76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S7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08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08,76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6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98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04,69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98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04,69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98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04,69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29540</wp:posOffset>
                      </wp:positionV>
                      <wp:extent cx="620395" cy="51181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5pt;height:40.3pt;mso-wrap-distance-left:9.05pt;mso-wrap-distance-right:9.05pt;mso-wrap-distance-top:0pt;mso-wrap-distance-bottom:0pt;margin-top:10.2pt;mso-position-vertical-relative:text;margin-left:4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безопасности, общественного порядка и профилактика правонарушений в городе Ставрополе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96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96,89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НЕзависимость 2014 - 2018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филактика зависимости от наркотических и других психоактивных веществ среди детей и молодеж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совершенствование системы комплексной профилактики незаконного употребления наркотических и других психоактивных веществ и снижение их употребления среди подростков и молодеж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02 20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02 20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Профилактика правонарушений в городе Ставро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96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96,89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филактика правонарушений несовершеннолетних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96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96,89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1 20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96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96,89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1 20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42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42,4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1 20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,4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31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31,89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31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31,89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31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31,89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31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31,89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01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01,31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,58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803,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777,4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Развитие образования в городе Ставро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760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735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рганизация дошкольного, школьного и дополнительного образования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760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735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отдыха детей в каникулярное врем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760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735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9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73,6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9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73,6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роприятий по оздоровлению дет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4 203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761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761,3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4 203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507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506,71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4 203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4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4,64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255905</wp:posOffset>
                      </wp:positionV>
                      <wp:extent cx="620395" cy="51181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5pt;height:40.3pt;mso-wrap-distance-left:9.05pt;mso-wrap-distance-right:9.05pt;mso-wrap-distance-top:0pt;mso-wrap-distance-bottom:0pt;margin-top:20.15pt;mso-position-vertical-relative:text;margin-left:4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609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513,9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Развитие образования в городе Ставро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697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602,14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рганизация дошкольного, школьного и дополнительного образования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697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602,14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предоставления дополнительного образования детей в муниципальных образовательных учреждениях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84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01,58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58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75,91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58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75,91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3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3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повышение заработной платы педагогических работников муниципальных образовательных учреждений дополнительного образования детей за счет средств местного бюджета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S7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3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S7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3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ведение мероприятий с обучающимися и воспитанниками муниципальных бюджетных и автономных образовательных учреждений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5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13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13,94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5 20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13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13,94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5 20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5 20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23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23,6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5 20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,2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,29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образовательной деятельности, оценки качества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8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98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86,6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8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88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76,5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8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88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76,5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8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1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245745</wp:posOffset>
                      </wp:positionV>
                      <wp:extent cx="620395" cy="51181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5pt;height:40.3pt;mso-wrap-distance-left:9.05pt;mso-wrap-distance-right:9.05pt;mso-wrap-distance-top:0pt;mso-wrap-distance-bottom:0pt;margin-top:19.35pt;mso-position-vertical-relative:text;margin-left:4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8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1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5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5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5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5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5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образования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803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803,29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образования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803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803,29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75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75,6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,26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72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72,46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9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456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456,3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456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456,3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переданных государственных полномочий Ставропольского края по организации и осуществлению деятельности по опеке и попечительству в области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71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71,34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3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3,76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,58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 329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 022,3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 329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 022,3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Развитие образования в городе Ставро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 329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 022,3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рганизация дошкольного, школьного и дополнительного образования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 329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 022,3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предоставления общедоступного и бесплатного дошкольного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734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577,4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76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734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577,4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487680</wp:posOffset>
                      </wp:positionV>
                      <wp:extent cx="620395" cy="51181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5pt;height:40.3pt;mso-wrap-distance-left:9.05pt;mso-wrap-distance-right:9.05pt;mso-wrap-distance-top:0pt;mso-wrap-distance-bottom:0pt;margin-top:38.4pt;mso-position-vertical-relative:text;margin-left:3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76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,9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76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734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586,5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7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594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444,8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денежных средств на содержание ребенка опекуну (попечителю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7 76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703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703,24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7 76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703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703,24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7 76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9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9,49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7 76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9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9,49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7 76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12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12,14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7 76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12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12,14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единовременного пособия усыновител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7 766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5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7 766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5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тет культуры и молодежной политик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3 158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2 881,99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,11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,11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,11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,11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проекта «Здоровые города»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20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,11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20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4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20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платежей, взносов, безвозмездных перечислений субъектам международного пра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20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,7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,71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 038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 963,4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 064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989,44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Культура города Ставрополя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727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652,84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201295</wp:posOffset>
                      </wp:positionV>
                      <wp:extent cx="620395" cy="51181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5pt;height:40.3pt;mso-wrap-distance-left:9.05pt;mso-wrap-distance-right:9.05pt;mso-wrap-distance-top:0pt;mso-wrap-distance-bottom:0pt;margin-top:15.85pt;mso-position-vertical-relative:text;margin-left:4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культуры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330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255,84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 детей в сфере культур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670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670,8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 646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 646,28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 767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 767,6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878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878,68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вышение заработной платы педагогических работников муниципальных образовательных организаций дополнительного образования детей за счет средств краев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77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01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01,88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77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43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43,56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77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8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8,3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2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2,56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6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6,7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81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повышение заработной платы педагогических работников муниципальных образовательных учреждений дополнительного образования детей за счет средств местного бюджета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S7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1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S7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,1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S7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9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6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40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65,61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6 204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40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65,61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6 204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40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65,61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частие учащихся муниципальных учреждений дополнительного образования детей в сфере культуры и профессиональных творческих коллективов, концертных исполнителей муниципальных учреждений культуры в фестивалях и конкурсах исполнительского мастерства, проведение фестивалей и конкурсов исполнительского мастерств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8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5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частие учащихся муниципальных учреждений дополнительного образования детей в сфере культуры и профессиональных творческих коллективов, концертных исполнителей муниципальных учреждений культуры в фестивалях и конкурсах исполнительского мастерства, проведение фестивалей и конкурсов исполнительского мастер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8 21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5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8 21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5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175260</wp:posOffset>
                      </wp:positionV>
                      <wp:extent cx="620395" cy="51181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5pt;height:40.3pt;mso-wrap-distance-left:9.05pt;mso-wrap-distance-right:9.05pt;mso-wrap-distance-top:0pt;mso-wrap-distance-bottom:0pt;margin-top:13.8pt;mso-position-vertical-relative:text;margin-left:4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одернизация материально-технической базы муниципальных учреждений отрасли «Культур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9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91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одернизацию материально-технической базы муниципальных учреждений отрасли «Культур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9 21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91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9 21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91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,6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,6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,6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,6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,6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74,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73,99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Молодежь города Ставрополя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07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06,96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Молодежь города Ставрополя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07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06,96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ведение мероприятий по гражданскому и патриотическому воспитанию молодеж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9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1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9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1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9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системы поддержки  и поощрения талантливой и успешной молодеж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8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82,3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роприятий в области молодежной политик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2 20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,5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2 20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,5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2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4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44,8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245745</wp:posOffset>
                      </wp:positionV>
                      <wp:extent cx="620395" cy="51181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5pt;height:40.3pt;mso-wrap-distance-left:9.05pt;mso-wrap-distance-right:9.05pt;mso-wrap-distance-top:0pt;mso-wrap-distance-bottom:0pt;margin-top:19.35pt;mso-position-vertical-relative:text;margin-left:4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2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4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пенд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2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3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2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2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5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ддержка интеллектуальной и инновационной деятельности молодеж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3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3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Формирование условий для реализации молодежных инициатив и развития деятельности молодежных объединен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4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4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етодическое и информационное сопровождение реализации молодежной политик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5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5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5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муниципальных бюджетных учреждений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6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5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5,66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5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5,66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5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5,66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 826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 625,4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 721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 537,0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Социальная поддержка населения города Ставрополя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,3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ступная сред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,3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,3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оссийской Федерации «Доступная среда» на 2011 - 2020 годы за счет средств федераль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50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,96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50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,96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оссийской Федерации «Доступная среда» на 2011 - 2020 годы за счет средств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L0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41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L0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41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Культура города Ставрополя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 587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 587,7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281305</wp:posOffset>
                      </wp:positionV>
                      <wp:extent cx="620395" cy="51181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5pt;height:40.3pt;mso-wrap-distance-left:9.05pt;mso-wrap-distance-right:9.05pt;mso-wrap-distance-top:0pt;mso-wrap-distance-bottom:0pt;margin-top:22.15pt;mso-position-vertical-relative:text;margin-left:3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08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08,5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08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08,5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08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08,5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37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37,5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71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71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культуры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 779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 779,2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муниципальных учреждений  культурно-досугового тип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378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378,2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378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378,2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617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617,61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760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760,6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муниципальных учреждений, осуществляющих музейное дело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17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17,1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17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17,1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17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17,1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муниципальных учреждений, осуществляющих библиотечное обслуживани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382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382,21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485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485,2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485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485,2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тование книжных фондов библиотек муниципальных образований Ставропольского края за счет средств федераль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4 514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6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4 514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6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4 714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9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9,34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4 714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9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9,34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муниципальных учреждений, осуществляющих театрально-концертную деятельность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5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916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916,31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5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916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916,31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5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470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470,54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5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45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45,7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6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6 204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195580</wp:posOffset>
                      </wp:positionV>
                      <wp:extent cx="620395" cy="511810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5pt;height:40.3pt;mso-wrap-distance-left:9.05pt;mso-wrap-distance-right:9.05pt;mso-wrap-distance-top:0pt;mso-wrap-distance-bottom:0pt;margin-top:15.4pt;mso-position-vertical-relative:text;margin-left:4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6 204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частие учащихся муниципальных учреждений дополнительного образования детей в сфере культуры и профессиональных творческих коллективов, концертных исполнителей муниципальных учреждений культуры в фестивалях и конкурсах исполнительского мастерства, проведение фестивалей и конкурсов исполнительского мастерств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8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,48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частие учащихся муниципальных учреждений дополнительного образования детей в сфере культуры и профессиональных творческих коллективов, концертных исполнителей муниципальных учреждений культуры в фестивалях и конкурсах исполнительского мастерства, проведение фестивалей и конкурсов исполнительского мастер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8 21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,48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8 21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,48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одернизация материально-технической базы муниципальных учреждений отрасли «Культур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9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4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4,6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одернизацию материально-технической базы муниципальных учреждений отрасли «Культур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9 21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4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4,6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9 21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4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4,6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Проведение работ по капитальному ремонту здания, расположенного по адресу: город Ставрополь, ул. Ленина, 251, в котором располагается муниципальное автономное учреждение культуры «Ставропольский Дворец культуры и спорта» города Ставрополя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6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6,2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ремонта зданий и сооружений муниципальных учреждений культуры за счет средств краев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0 76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9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9,69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0 76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9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9,69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работ по капитальному ремонту здания, расположенного по адресу: город Ставрополь, ул. Ленина, 251, в котором располагается муниципальное автономное учреждение культуры «Ставропольский Дворец культуры и спорта»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0 S6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,56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0 S6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,56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убсидии некоммерческим организациям на реализацию проектов по развитию современной культурно-досуговой инфраструктуры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00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и некоммерческим организациям на реализацию проектов по развитию современной культурно-досуговой инфраструктуры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1 60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00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1 60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00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безопасности, общественного порядка и профилактика правонарушений в городе Ставрополе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3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3,7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езопасный Ставрополь 2014 - 2018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3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3,7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201295</wp:posOffset>
                      </wp:positionV>
                      <wp:extent cx="620395" cy="511810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5pt;height:40.3pt;mso-wrap-distance-left:9.05pt;mso-wrap-distance-right:9.05pt;mso-wrap-distance-top:0pt;mso-wrap-distance-bottom:0pt;margin-top:15.85pt;mso-position-vertical-relative:text;margin-left:4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3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3,7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4 773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5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4 773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5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4 S73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7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4 S73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7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8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8,14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86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Энергосбережение и повышение энергетической эффективности в городе Ставрополе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5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,21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2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5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,21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2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5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,21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2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роприятий по энергосбережению и повышению энергоэффективност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01 20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5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,21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2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01 20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5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,21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2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05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88,4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культуры и молодежной политик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05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88,4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культуры и молодежной политик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45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28,4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2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5,9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1,6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3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1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1,5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,7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235585</wp:posOffset>
                      </wp:positionV>
                      <wp:extent cx="620395" cy="511810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5pt;height:40.3pt;mso-wrap-distance-left:9.05pt;mso-wrap-distance-right:9.05pt;mso-wrap-distance-top:0pt;mso-wrap-distance-bottom:0pt;margin-top:18.55pt;mso-position-vertical-relative:text;margin-left:47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8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82,5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8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82,5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ероприятий в сфере культуры и кинематографии комитета культуры и молодежной политик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20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20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тет труда и социальной защиты населения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904 030,29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901 324,87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9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9,58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9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9,58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 0 00 0000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59,58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59,58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59,58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59,58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59,58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59,58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59,58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59,58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3 270,7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0 565,29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4 32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1 719,24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Социальная поддержка населения города Ставрополя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04 329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01 719,24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Осуществление отдельных государственных полномочий в области социальной поддержки отдельных категорий граждан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1 00 0000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665 227,6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662 966,49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1 01 0000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34 439,2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32 182,44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ая денежная выплата лицам, награжденным нагрудным знаком «Почетный донор Росси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52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816,15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816,15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52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8,96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8,96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52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597,19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597,19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лата компенсации расходов по оплате жилого помещения и коммунальных услуг отдельным категориям граждан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52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62 027,5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62 027,50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52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250,53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250,53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52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098,46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098,46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52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6 678,51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6 678,51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225425</wp:posOffset>
                      </wp:positionV>
                      <wp:extent cx="620395" cy="511810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5pt;height:40.3pt;mso-wrap-distance-left:9.05pt;mso-wrap-distance-right:9.05pt;mso-wrap-distance-top:0pt;mso-wrap-distance-bottom:0pt;margin-top:17.75pt;mso-position-vertical-relative:text;margin-left:4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компенсации страховых премий по договору обязательного страхования гражданской ответственности владельцев транспортных средств инвалидам (в том числе детям-инвалидам), имеющим транспортные средства в соответствии с медицинскими показаниями, или их законным представител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52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3,55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3,55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52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58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58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52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1,97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1,97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 за счет средств федераль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54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451,07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451,06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54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,96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,95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54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443,11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443,11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ветеранам труда Ставропольского края и лицам, награжденным медалью «Герой труда Ставрополь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6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9 328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9 328,00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6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668,5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668,50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6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5 659,5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5 659,50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 реабилитированным лицам и лицам, признанным пострадавшими от политических репресс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6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531,87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531,87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6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,36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,36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6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440,51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440,51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государственной социальной помощи малоимущим семьям и малоимущим одиноко проживающим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6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364,37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364,25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6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364,37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364,25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социального пособия на погребе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6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25,67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25,67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6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25,67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25,67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гражданам субсидии на оплату жилого помещения и коммунальных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6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6 165,6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6 165,60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6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083,84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083,84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6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2 081,76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2 081,76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ые денежные выплаты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63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9 858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9 858,00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63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034,97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034,97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245745</wp:posOffset>
                      </wp:positionV>
                      <wp:extent cx="620395" cy="511810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5pt;height:40.3pt;mso-wrap-distance-left:9.05pt;mso-wrap-distance-right:9.05pt;mso-wrap-distance-top:0pt;mso-wrap-distance-bottom:0pt;margin-top:19.35pt;mso-position-vertical-relative:text;margin-left:4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63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4 823,03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4 823,03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жемесячная доплата к пенсии гражданам, ставшим инвалидами при исполнении служебных обязанностей в районах боевых действий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63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6,47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1,84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6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63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15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98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2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63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5,32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0,86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6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63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80,95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80,94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63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,63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,62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63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73,32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73,32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7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250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,01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7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,03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,01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7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225,97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0 788,4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0 784,05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53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7 023,59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7 020,43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53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7 023,59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7 020,43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ежегодного социального пособия на проезд студент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76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7,03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6,51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76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,48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,46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76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2,55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2,05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ежемесячного пособия на ребен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76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7 210,93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7 210,63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76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7 210,93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7 210,63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лата ежемесячной денежной компенсации на каждого ребенка в возрасте до 18 лет многодетным семьям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76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 316,13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 316,13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76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6,1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6,10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76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2 910,03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2 910,03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77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900,72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900,35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77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,72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,35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77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872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872,00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295910</wp:posOffset>
                      </wp:positionV>
                      <wp:extent cx="620395" cy="511810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5pt;height:40.3pt;mso-wrap-distance-left:9.05pt;mso-wrap-distance-right:9.05pt;mso-wrap-distance-top:0pt;mso-wrap-distance-bottom:0pt;margin-top:23.3pt;mso-position-vertical-relative:text;margin-left:4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системы предоставления дополнительных мер социальной поддержки отдельным категориям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2 00 0000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 113,39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4 990,24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оставление дополнительных мер социальной поддержки отдельным категориям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 113,39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4 990,24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ежемесячного пособия малообеспеченной многодетной семье, имеющей детей в возрасте до 3 лет, и малообеспеченной одинокой матери, имеющей детей в возрасте от 1,5 до 3 ле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180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180,00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180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180,00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ежемесячной денежной выплаты ветеранам боевых действий из числа лиц, принимавших участие в боевых действиях на территориях других государст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848,58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840,48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848,58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840,48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Почетным гражданам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64,35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56,94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64,35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56,94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ежемесячной дополнительной выплаты семьям, воспитывающим детей-инвалид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900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900,00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900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900,00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ежемесячного социального пособия на проезд в пассажирском транспорте общего пользования детям-инвалид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10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07,36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10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07,36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ежемесячного социального пособия на проезд в муниципальном транспорте общего пользования членам семей погибших военнослужащих, лиц рядового и начальствующего состава органов внутренних дел и сотрудников учреждений и органов уголовно-исполнительной системы, а также членам руководящих органов отдельных городских общественных организаций ветеранов, инвалидов и лиц, пострадавших от политических репрессий, чья деятельность связана с разъездам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25,46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25,46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25,46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25,46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ежемесячного пособия семьям, воспитывающим детей в возрасте до 18 лет, больных целиакией или сахарным диабето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84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84,00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84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84,00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единовременного пособия на ремонт жилых помещений одиноким и одиноко проживающим участникам и инвалидам Великой Отечественной войны, труженикам тыла, вдовам погибших (умерших) участников Великой Отечественной войн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1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50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50,00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1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50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50,00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единовременного пособия гражданам, оказавшимся в трудной жизненной ситу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355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355,00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355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355,00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единовременного пособия лицам, сопровождающим инвалидов или больных детей, направленных в федеральные учреждения здравоохранения, на питание и прожива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990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885,00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4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990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885,00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149860</wp:posOffset>
                      </wp:positionV>
                      <wp:extent cx="620395" cy="511810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5pt;height:40.3pt;mso-wrap-distance-left:9.05pt;mso-wrap-distance-right:9.05pt;mso-wrap-distance-top:0pt;mso-wrap-distance-bottom:0pt;margin-top:11.8pt;mso-position-vertical-relative:text;margin-left:4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семьям, воспитывающим детей-инвалидов в возрасте до 18 ле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86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86,00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86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86,00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единовременного пособия инвалидам по зрению, имеющим I группу инвалидност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0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0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единовременного пособия ветеранам боевых действий, направленным на реабилитацию в Центр восстановительной терапии для воинов-интернационалистов им. М.А. Лиходе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0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0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овершенствование социальной поддержки семьи и дет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57,67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32,17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4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Организация летнего отдыха и оздоровления детей из семей, находящихся в социально опасном положении и трудной жизненной ситуации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,6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,60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социальную поддержку семьи и дет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1 20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,6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,60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1 20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,6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,60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ддержка семь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94,07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68,57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6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социальную поддержку семьи и дет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2 20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94,07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68,57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6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2 20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94,07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68,57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6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еабилитация людей с ограниченными возможностями и пожилых люд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4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43,15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43,15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условий для реализации потенциала людей с ограниченными возможностями и пожилых люд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4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99,25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99,25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содействие в обеспечении устойчивого роста уровня и качества жизни людей с ограниченными возможностями и пожилых люд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4 01 205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99,25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99,25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4 01 205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3,25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3,25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4 01 205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6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6,00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асходы по договору пожизненного содержания с иждивением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4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3,9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3,90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договору пожизненного содержания с иждивение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4 02 21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3,9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3,90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4 02 21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3,9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3,90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ступная сред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30,31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30,31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30,31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30,31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30,31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30,31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30,31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30,31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201295</wp:posOffset>
                      </wp:positionV>
                      <wp:extent cx="620395" cy="511810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5pt;height:40.3pt;mso-wrap-distance-left:9.05pt;mso-wrap-distance-right:9.05pt;mso-wrap-distance-top:0pt;mso-wrap-distance-bottom:0pt;margin-top:15.85pt;mso-position-vertical-relative:text;margin-left:4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роведение мероприятий, посвященных знаменательным и памятным датам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7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6,88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6,88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хранение и укрепление традиций и духовно-нравственных ценност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7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6,88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6,88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рганизацию и проведение мероприятий, посвященных знаменательным и памятным дат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7 01 205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6,88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6,88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7 01 205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6,88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6,88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970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879,46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Социальная поддержка населения города Ставрополя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4 970,95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4 879,46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Осуществление отдельных государственных полномочий в области социальной поддержки отдельных категорий граждан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1 00 0000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4 970,95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4 879,46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4 970,95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4 879,46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ая денежная выплата нуждающимся в поддержке семьям, назначаемая в случае рождения в них после 31 декабря 2012 года третьего ребенка или последующих детей до достижения ребенком возраста трех лет, за счет средств федераль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508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1 325,51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1 325,39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508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1 325,51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1 325,39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527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31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39,68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6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527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31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39,68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6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ая денежная выплата нуждающимся в поддержке семьям, назначаемая в случае рождения в них после 31 декабря 2012 года третьего ребенка или последующих детей до достижения ребенком возраста трех лет, за счет средств бюджета Ставропольского кра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R08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 214,44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 214,39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R08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 214,44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 214,39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970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966,59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Социальная поддержка населения города Ставрополя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910,52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906,35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ступная сред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3,52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9,35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3,52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9,35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3,52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9,35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,45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8,28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1,07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1,07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ддержка социально ориентированных некоммерческих организ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6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827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827,00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201295</wp:posOffset>
                      </wp:positionV>
                      <wp:extent cx="620395" cy="511810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5pt;height:40.3pt;mso-wrap-distance-left:9.05pt;mso-wrap-distance-right:9.05pt;mso-wrap-distance-top:0pt;mso-wrap-distance-bottom:0pt;margin-top:15.85pt;mso-position-vertical-relative:text;margin-left:5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оставление финансовой поддержки социально ориентированным некоммерческим организациям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6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827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827,00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6 01 60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827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827,00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6 01 60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827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827,00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 0 00 0000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2 060,24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2 060,24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2 053,65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2 053,65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57,21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57,21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2,96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2,96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2,65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2,65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,6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,60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126,95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126,95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126,95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126,95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переданных государственных полномочий Ставропольского края по организации и осуществлению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00 76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89,95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89,95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00 76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89,95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89,95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переданных государственных полномочий Ставропольского края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00 76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3 379,54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3 379,54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00 76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1 800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1 800,00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00 76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59,54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59,54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00 76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0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0,00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,59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,59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от 29 мая 2014 г. № 225-п «О региональной программе «Капитальный ремонт общего имущества в многоквартирных домах, расположенных на территории Ставропольского края, на 2014 - 2043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2 00 21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,59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,59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2 00 21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,59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,59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тет физической культуры и спорт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3 351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3 351,5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,8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,8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255905</wp:posOffset>
                      </wp:positionV>
                      <wp:extent cx="620395" cy="511810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5pt;height:40.3pt;mso-wrap-distance-left:9.05pt;mso-wrap-distance-right:9.05pt;mso-wrap-distance-top:0pt;mso-wrap-distance-bottom:0pt;margin-top:20.15pt;mso-position-vertical-relative:text;margin-left:4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физической культуры и спорт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,8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физической культуры и спорт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,8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,0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,0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8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8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 664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 664,26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 664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 664,26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Социальная поддержка населения города Ставрополя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ступная сред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оссийской Федерации «Доступная среда» на 2011 - 2020 годы за счет средств федераль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50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50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оссийской Федерации «Доступная среда» на 2011 - 2020 годы за счет средств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L0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L0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физической культуры и спорта в городе Ставрополе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558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558,98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системы дополнительного образования детей и подростков в области физической культуры и спорта и центров спортивной подготовк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558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558,98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 детей физкультурно-спортивной направленност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558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558,98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123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123,6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123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123,6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1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,3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1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,3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 чрезвычайных ситуаций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,28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,28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245745</wp:posOffset>
                      </wp:positionV>
                      <wp:extent cx="620395" cy="511810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5pt;height:40.3pt;mso-wrap-distance-left:9.05pt;mso-wrap-distance-right:9.05pt;mso-wrap-distance-top:0pt;mso-wrap-distance-bottom:0pt;margin-top:19.3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,28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,28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,28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341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341,44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зическая культура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0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0,9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физической культуры и спорта в городе Ставрополе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0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0,9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системы дополнительного образования детей и подростков в области физической культуры и спорта и центров спортивной подготовк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0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0,9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центров спортивной подготовк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0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0,9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30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30,6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30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30,6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2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2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2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2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31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31,48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физической культуры и спорта в городе Ставрополе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31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31,48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рганизация и проведение физкультурно-оздоровительных и спортивных мероприят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31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31,48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ализация мероприятий, направленных на развитие физической культуры и массового спорт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31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31,48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1 204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31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31,48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1 204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0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1 204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9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9,98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1 204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81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81,5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 высших достиж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3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35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физической культуры и спорта в городе Ставрополе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3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35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рганизация и проведение физкультурно-оздоровительных и спортивных мероприят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3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35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оставление финансовой поддержки некоммерческим организациям, осуществляющим деятельность в области физической культуры и спорт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3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35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723900</wp:posOffset>
                      </wp:positionV>
                      <wp:extent cx="620395" cy="511810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5pt;height:40.3pt;mso-wrap-distance-left:9.05pt;mso-wrap-distance-right:9.05pt;mso-wrap-distance-top:0pt;mso-wrap-distance-bottom:0pt;margin-top:57pt;mso-position-vertical-relative:text;margin-left:4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социально ориентированным некоммерческим организациям, осуществляющим деятельность в области физической культуры и спорта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4 6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3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35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4 6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3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35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09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09,06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физической культуры и спорт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09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09,06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физической культуры и спорт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09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09,06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,4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,76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,69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19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19,61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75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75,56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Ленин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6 140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6 034,98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139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033,4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05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05,5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Ленин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05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05,5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администрации Ленин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05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05,5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19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19,79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2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2,84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21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21,7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2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588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588,01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588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588,01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переданных государственных полномочий Ставропольского края по организации и осуществлению деятельности по опеке и попечительству в области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7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7,7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,3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120015</wp:posOffset>
                      </wp:positionV>
                      <wp:extent cx="620395" cy="511810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5pt;height:40.3pt;mso-wrap-distance-left:9.05pt;mso-wrap-distance-right:9.05pt;mso-wrap-distance-top:0pt;mso-wrap-distance-bottom:0pt;margin-top:9.45pt;mso-position-vertical-relative:text;margin-left:47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4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переданных государственных полномочий Ставропольского края по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33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7,8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2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Управление и распоряжение имуществом, находящимся в муниципальной собственности города Ставрополя, в том числе земельными ресурсами,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,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1 208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1 208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Ленин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2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2,31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администрации Ленин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,76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84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84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9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9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5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5,5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от 29 мая 2014 г. № 225-п «О региональной программе «Капитальный ремонт общего имущества в многоквартирных домах, расположенных на территории Ставропольского края, на 2014 - 2043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2 00 21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18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2 00 21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18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работ по ремонту помещений избирательных участков, являющихся муниципальной собственностью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2 00 21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8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8,3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2 00 21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8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8,3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247015</wp:posOffset>
                      </wp:positionV>
                      <wp:extent cx="620395" cy="511810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5pt;height:40.3pt;mso-wrap-distance-left:9.05pt;mso-wrap-distance-right:9.05pt;mso-wrap-distance-top:0pt;mso-wrap-distance-bottom:0pt;margin-top:19.45pt;mso-position-vertical-relative:text;margin-left:48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,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,56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1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,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,56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1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переданных государственных полномочий Ставропольского края по подготовке проведения Всероссийской сельскохозяйственной перепис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539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,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,56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1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539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,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,56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1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07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07,9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07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07,9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07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07,9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07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07,9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07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07,9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, строительство, реконструкция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0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167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167,2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0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167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167,2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08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28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28,7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08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28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28,7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1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81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812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1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81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812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165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165,59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86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86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86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86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86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86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371475</wp:posOffset>
                      </wp:positionV>
                      <wp:extent cx="620395" cy="511810"/>
                      <wp:effectExtent l="0" t="0" r="0" b="0"/>
                      <wp:wrapNone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5pt;height:40.3pt;mso-wrap-distance-left:9.05pt;mso-wrap-distance-right:9.05pt;mso-wrap-distance-top:0pt;mso-wrap-distance-bottom:0pt;margin-top:29.25pt;mso-position-vertical-relative:text;margin-left:4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86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86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20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6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6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20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6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6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в области жилищ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7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7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7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7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79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79,59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79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79,59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79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79,59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79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79,59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38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38,4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38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38,4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роприятий по озеленению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7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5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5,08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7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5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5,08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76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76,08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76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76,08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8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8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Культура города Ставрополя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8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8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8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5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5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311150</wp:posOffset>
                      </wp:positionV>
                      <wp:extent cx="620395" cy="511810"/>
                      <wp:effectExtent l="0" t="0" r="0" b="0"/>
                      <wp:wrapNone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5pt;height:40.3pt;mso-wrap-distance-left:9.05pt;mso-wrap-distance-right:9.05pt;mso-wrap-distance-top:0pt;mso-wrap-distance-bottom:0pt;margin-top:24.5pt;mso-position-vertical-relative:text;margin-left:4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аздничное оформление города Ставрополя посредством лайтбоксов, установленных на остановочных пункта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1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3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1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3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Октябрь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2 176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1 985,1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674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533,2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491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475,08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491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475,08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администрации Октябрь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491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475,08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27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11,48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7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7,11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47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31,84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5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374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374,7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374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374,7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переданных государственных полномочий Ставропольского края по организации и осуществлению деятельности по опеке и попечительству в области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8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8,6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9,7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9,71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9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переданных государственных полномочий Ставропольского края по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6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2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2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3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8,19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4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Управление и распоряжение имуществом, находящимся в муниципальной собственности города Ставрополя, в том числе земельными ресурсами,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,3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351790</wp:posOffset>
                      </wp:positionV>
                      <wp:extent cx="620395" cy="511810"/>
                      <wp:effectExtent l="0" t="0" r="0" b="0"/>
                      <wp:wrapNone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5pt;height:40.3pt;mso-wrap-distance-left:9.05pt;mso-wrap-distance-right:9.05pt;mso-wrap-distance-top:0pt;mso-wrap-distance-bottom:0pt;margin-top:27.7pt;mso-position-vertical-relative:text;margin-left:4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,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,3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,3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1 208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,3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1 208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,3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68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администрации Октябрь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68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68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68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,19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1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,19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1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переданных государственных полномочий Ставропольского края по подготовке проведения Всероссийской сельскохозяйственной перепис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539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,19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1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539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,19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1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540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540,5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540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540,5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540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540,5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540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540,5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540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540,5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, строительство, реконструкция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0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891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891,7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0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891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891,7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08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0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08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0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225425</wp:posOffset>
                      </wp:positionV>
                      <wp:extent cx="620395" cy="511810"/>
                      <wp:effectExtent l="0" t="0" r="0" b="0"/>
                      <wp:wrapNone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5pt;height:40.3pt;mso-wrap-distance-left:9.05pt;mso-wrap-distance-right:9.05pt;mso-wrap-distance-top:0pt;mso-wrap-distance-bottom:0pt;margin-top:17.75pt;mso-position-vertical-relative:text;margin-left:4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1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48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48,8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1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48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48,8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029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985,0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9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5,1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9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5,34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2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9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5,34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2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9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5,34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2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20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9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5,34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2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20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9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5,34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2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в области жилищ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2 00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2 00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159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159,9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159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159,9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159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159,9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159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159,9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1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1,6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1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1,6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роприятий по озеленению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7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1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1,41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7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1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1,41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96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96,8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673735</wp:posOffset>
                      </wp:positionV>
                      <wp:extent cx="620395" cy="511810"/>
                      <wp:effectExtent l="0" t="0" r="0" b="0"/>
                      <wp:wrapNone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5pt;height:40.3pt;mso-wrap-distance-left:9.05pt;mso-wrap-distance-right:9.05pt;mso-wrap-distance-top:0pt;mso-wrap-distance-bottom:0pt;margin-top:53.05pt;mso-position-vertical-relative:text;margin-left:4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96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96,8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4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9,0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4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9,0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Культура города Ставрополя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4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9,0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4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9,0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4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9,0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4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9,2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4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9,2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аздничное оформление города Ставрополя посредством лайтбоксов, установленных на остановочных пункта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1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,8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1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,8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567,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567,19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567,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567,19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Социальная поддержка населения города Ставрополя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 567,19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 567,19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системы предоставления дополнительных мер социальной поддержки отдельным категориям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2 00 0000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 567,19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 567,19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оставление дополнительных мер социальной поддержки отдельным категориям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 090,11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 090,11 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дополнительных мер социальной поддержки гражданам, пострадавшим в результате пожара, произошедшего 01 июня 2016 года в многоквартирном доме по адресу: город Ставрополь, улица Ясеновская, дом 5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090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090,11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090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090,11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оставление субсидии на частичное возмещение затрат, связанных с временным размещением граждан, пострадавших в результате пожара в жилых домах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5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,08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е субсидии на частичное возмещение затрат, связанных с временным размещением граждан, пострадавших в результате пожара в жилом доме по ул. Ясеновская, 56 в городе Ставрополе, в гостинице «Эльбрус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5 211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,08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5 211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,08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09855</wp:posOffset>
                      </wp:positionV>
                      <wp:extent cx="620395" cy="511810"/>
                      <wp:effectExtent l="0" t="0" r="0" b="0"/>
                      <wp:wrapNone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5pt;height:40.3pt;mso-wrap-distance-left:9.05pt;mso-wrap-distance-right:9.05pt;mso-wrap-distance-top:0pt;mso-wrap-distance-bottom:0pt;margin-top:8.65pt;mso-position-vertical-relative:text;margin-left:4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Промышленн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7 038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1 530,9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,1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431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261,4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377,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365,4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Промышленн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377,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365,4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администрации Промышленн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377,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365,4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60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48,9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19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,3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03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91,6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831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831,5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831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831,5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переданных государственных полномочий Ставропольского края по организации и осуществлению деятельности по опеке и попечительству в области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34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34,98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6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6,08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переданных государственных полномочий Ставропольского края по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3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5,9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3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Управление и распоряжение имуществом, находящимся в муниципальной собственности города Ставрополя, в том числе земельными ресурсами,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,4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6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,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,4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6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,4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421640</wp:posOffset>
                      </wp:positionV>
                      <wp:extent cx="620395" cy="511810"/>
                      <wp:effectExtent l="0" t="0" r="0" b="0"/>
                      <wp:wrapNone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5pt;height:40.3pt;mso-wrap-distance-left:9.05pt;mso-wrap-distance-right:9.05pt;mso-wrap-distance-top:0pt;mso-wrap-distance-bottom:0pt;margin-top:33.2pt;mso-position-vertical-relative:text;margin-left:4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1 208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,4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6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1 208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,4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6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Промышленн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7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0,84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администрации Промышленн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5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5,61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,49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,49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1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1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2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5,2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3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от 29 мая 2014 г. № 225-п «О региональной программе «Капитальный ремонт общего имущества в многоквартирных домах, расположенных на территории Ставропольского края на 2014 - 2043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 00 21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2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1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 00 21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2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1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работ по ремонту помещений избирательных участков, являющихся муниципальной собственностью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 00 21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 00 21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,6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,6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переданных государственных полномочий Ставропольского края по подготовке проведения Всероссийской сельскохозяйственной перепис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539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,6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539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,6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 824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 824,26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 824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 824,26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Социальная поддержка населения города Ставрополя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3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3,9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ступная сред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3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3,9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3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3,9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266065</wp:posOffset>
                      </wp:positionV>
                      <wp:extent cx="620395" cy="511810"/>
                      <wp:effectExtent l="0" t="0" r="0" b="0"/>
                      <wp:wrapNone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5pt;height:40.3pt;mso-wrap-distance-left:9.05pt;mso-wrap-distance-right:9.05pt;mso-wrap-distance-top:0pt;mso-wrap-distance-bottom:0pt;margin-top:20.95pt;mso-position-vertical-relative:text;margin-left:4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оссийской Федерации «Доступная среда» на 2011 - 2020 годы за счет средств федераль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50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7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7,7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50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7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7,7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оссийской Федерации «Доступная среда» на 2011 - 2020 годы за счет средств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L0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6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6,18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L0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6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6,18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170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170,3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170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170,3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170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170,3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, строительство, реконструкция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0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02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02,7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0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02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02,7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08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44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44,9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08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44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44,9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1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22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22,59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1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22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22,59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723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385,4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5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99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61,91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5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21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61,91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5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21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61,91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5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21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61,91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245745</wp:posOffset>
                      </wp:positionV>
                      <wp:extent cx="620395" cy="511810"/>
                      <wp:effectExtent l="0" t="0" r="0" b="0"/>
                      <wp:wrapNone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5pt;height:40.3pt;mso-wrap-distance-left:9.05pt;mso-wrap-distance-right:9.05pt;mso-wrap-distance-top:0pt;mso-wrap-distance-bottom:0pt;margin-top:19.35pt;mso-position-vertical-relative:text;margin-left:4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20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31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71,91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2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20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31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71,91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2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в области жилищ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Промышленн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7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7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в области жилищ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 00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7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 00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7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 00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7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323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323,56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323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323,56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323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323,56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323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323,56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66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66,49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66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66,49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роприятий по озеленению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7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6,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6,0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7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6,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6,0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781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781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781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781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9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9,8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9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9,8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Культура города Ставрополя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9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9,8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 Ставрополя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9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9,8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779780</wp:posOffset>
                      </wp:positionV>
                      <wp:extent cx="620395" cy="511810"/>
                      <wp:effectExtent l="0" t="0" r="0" b="0"/>
                      <wp:wrapNone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5pt;height:40.3pt;mso-wrap-distance-left:9.05pt;mso-wrap-distance-right:9.05pt;mso-wrap-distance-top:0pt;mso-wrap-distance-bottom:0pt;margin-top:61.4pt;mso-position-vertical-relative:text;margin-left:4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9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9,8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аздничное оформление города Ставрополя посредством лайтбоксов, установленных на остановочных пункта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1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4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4,8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1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4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4,8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тет городского хозяй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28 079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02 581,3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,5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38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38,08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38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38,08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38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38,08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городского хозяй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38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38,08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2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2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,0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,0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плату административного штраф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21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37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37,8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21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,8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21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 729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6 854,76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43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40,4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43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40,4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43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40,4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существление деятельности по использованию, охране, защите и воспроизводству городских лесов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43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40,4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23,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20,2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23,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20,2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1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2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1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2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201295</wp:posOffset>
                      </wp:positionV>
                      <wp:extent cx="620395" cy="511810"/>
                      <wp:effectExtent l="0" t="0" r="0" b="0"/>
                      <wp:wrapNone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5pt;height:40.3pt;mso-wrap-distance-left:9.05pt;mso-wrap-distance-right:9.05pt;mso-wrap-distance-top:0pt;mso-wrap-distance-bottom:0pt;margin-top:15.85pt;mso-position-vertical-relative:text;margin-left:5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520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520,16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Поддержка садоводческих, огороднических и дачных некоммерческих объединений граждан, расположенных на территории города Ставрополя,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04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04,9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Поддержка садоводческих, огороднических и дачных некоммерческих объединений граждан, расположенных на территории города Ставрополя,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04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04,9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проезда садоводов, огородников, дачников и членов их семей до садовых, огородных и дачных земельных участков и обратно, расположенных на территории города Ставрополя, посредством установления соответствующих графиков работы общественного  пассажирского транспорта и организации новых городских автобусных  маршрутов, организации и оборудования остановок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04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04,9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на частичное возмещение затрат организаций, осуществляющих пассажирские перевозки на городских специальных автобусных маршрутах к садовым, дачным и огородным участк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03 6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04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04,9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03 6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04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04,9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Социальная поддержка населения города Ставрополя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ступная сред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Создание условий для беспрепятственного доступа маломобильных групп населения к объектам городской инфраструктуры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оссийской Федерации «Доступная среда» на 2011 - 2020 годы за счет средств федераль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50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50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оссийской Федерации «Доступная среда» на 2011 - 2020 годы за счет средств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L0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L0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915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915,26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915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915,26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условий для предоставления транспортных услуг населению и организация транспортного обслуживания населения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915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915,26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431800</wp:posOffset>
                      </wp:positionV>
                      <wp:extent cx="620395" cy="511810"/>
                      <wp:effectExtent l="0" t="0" r="0" b="0"/>
                      <wp:wrapNone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5pt;height:40.3pt;mso-wrap-distance-left:9.05pt;mso-wrap-distance-right:9.05pt;mso-wrap-distance-top:0pt;mso-wrap-distance-bottom:0pt;margin-top:34pt;mso-position-vertical-relative:text;margin-left:4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65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65,66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65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65,66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отдельных мероприятий в области транспор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1 21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,2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1 21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54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1 21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,2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 отдельных мероприятий по электрическому транспорту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1 6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168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168,3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1 6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168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168,3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8 666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 794,1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Поддержка садоводческих, огороднических и дачных некоммерческих объединений граждан, расположенных на территории города Ставрополя,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41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10,0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Поддержка садоводческих, огороднических и дачных некоммерческих объединений граждан, расположенных на территории города Ставрополя,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41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10,0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монт подъездных автомобильных дорог общего пользования местного значения к садоводческим, огородническим и дачным некоммерческим объединениям граждан, расположенным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41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10,0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монт подъездных автомобильных дорог местного значения общего пользования к садоводческим, огородническим и дачным некоммерческим объединениям граждан, расположенным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01 205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41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10,0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01 205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41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10,0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3 424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7 584,11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3 424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7 584,11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8 037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 828,7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, строительство, реконструкция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0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760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35,2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5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0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03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49,9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1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109855</wp:posOffset>
                      </wp:positionV>
                      <wp:extent cx="620395" cy="511810"/>
                      <wp:effectExtent l="0" t="0" r="0" b="0"/>
                      <wp:wrapNone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5pt;height:40.3pt;mso-wrap-distance-left:9.05pt;mso-wrap-distance-right:9.05pt;mso-wrap-distance-top:0pt;mso-wrap-distance-bottom:0pt;margin-top:8.65pt;mso-position-vertical-relative:text;margin-left:4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участка улицы Пирогова от разворотного круга по улице Пирогова до улицы Доваторцев (в том числе проектно-изыскательские работ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0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16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3,11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редпроектной документации на строительство многоуровневых развязок на пересечении улиц Доваторцев - Шпаковская, Доваторцев - Лермонтова и Доваторцев - Тухачевского - Космонавтов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0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6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6,8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0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457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385,2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0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03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49,9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1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08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661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637,1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08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661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637,1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чие мероприятия  в области дорож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08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5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5,89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08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5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5,89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и на возмещение затрат по созданию, эксплуатации и обеспечению функционирования на платной основе парковок (парковочных мест), расположенных на автомобильных дорогах общего пользования местного знач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600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99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28,76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600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11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11,41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600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99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28,76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населенных пунктов за счет средств краев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76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 709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 709,8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76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 709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 709,8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краев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764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712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959,4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1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764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712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959,4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1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S6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93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93,2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S6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93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93,2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487045</wp:posOffset>
                      </wp:positionV>
                      <wp:extent cx="620395" cy="511810"/>
                      <wp:effectExtent l="0" t="0" r="0" b="0"/>
                      <wp:wrapNone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5pt;height:40.3pt;mso-wrap-distance-left:9.05pt;mso-wrap-distance-right:9.05pt;mso-wrap-distance-top:0pt;mso-wrap-distance-bottom:0pt;margin-top:38.35pt;mso-position-vertical-relative:text;margin-left:4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S64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44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09,28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4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S64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44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09,28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4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вышение безопасности дорожного движения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387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755,41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6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3 205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085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452,71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3 205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8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3 205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085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452,71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3 209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02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02,7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3 209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02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02,7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4 478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030,36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5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453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737,3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3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46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02,5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1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46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02,5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1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46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02,5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1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096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44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096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44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в области жилищ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проведение капитального ремонта многоквартирных домов на территории города Ставрополя, исключенных из муниципального специализированного жилищного фонда города Ставрополя  общежитий, получивших статус жилого дома не ранее 01 января 2011 года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60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17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17,5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497840</wp:posOffset>
                      </wp:positionV>
                      <wp:extent cx="620395" cy="511810"/>
                      <wp:effectExtent l="0" t="0" r="0" b="0"/>
                      <wp:wrapNone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5pt;height:40.3pt;mso-wrap-distance-left:9.05pt;mso-wrap-distance-right:9.05pt;mso-wrap-distance-top:0pt;mso-wrap-distance-bottom:0pt;margin-top:39.2pt;mso-position-vertical-relative:text;margin-left:4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60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32,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32,0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60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17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17,5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Обеспечение жильем населения города Ставрополя на 2014 - 2018 годы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30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74,7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3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ереселение граждан из аварийного жилищного фонда в городе Ставрополе на 2014 - 2017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30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74,7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3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ереселение граждан из многоквартирных домов, расположенных на территории города Ставрополя, признанных аварийными и подлежащими сносу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30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74,7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3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095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86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86,7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095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08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08,9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095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86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86,7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096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5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57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средств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096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,86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096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,86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 счет средств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096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01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01,14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096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01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01,14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096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5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57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76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31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31,0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76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31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31,0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76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31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31,0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, реализуемых без участия средств государственной корпорации - Фонда содействия реформированию жилищно-коммунального хозяйства, по переселению граждан из аварийного жилищного фонд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769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41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куп недвижимого имущества у собственников аварийного жилья, включенного в адресную программу переселения граждан из аварийного жилищного фонда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769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41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769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41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79375</wp:posOffset>
                      </wp:positionV>
                      <wp:extent cx="620395" cy="511810"/>
                      <wp:effectExtent l="0" t="0" r="0" b="0"/>
                      <wp:wrapNone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5pt;height:40.3pt;mso-wrap-distance-left:9.05pt;mso-wrap-distance-right:9.05pt;mso-wrap-distance-top:0pt;mso-wrap-distance-bottom:0pt;margin-top:6.25pt;mso-position-vertical-relative:text;margin-left:3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S69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13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куп недвижимого имущества у собственников аварийного жилья, включенного в адресную программу переселения граждан из аварийного жилищного фонда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S69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13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S69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13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75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6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5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75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6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5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в области жилищ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00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6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куп недвижимого имущества у собственников аварийного жилья, включенного в программы переселения граждан из аварийного жилищного фонда, реализуемые в городе Ставрополе до 2014 год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00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6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00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6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 средств за квартиры, приобретенные с использованием средств государственной корпорации - Фонда содействия реформированию жилищно-коммунального хозяйства по программе переселения граждан из аварийного жилищного фонда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213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9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213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9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 средств за квартиры, приобретенные с использованием средств бюджета Ставропольского края по программе переселения граждан из аварийного жилищного фонда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213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6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213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6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,94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,94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,94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ектирование, строительство и содержание инженерных сетей, находящихся в муниципальной собственност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,94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в области коммуналь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2 20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,94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бытовой канализации по проезду Охотничьему на участке от дома </w:t>
              <w:br/>
              <w:t>№ 31/1 до дома № 61/1 и до точки врезки, расположенной на улице Лесной города Ставрополя (в том числе проектно-изыскательские работ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2 20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4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4,1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2 20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9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235585</wp:posOffset>
                      </wp:positionV>
                      <wp:extent cx="620395" cy="511810"/>
                      <wp:effectExtent l="0" t="0" r="0" b="0"/>
                      <wp:wrapNone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5pt;height:40.3pt;mso-wrap-distance-left:9.05pt;mso-wrap-distance-right:9.05pt;mso-wrap-distance-top:0pt;mso-wrap-distance-bottom:0pt;margin-top:18.55pt;mso-position-vertical-relative:text;margin-left:4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2 20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4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4,1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 826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 554,2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4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Поддержка садоводческих, огороднических и дачных некоммерческих объединений граждан, расположенных на территории города Ставрополя,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Поддержка садоводческих, огороднических и дачных некоммерческих объединений граждан, расположенных на территории города Ставрополя,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Благоустройство  и инженерное обеспечение территорий садоводческих, огороднических и дачных некоммерческих объединений граждан, расположенных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ное обеспечение территорий садоводческих, огороднических и дачных некоммерческих объединений граждан, расположенных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02 6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02 6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 150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 879,06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4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 150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 879,06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4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и обеспечение надлежащего состояния мест захоронения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623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07,76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ектирование, строительство и содержание мест захоронения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2 202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623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07,76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2 202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623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07,76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отлова и содержания безнадзорных животных, сбор трупов и их захоронение в установленном порядк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оведения на территории города Ставрополя мероприятий по отлову и содержанию безнадзорных животны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3 771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3 771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 637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 781,3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4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10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10,41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10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10,41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личное освещение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252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 416,2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558165</wp:posOffset>
                      </wp:positionV>
                      <wp:extent cx="620395" cy="511810"/>
                      <wp:effectExtent l="0" t="0" r="0" b="0"/>
                      <wp:wrapNone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5pt;height:40.3pt;mso-wrap-distance-left:9.05pt;mso-wrap-distance-right:9.05pt;mso-wrap-distance-top:0pt;mso-wrap-distance-bottom:0pt;margin-top:43.95pt;mso-position-vertical-relative:text;margin-left:4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линий наружного освещения по улице Ленина на участке</w:t>
              <w:br/>
              <w:t xml:space="preserve">от дома № 480 «В» К-1 до улицы Индустриальной, от улицы Индустриальной </w:t>
              <w:br/>
              <w:t>до улицы 1 Промышленной города Ставрополя (в том числе проектно-изыскательские работ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40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40,5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линий наружного освещения по улице Сельской города Ставрополя </w:t>
              <w:br/>
              <w:t>(в том числе проектно-изыскательские работ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4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48,71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4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717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026,99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5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5,7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35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89,24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4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241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827,9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6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ливневой канализации в 530 квартале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55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55,79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ектировка проектно-сметной документации на строительство ливневой канализации южного склона 530 квартал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0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0,34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подпорной стены по улице Герцена в районе дома № 62а </w:t>
              <w:br/>
              <w:t>города Ставрополя (в том числе проектно-изыскательские работ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6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2,8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7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68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298,99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85,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0,08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72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28,9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2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50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50,79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роприятий по озеленению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7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474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868,6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7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системы полива по проспекту Кулако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7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11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11,6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7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92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92,1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7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563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957,0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6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7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7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05,28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7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11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11,6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7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92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92,1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371475</wp:posOffset>
                      </wp:positionV>
                      <wp:extent cx="620395" cy="511810"/>
                      <wp:effectExtent l="0" t="0" r="0" b="0"/>
                      <wp:wrapNone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5pt;height:40.3pt;mso-wrap-distance-left:9.05pt;mso-wrap-distance-right:9.05pt;mso-wrap-distance-top:0pt;mso-wrap-distance-bottom:0pt;margin-top:29.25pt;mso-position-vertical-relative:text;margin-left:4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проведение мероприятий по озеленению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7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898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898,06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7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898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898,06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модернизации (реконструкции или строительству) объектов жилищно-коммунального комплекса за счет средств субсидии из бюджета Ставропольского кра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77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560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560,0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ливневой канализации южного склона 530 квартал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77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560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560,0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77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560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560,0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77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560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560,0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Энергосбережение и повышение энергетической эффективности в городе Ставрополе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25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25,21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25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25,21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Энергосбережение и энергоэффективность систем коммунальной инфраструктур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25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25,21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роприятий по энергосбережению и повышению энергоэффективност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02 20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25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25,21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02 20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25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25,21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530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069,8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Обеспечение жильем населения города Ставрополя на 2014 - 2018 годы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ереселение граждан из аварийного жилищного фонда в городе Ставрополе на 2014 - 2017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ереселение граждан из многоквартирных домов, расположенных на территории города Ставрополя, признанных аварийными и подлежащими сносу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096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235585</wp:posOffset>
                      </wp:positionV>
                      <wp:extent cx="620395" cy="511810"/>
                      <wp:effectExtent l="0" t="0" r="0" b="0"/>
                      <wp:wrapNone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5pt;height:40.3pt;mso-wrap-distance-left:9.05pt;mso-wrap-distance-right:9.05pt;mso-wrap-distance-top:0pt;mso-wrap-distance-bottom:0pt;margin-top:18.55pt;mso-position-vertical-relative:text;margin-left:4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средств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096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096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330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869,8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городского хозяй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531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106,11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35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85,9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4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94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0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2,94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95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17,71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4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2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996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920,19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996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920,19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98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63,7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ероприятий ведомственной (отраслевой) муниципальной целевой программы «Переселение граждан из аварийного жилищного фонда</w:t>
              <w:br/>
              <w:t>в городе Ставрополе на 2011 - 2013 годы» (остатки на 01.01.2016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209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1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1,5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209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1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1,5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ос аварийных многоквартирных домов, включенных в программы по переселению граждан из аварийных многоквартирных домов, реализовывавшихся в городе Ставрополе до 2014 год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209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86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67,19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209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86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67,19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от 29 мая 2014 г. № 225-п «О региональной программе «Капитальный ремонт общего имущества в многоквартирных домах, расположенных </w:t>
              <w:br/>
              <w:t>на территории Ставропольского края на 2014 - 2043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21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21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833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658,1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833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658,1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Социальная поддержка населения города Ставрополя </w:t>
              <w:br/>
              <w:t>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402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227,41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95580</wp:posOffset>
                      </wp:positionV>
                      <wp:extent cx="620395" cy="511810"/>
                      <wp:effectExtent l="0" t="0" r="0" b="0"/>
                      <wp:wrapNone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5pt;height:40.3pt;mso-wrap-distance-left:9.05pt;mso-wrap-distance-right:9.05pt;mso-wrap-distance-top:0pt;mso-wrap-distance-bottom:0pt;margin-top:15.4pt;mso-position-vertical-relative:text;margin-left:4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системы предоставления дополнительных мер социальной поддержки отдельным категориям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402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227,41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7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9,1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3 8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7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9,1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3 8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7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9,1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645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558,24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4 80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645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558,24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4 80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645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558,24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Обеспечение жильем населения города Ставрополя на 2014 - 2018 годы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30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30,7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жильем молодых семей в городе Ставрополе</w:t>
              <w:br/>
              <w:t xml:space="preserve">на 2014 - 2018 годы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30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30,7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оставление молодым семьям социальных выплат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30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30,7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едоставление социальных выплат молодым семьям на приобретение (строительство) жилья счет средств федераль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01 5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26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26,59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01 5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1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1,9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01 5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26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26,59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01 7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88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88,6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01 7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88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88,6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01 7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88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88,6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01 90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13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13,7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01 90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13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13,7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01 90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13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13,7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01 L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8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8,5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01 L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8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8,5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59690</wp:posOffset>
                      </wp:positionV>
                      <wp:extent cx="620395" cy="511810"/>
                      <wp:effectExtent l="0" t="0" r="0" b="0"/>
                      <wp:wrapNone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5pt;height:40.3pt;mso-wrap-distance-left:9.05pt;mso-wrap-distance-right:9.05pt;mso-wrap-distance-top:0pt;mso-wrap-distance-bottom:0pt;margin-top:4.7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предоставление молодым  семьям социальных выплат на приобретение (строительство) жилья за счет средств краев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01 R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43,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43,19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01 R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43,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43,19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тет градостроитель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7 694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0 691,7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,3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834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811,68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834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811,68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информационного общества и снижение административных барьеров в городе Ставрополе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Развитие и обеспечение функционирования межведомственного электронного взаимодействия и муниципальных информационных систем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2 20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2 20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834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811,68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градостроитель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531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521,3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87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77,6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3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3,5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26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16,94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,1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831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831,3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831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831,3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6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6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удебные издержки комитета градостроительства администрации города Ставрополя по искам о сносе самовольных построек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00 207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8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8,68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00 207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00 207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,26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00 207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,4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03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90,38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205740</wp:posOffset>
                      </wp:positionV>
                      <wp:extent cx="620395" cy="511810"/>
                      <wp:effectExtent l="0" t="0" r="0" b="0"/>
                      <wp:wrapNone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5pt;height:40.3pt;mso-wrap-distance-left:9.05pt;mso-wrap-distance-right:9.05pt;mso-wrap-distance-top:0pt;mso-wrap-distance-bottom:0pt;margin-top:16.2pt;mso-position-vertical-relative:text;margin-left:4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местного бюджета на демонтаж рекламных конструкций, их хранение или в необходимых случаях уничтоже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00 21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03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90,38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00 21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64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64,3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00 21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03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90,38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410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395,7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410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395,7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градостроительства на территории города Ставрополя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8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92,3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3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Градостроительство в городе Ставрополе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8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92,3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3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Подготовка документов территориального планирования города Ставрополя, в том числе разработка проектов планировки территорий </w:t>
              <w:br/>
              <w:t>города Ставрополя (проектов планировки, проектов межевания)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78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92,3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дготовку документов территориального планир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1 01 203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78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92,3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1 01 203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78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92,3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ыполнение функций заказчиков по разработке градостроительной документации о градостроительном планировании развития и застройки территории города Ставрополя и частей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дготовку документов территориального планир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1 02 203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1 02 203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деятельности комитета градостроительства администрации </w:t>
              <w:br/>
              <w:t>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21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3,4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7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21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3,4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7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ос самовольных построек, хранение имущества, находившегося в самовольных постройка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00 21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21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3,4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7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00 21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21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3,4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7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 081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 201,6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5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 081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 201,6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5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 081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 201,6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5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 081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 201,6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5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 081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 201,6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427355</wp:posOffset>
                      </wp:positionV>
                      <wp:extent cx="620395" cy="511810"/>
                      <wp:effectExtent l="0" t="0" r="0" b="0"/>
                      <wp:wrapNone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5pt;height:40.3pt;mso-wrap-distance-left:9.05pt;mso-wrap-distance-right:9.05pt;mso-wrap-distance-top:0pt;mso-wrap-distance-bottom:0pt;margin-top:33.65pt;mso-position-vertical-relative:text;margin-left:44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 081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 201,6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5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объекта «Многоуровневая парковка рядом с объектом здравоохранения «Ставропольский клинический перинатальный центр» (в том числе проектно-изыскательские работы)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 081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 201,6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5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 081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 201,6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5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 560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 784,19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35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18,61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Развитие образования в городе Ставрополе </w:t>
              <w:br/>
              <w:t>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35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18,61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Расширение и усовершенствование сети муниципальных дошкольных и общеобразовательных учреждений на 2014 - 2018 годы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35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18,61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троительство и реконструкция зданий муниципальных  дошкольных и общеобразовательных учреждений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35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18,61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капитального строительства (реконструкции) дошко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S69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35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18,61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дошкольного образовательного учреждения на 280 мест в 526 квартале </w:t>
              <w:br/>
              <w:t>г. Ставрополя, пересечение ул. Пирогова и ул. Шпаковской (в том числе проектно-изыскательские работ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S69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6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дошкольного образовательного учреждения на 160 мест в 204 квартале </w:t>
              <w:br/>
              <w:t>г. Ставрополя, ул. Серова, 470/7 (в том числе проектно-изыскательские работ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S69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08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08,59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S69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3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3,61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дошкольного образовательного учреждения на 160 мест в 528 квартале </w:t>
              <w:br/>
              <w:t>г. Ставрополя, ул. 45 Параллель,18 (в том числе проектно-изыскательские работы) (остатки на 01.01.2016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S69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0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0,0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S69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35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18,61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 524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 765,58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3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Развитие образования в городе Ставрополе </w:t>
              <w:br/>
              <w:t>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 524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 765,58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3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Расширение и усовершенствование сети муниципальных дошкольных и общеобразовательных учреждений на 2014 - 2018 годы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 524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 765,58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3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троительство и реконструкция зданий муниципальных  дошкольных и общеобразовательных учреждений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 524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 765,58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447675</wp:posOffset>
                      </wp:positionV>
                      <wp:extent cx="620395" cy="511810"/>
                      <wp:effectExtent l="0" t="0" r="0" b="0"/>
                      <wp:wrapNone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5pt;height:40.3pt;mso-wrap-distance-left:9.05pt;mso-wrap-distance-right:9.05pt;mso-wrap-distance-top:0pt;mso-wrap-distance-bottom:0pt;margin-top:35.25pt;mso-position-vertical-relative:text;margin-left:3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капитального строительства собственности муниципальных образований Ставропольского края в рамках реализации мероприятий государственной программы РФ «Развитие Северо-Кавказского федерального округа» на период до 2025 года за счет средств федераль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5112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 3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 462,46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муниципального образовательного учреждения средней общеобразовательной школы на 807 мест в 530 квартале г. Ставрополя (в том числе проектно-изыскательские работы; строительно-монтажные работ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5112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 3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 462,46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5112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 3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 462,46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капитального строительства собственности муниципальных образований Ставропольского края в  рамках реализации федеральной целевой программы «Юг России (2014 - 2020 годы)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7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06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06,99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муниципального образовательного учреждения средней общеобразовательной школы на 807 мест в 530 квартале г. Ставрополя (в том числе проектно-изыскательские работы; строительно-монтажные работы) </w:t>
              <w:br/>
              <w:t>(остатки на 01.01.2016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7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06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06,99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7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06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06,99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капитального строительства муниципальной собственности в рамках реализации федеральной целевой программы «Юг России (2014-2020 годы)» за счет средств местного бюджета (остатки на 01.01.2016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L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7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7,98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муниципального образовательного учреждения средней общеобразовательной школы на 807 мест в 530 квартале г. Ставрополя (в том числе проектно-изыскательские работы; строительно-монтажные работ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L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,41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муниципального образовательного учреждения средней общеобразовательной школы на 990 мест в 204 квартале по улице Чехова, 65 </w:t>
              <w:br/>
              <w:t>г. Ставрополя  (в том числе проектно-изыскательские работы; строительно-монтажные работы) (остатки на 01.01.2016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L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88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88,5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L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7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7,98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капитального строительства собственности муниципальных образований Ставропольского края в рамках реализации мероприятий государственной программы Российской Федерации «Развитие Северо-Кавказского федерального округа» на период до 2025 года за счет средств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L112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4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553,2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муниципального образовательного учреждения средней общеобразовательной школы на 807 мест в 530 квартале г. Ставрополя (в том числе проектно-изыскательские работы; строительно-монтажные работ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L112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4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553,2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L112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4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553,27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205740</wp:posOffset>
                      </wp:positionV>
                      <wp:extent cx="620395" cy="511810"/>
                      <wp:effectExtent l="0" t="0" r="0" b="0"/>
                      <wp:wrapNone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5pt;height:40.3pt;mso-wrap-distance-left:9.05pt;mso-wrap-distance-right:9.05pt;mso-wrap-distance-top:0pt;mso-wrap-distance-bottom:0pt;margin-top:16.2pt;mso-position-vertical-relative:text;margin-left:4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в объекты капитального строительства собственности муниципальных образований Ставропольского края в рамках реализации мероприятий государственной программы Российской Федерации «Развитие Северо-Кавказского федерального округа» на период до 2025 года за счет средств краевого бюджета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R112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7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4,88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муниципального образовательного учреждения средней общеобразовательной школы на 807 мест в 530 квартале г. Ставрополя (в том числе проектно-изыскательские работы; строительно-монтажные работ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R112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7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4,88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R112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7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4,88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16,0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4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16,0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4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Культура города Ставрополя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16,0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4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Обеспечение доступности к культурным ценностям и права </w:t>
              <w:br/>
              <w:t>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культуры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16,0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6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троительство и реконструкция памятников по увековечиванию памяти выдающихся личностей и событий на территории муниципального образова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7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16,0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7 4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16,0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памятника заслуженному художнику РСФСР П.М. Гречишкину на территории города Ставрополя (в том числе проектно-изыскательские работ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7 4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9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памятника Хопёрскому казачьему полку на территории города Ставрополя (в том числе проектно-изыскательские работы) (остатки на 01.01.2016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7 4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00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16,0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7 4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16,0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троительство сценическо-концертной площадки с подземной автостоянко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3 4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245745</wp:posOffset>
                      </wp:positionV>
                      <wp:extent cx="620395" cy="511810"/>
                      <wp:effectExtent l="0" t="0" r="0" b="0"/>
                      <wp:wrapNone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5pt;height:40.3pt;mso-wrap-distance-left:9.05pt;mso-wrap-distance-right:9.05pt;mso-wrap-distance-top:0pt;mso-wrap-distance-bottom:0pt;margin-top:19.35pt;mso-position-vertical-relative:text;margin-left:3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сценическо-концертной площадки с подземной автостоянкой (в том числе изготовление проектно-сметной документаци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3 4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3 4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57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2,5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57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2,5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физической культуры и спорта в городе Ставрополе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57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2,5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троительство, реконструкция и обустройство спортивных сооружен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57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2,5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троительство, реконструкция и обустройство спортивных сооружен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3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57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2,5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стройство спортивных сооруж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3 01 4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2,5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стадиона (сдвоенной площадки) для пляжных видов спорта на территории Комсомольского пруда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3 01 4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2,5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3 01 4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2,5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3 01 S7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87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готовка основания, доставка, укладка и сертификация футбольного поля с искусственным покрытием на территории города Ставрополя по адресу: </w:t>
              <w:br/>
              <w:t>проспект Юности, 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3 01 S7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87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3 01 S7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87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 266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 227,11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266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227,11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преждение  и ликвидация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266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227,11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информационного общества и снижение административных барьеров в городе Ставрополе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азвитие и обеспечение функционирования инфраструктуры информационного общ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1 20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1 20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291465</wp:posOffset>
                      </wp:positionV>
                      <wp:extent cx="620395" cy="511810"/>
                      <wp:effectExtent l="0" t="0" r="0" b="0"/>
                      <wp:wrapNone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5pt;height:40.3pt;mso-wrap-distance-left:9.05pt;mso-wrap-distance-right:9.05pt;mso-wrap-distance-top:0pt;mso-wrap-distance-bottom:0pt;margin-top:22.95pt;mso-position-vertical-relative:text;margin-left:3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безопасности, общественного порядка и профилактика правонарушений в городе Ставрополе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25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25,0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езопасный Ставрополь 2014 - 2018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95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95,1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Приобретение и установка систем видеонаблюдения в местах массового пребывания граждан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8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8,84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1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8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8,84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1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8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8,84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вершенствование Центра технического обеспечения по ведению мониторинга состояния объектов с массовым пребыванием люд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,26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2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,26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2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,26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Профилактика правонарушений в городе Ставрополе </w:t>
              <w:br/>
              <w:t>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9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безопасности людей на водных объект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9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2 20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9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2 20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9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028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993,48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530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495,13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существление подготовки и содержания в готовности необходимых сил и средств для защиты населения и территорий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,7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 в области гражданской обороны, защиты населения и территории города Ставрополя от чрезвычайных ситуаций природного и техногенного характера, обеспечение безопасности людей на водных объекта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1 2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,7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1 2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,7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633730</wp:posOffset>
                      </wp:positionV>
                      <wp:extent cx="620395" cy="511810"/>
                      <wp:effectExtent l="0" t="0" r="0" b="0"/>
                      <wp:wrapNone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5pt;height:40.3pt;mso-wrap-distance-left:9.05pt;mso-wrap-distance-right:9.05pt;mso-wrap-distance-top:0pt;mso-wrap-distance-bottom:0pt;margin-top:49.9pt;mso-position-vertical-relative:text;margin-left:3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ыполнение работ по установке и поддержанию в постоянной готовности линейных комплектов муниципальной системы оповещения и информирования населения о возникновении чрезвычайных ситуаций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 по обеспечению своевременного оповещения населения города Ставрополя об угрозе возникновения или о возникновении чрезвычайных ситуац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2 20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2 20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,0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ведение аварийно-спасательных работ и организация деятельности аварийно-спасательных служб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45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44,9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45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44,9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50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50,52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77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77,54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6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6,86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Создание, эксплуатация и развитие системы обеспечения вызова экстренных оперативных служб по единому номеру «112» на территории </w:t>
              <w:br/>
              <w:t>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429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394,3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429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394,3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219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219,9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34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99,16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2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29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безопасности людей на водных объект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5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,16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 в области гражданской обороны, защиты населения и территории города Ставрополя от чрезвычайных ситуаций природного и техногенного характера, безопасности людей на водных объекта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5 2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,16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5 2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,16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,3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первичных мер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,3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ервичных мер пожарной безопасности в границах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1 205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,3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1 205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,3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13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09,58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250825</wp:posOffset>
                      </wp:positionV>
                      <wp:extent cx="620395" cy="511810"/>
                      <wp:effectExtent l="0" t="0" r="0" b="0"/>
                      <wp:wrapNone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395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5pt;height:40.3pt;mso-wrap-distance-left:9.05pt;mso-wrap-distance-right:9.05pt;mso-wrap-distance-top:0pt;mso-wrap-distance-bottom:0pt;margin-top:19.75pt;mso-position-vertical-relative:text;margin-left:3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13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09,58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37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33,4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,4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8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8,56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,44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76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76,18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76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76,18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рольно-счетная палат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3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793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732,7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93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32,7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93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32,7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нтрольно-счетной</w:t>
              <w:br/>
              <w:t>палаты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93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32,7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нтрольно-счетной палаты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93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32,75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9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58,51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,29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2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75,84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4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8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74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74,24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74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74,24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760 991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479 549,61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 w:before="0" w:after="0"/>
        <w:ind w:right="-31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й городской Думы                       </w:t>
        <w:tab/>
        <w:tab/>
        <w:t xml:space="preserve">                </w:t>
        <w:tab/>
        <w:tab/>
        <w:tab/>
        <w:tab/>
        <w:t xml:space="preserve">  </w:t>
        <w:tab/>
        <w:tab/>
        <w:t xml:space="preserve"> </w:t>
        <w:tab/>
        <w:tab/>
        <w:t xml:space="preserve">         Е.Н.Алад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203690</wp:posOffset>
                </wp:positionH>
                <wp:positionV relativeFrom="paragraph">
                  <wp:posOffset>501015</wp:posOffset>
                </wp:positionV>
                <wp:extent cx="620395" cy="51181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40.3pt;mso-wrap-distance-left:9.05pt;mso-wrap-distance-right:9.05pt;mso-wrap-distance-top:0pt;mso-wrap-distance-bottom:0pt;margin-top:39.45pt;mso-position-vertical-relative:text;margin-left:7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43">
    <w:name w:val="xl143"/>
    <w:basedOn w:val="Normal"/>
    <w:qFormat/>
    <w:pP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59:00Z</dcterms:created>
  <dc:creator>Y.Gomzina</dc:creator>
  <dc:description/>
  <cp:keywords/>
  <dc:language>en-US</dc:language>
  <cp:lastModifiedBy>CF</cp:lastModifiedBy>
  <dcterms:modified xsi:type="dcterms:W3CDTF">2017-05-31T13:24:00Z</dcterms:modified>
  <cp:revision>37</cp:revision>
  <dc:subject/>
  <dc:title/>
</cp:coreProperties>
</file>