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240"/>
        <w:ind w:left="6237" w:hanging="0"/>
        <w:rPr>
          <w:sz w:val="24"/>
        </w:rPr>
      </w:pPr>
      <w:r>
        <w:rPr>
          <w:sz w:val="24"/>
        </w:rPr>
      </w:r>
    </w:p>
    <w:p>
      <w:pPr>
        <w:pStyle w:val="BodyText3"/>
        <w:spacing w:lineRule="exact" w:line="240"/>
        <w:ind w:left="6237" w:hanging="0"/>
        <w:rPr>
          <w:sz w:val="24"/>
        </w:rPr>
      </w:pPr>
      <w:r>
        <w:rPr>
          <w:sz w:val="24"/>
        </w:rPr>
      </w:r>
    </w:p>
    <w:p>
      <w:pPr>
        <w:pStyle w:val="BodyText3"/>
        <w:spacing w:lineRule="exact" w:line="240"/>
        <w:ind w:left="6237" w:hanging="0"/>
        <w:rPr>
          <w:sz w:val="24"/>
        </w:rPr>
      </w:pPr>
      <w:r>
        <w:rPr>
          <w:sz w:val="24"/>
        </w:rPr>
      </w:r>
    </w:p>
    <w:p>
      <w:pPr>
        <w:pStyle w:val="BodyText3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</w:rPr>
      </w:pPr>
      <w:r>
        <w:rPr>
          <w:bCs/>
        </w:rPr>
        <w:t xml:space="preserve">КАЛЕНДАРНЫЙ ПЛАН </w:t>
      </w:r>
    </w:p>
    <w:p>
      <w:pPr>
        <w:pStyle w:val="BodyText3"/>
        <w:overflowPunct w:val="true"/>
        <w:spacing w:lineRule="exact" w:line="240"/>
        <w:ind w:right="28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 xml:space="preserve">мероприятий по подготовке и проведению </w:t>
      </w:r>
      <w:r>
        <w:rPr>
          <w:rFonts w:cs="Times New Roman" w:ascii="Times New Roman" w:hAnsi="Times New Roman"/>
          <w:szCs w:val="28"/>
        </w:rPr>
        <w:t xml:space="preserve">выборов депутатов Ставропольской городской Думы седьмого созыва </w:t>
      </w:r>
    </w:p>
    <w:p>
      <w:pPr>
        <w:pStyle w:val="BodyText3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BodyText3"/>
        <w:spacing w:lineRule="auto" w:line="22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ата выборов – </w:t>
      </w:r>
      <w:r>
        <w:rPr>
          <w:bCs/>
          <w:sz w:val="24"/>
        </w:rPr>
        <w:t>18</w:t>
      </w:r>
      <w:r>
        <w:rPr>
          <w:sz w:val="24"/>
        </w:rPr>
        <w:t xml:space="preserve"> сентября 2016 года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rPr/>
      </w:pPr>
      <w:r>
        <w:rPr/>
        <w:t xml:space="preserve">Дата официального опубликования решения о назначении выборов – </w:t>
      </w:r>
      <w:r>
        <w:rPr>
          <w:b/>
          <w:lang w:val="ru-RU"/>
        </w:rPr>
        <w:t>25 июня 2016 года</w:t>
      </w:r>
    </w:p>
    <w:p>
      <w:pPr>
        <w:pStyle w:val="BodyText3"/>
        <w:spacing w:lineRule="auto" w:line="228"/>
        <w:jc w:val="righ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3119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192"/>
              <w:rPr/>
            </w:pPr>
            <w:r>
              <w:rPr>
                <w:rStyle w:val="Style10"/>
                <w:bCs/>
                <w:sz w:val="18"/>
                <w:szCs w:val="24"/>
              </w:rPr>
              <w:t xml:space="preserve">Статья </w:t>
            </w:r>
          </w:p>
          <w:p>
            <w:pPr>
              <w:pStyle w:val="BodyText3"/>
              <w:spacing w:lineRule="auto" w:line="192"/>
              <w:rPr/>
            </w:pPr>
            <w:r>
              <w:rPr>
                <w:rStyle w:val="Style10"/>
                <w:bCs/>
                <w:sz w:val="18"/>
                <w:szCs w:val="24"/>
              </w:rPr>
              <w:t>Федерального закона, Зак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/>
            </w:pPr>
            <w:r>
              <w:rPr>
                <w:rStyle w:val="Iiianoaieou"/>
                <w:sz w:val="18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</w:rPr>
              <w:t xml:space="preserve">Срок </w:t>
              <w:b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4"/>
        <w:gridCol w:w="3119"/>
        <w:gridCol w:w="3118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Style w:val="Iiianoaieou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значение выборов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7 ст.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ФЗ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.6 К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решения о назначении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Cs w:val="24"/>
              </w:rPr>
            </w:pPr>
            <w:r>
              <w:rPr>
                <w:szCs w:val="24"/>
              </w:rPr>
              <w:t>24 июня 2016 г.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ранее чем за 90 дней и не позднее чем за 8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7 ст.10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 июня 2016 г.</w:t>
            </w:r>
          </w:p>
          <w:p>
            <w:pPr>
              <w:pStyle w:val="BodyText3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(не позднее 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ем через 5 дней со дня принятия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ОКРУГА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7¹ ст.18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ение схемы одномандатных и (или) многомандатных избирательных округов и представление ее на утверждение в представительный орган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</w:t>
              <w:br/>
              <w:t>чем через 30 дней со дня вступления в силу соответствующий положений Устава муниципального образования города Ставрополя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7¹ ст.18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Утверждение схемы избирательных округов (сроком на десять ле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</w:t>
              <w:br/>
              <w:t>чем через 30 дней со дня вступления в силу соответствующий положений Устава муниципального образования города Ставрополя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убликование (обнародование) схемы одномандатных избирательных округов, включая ее графическое изобра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 позднее чем через 5 дней после ее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/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УЧАСТК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1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4 ст.8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 на установленный избирательной комиссией срок           </w:t>
            </w:r>
          </w:p>
          <w:p>
            <w:pPr>
              <w:pStyle w:val="ConsPlusNonformat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8 августа 2016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а в исключительных </w:t>
              <w:br/>
              <w:t>случаях - 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4 сен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(не позднее чем за 30 дней до дня голосования, а в исключительных случаях по согласованию с вышестоящей избирательной комиссией - не позднее чем за три дня до дня голос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676" w:leader="none"/>
                <w:tab w:val="center" w:pos="1451" w:leader="none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/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6 ст.8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публикование списков избирательных участков с указанием их границ,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08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лав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1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7 ст.8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ведение до избирателей путем размещения в местах временного пребывания избирателей сведений об избирательных участках, образованных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Normal"/>
              <w:widowControl w:val="false"/>
              <w:spacing w:lineRule="auto" w:line="21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3 августа 2016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об избирательных участках, образованных по согласованию с вышестоящей избирательной комиссией - не позднее чем через 2 дня после их образ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за 25 дней до дня голосования, а об избирательных участках, образованных по согласованию с вышестоящей избирательной комиссией в соответствии с </w:t>
            </w:r>
            <w:hyperlink r:id="rId2">
              <w:r>
                <w:rPr>
                  <w:rStyle w:val="InternetLink"/>
                  <w:sz w:val="24"/>
                </w:rPr>
                <w:t>п.5 ст.19</w:t>
              </w:r>
            </w:hyperlink>
            <w:r>
              <w:rPr>
                <w:sz w:val="24"/>
              </w:rPr>
              <w:t xml:space="preserve"> ФЗ, - не позднее чем через 2 дня после их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лав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ИСКИ ИЗБИРАТЕЛЕЙ</w:t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17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правление сведений об избирателях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разу после назначения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лав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 8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Установление формы списка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до составления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п.7, 13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ч.1, 2 ст.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Составление списка избирателей отдельно по каждому избирательному участ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6 сентября 2016 г. 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1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 с использованием ГАС  «Выборы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КЗ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ление списка избирателей по избирательному участку, образованному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на основании сведений об избирателях, представляемых руководителем организации, в которой избиратель временно пребыв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6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исание первого экземпляра списка избирателей, составленного в соответствии с ч.2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, и заверение печатью избирательной комиссии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7 сентября 2016 г. 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седатель и секретар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й комисс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.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7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исание первого экземпляра списка избирателей по избирательному участку, образованному в местах временного пребывания, и заверение печатью участков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ле составления списка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седатель и секретарь участков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 12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6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7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6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 xml:space="preserve">Передача первого экземпляра списка избирателей по акту участковым избирательным комисси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7 сентября 2016 г. 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 позднее чем за 1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15 ст.17 ФЗ,</w:t>
            </w:r>
          </w:p>
          <w:p>
            <w:pPr>
              <w:pStyle w:val="BodyText3"/>
              <w:widowControl w:val="false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.8 ст.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Представление списков избирателей избирателям для ознакомления и дополнительного уточ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0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за 10 дней до дня голосования), а при составлении списков избирателей </w:t>
            </w:r>
            <w:r>
              <w:rPr>
                <w:bCs/>
                <w:sz w:val="24"/>
              </w:rPr>
              <w:t>по избирательным участкам, образованным в местах временного пребывания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- непосредственно после их с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ранее </w:t>
              <w:br/>
              <w:t xml:space="preserve">07 сентября 2016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7 ст.1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одача избирателями личного письменного заявления о включении в список избирателей на избирательном участке по месту их временного пребы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4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за 3 дня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избиратели, находящиеся в местах временного пребывания, работающие на предприятиях с непрерывным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ан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еся вне места расположения воинской ч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7 ст.1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Включение в список избирателей, находящихся в местах временного пребывания, работающих на предприятиях с непрерывным циклом работы и занятых на отдельных видах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 на основании личного письменного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ринятия решения участковой избирательной комиссии о включении в список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1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одписание выверенного и уточненного списка избирателей и заверение печатью участков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 позднее</w:t>
            </w:r>
          </w:p>
          <w:p>
            <w:pPr>
              <w:pStyle w:val="BodyText3"/>
              <w:widowControl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не позднее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3 ст.17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 xml:space="preserve">Оформление отдельных книг списка избирателей </w:t>
              <w:br/>
              <w:t>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участков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после подписания списка избирателей, но не позднее </w:t>
              <w:br/>
              <w:t>17 сен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едатели участков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16 ст.1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Рассмотрение заявлений граждан Российской Федерации о включении в списки избирателей, об ошибках или неточностях в сведениях 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24 часов, а в день голосования в течение двух часов с момента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keepNext w:val="false"/>
              <w:widowControl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ЫЕ КОМИССИ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uto" w:line="192"/>
              <w:ind w:left="0" w:hanging="0"/>
              <w:rPr/>
            </w:pPr>
            <w:r>
              <w:rPr>
                <w:sz w:val="24"/>
              </w:rPr>
              <w:t>Опубликование информации об избирательной комиссии города Ставрополя, территориальных избирательных комиссиях, на которые возложены полномочия окружных избирательных комиссий (месте нахождения, телефонах, распорядке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 25 ФЗ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, 3, 6 ст.5 К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4"/>
              </w:rPr>
              <w:t>Принятие решения о возложении полномочий окружных избирательных комиссий на иные избирательные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2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 xml:space="preserve">Формирование участковой избирательной комиссии на избирательном участке,  </w:t>
            </w:r>
            <w:r>
              <w:rPr>
                <w:bCs/>
              </w:rPr>
              <w:t>образованном в местах временного пребывания</w:t>
            </w:r>
            <w:r>
              <w:rPr>
                <w:lang w:val="ru-RU" w:eastAsia="ru-RU"/>
              </w:rPr>
              <w:t xml:space="preserve">, из резерва составов участковых избирательных комисс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 сентября 2016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а в исключительных </w:t>
              <w:br/>
              <w:t>случаях – не поз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17 сентября 2016 г.</w:t>
              <w:br/>
              <w:t>(не позднее чем за 15 дней до дня голосования, а в исключительных случаях – не позднее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роведение обучения членов участковых избиратель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-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роведение мероприятий по обеспечению реализации избирательных прав граждан Российской Федерации, являющихся инвалидами, при проведении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, участковые избирательные комисс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3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ЫДВИЖЕНИЕ И РЕГИСТРАЦИЯ КАНДИДАТОв, списков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9 ст.35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писка политических партий и их структурных подразделен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. Опубликование указанного списка в государственных или муниципальных периодических печатных изданиях, размещение в сети  «Интернет»  и направление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8 июн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ерез 3 дня со дня официального опубликования (публикации) 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Главное управление Министерства юстиции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4.4 ст.35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формы списка кандидатов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начала периода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 6¹ ст. 1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машиночитаемой формы списка </w:t>
            </w:r>
            <w:r>
              <w:rPr>
                <w:lang w:val="ru-RU" w:eastAsia="ru-RU"/>
              </w:rPr>
              <w:fldChar w:fldCharType="begin"/>
            </w:r>
            <w:r>
              <w:rPr>
                <w:lang w:val="ru-RU" w:eastAsia="ru-RU"/>
              </w:rPr>
              <w:instrText xml:space="preserve"> PAGE \* ARABIC </w:instrText>
            </w:r>
            <w:r>
              <w:rPr>
                <w:lang w:val="ru-RU" w:eastAsia="ru-RU"/>
              </w:rPr>
              <w:fldChar w:fldCharType="separate"/>
            </w:r>
            <w:r>
              <w:rPr>
                <w:lang w:val="ru-RU" w:eastAsia="ru-RU"/>
              </w:rPr>
              <w:t>7</w:t>
            </w:r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  <w:t xml:space="preserve">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начала периода вы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0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Самовыдвижение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26 июня по 21 ию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озднее чем через 25 дн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го опубликования (публикации) решения о назначении выборов, но не ранее дня официального опубликования 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/>
              <w:t xml:space="preserve">Выдвижение кандидатов избирательными объединениями по одномандатным избирательным округ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26 июня по 21 июл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не позднее чем через 25 дней </w:t>
            </w:r>
            <w:r>
              <w:rPr>
                <w:b/>
                <w:sz w:val="24"/>
              </w:rPr>
              <w:t>после дня</w:t>
            </w:r>
            <w:r>
              <w:rPr>
                <w:sz w:val="24"/>
              </w:rPr>
              <w:t xml:space="preserve"> официального опубликования (публикации) решения о назначении выборов, но не ранее дня официального опубликования схемы одномандатны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т.ст.32, 33, 35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2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/>
              <w:t>Выдвижение списка кандидатов избирательным объединением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26 июня по 21 июл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(не позднее чем через 25 дней </w:t>
            </w:r>
            <w:r>
              <w:rPr>
                <w:b/>
                <w:sz w:val="24"/>
              </w:rPr>
              <w:t>после дня</w:t>
            </w:r>
            <w:r>
              <w:rPr>
                <w:sz w:val="24"/>
              </w:rPr>
              <w:t xml:space="preserve"> официального опубликования (публикации) решения о назначении выборов, но не ранее дня официального опубликования схемы одномандатны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33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ст. 10, 1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едставление в соответствующую территориальную избирательную комиссию, на которую возложены полномочия окружной избирательной комиссии, заявления в письменной форме о согласии баллотироваться по соответствующему избирательному округу вместе с соответствующими доку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26 июня по 21 июл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(не позднее чем через 25 дней </w:t>
            </w:r>
            <w:r>
              <w:rPr>
                <w:b/>
                <w:sz w:val="24"/>
              </w:rPr>
              <w:t>после дня</w:t>
            </w:r>
            <w:r>
              <w:rPr>
                <w:sz w:val="24"/>
              </w:rPr>
              <w:t xml:space="preserve"> официального опубликования (публикации) решения о назначении выборов, но не ранее дня официального опубликования схемы одномандатны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 xml:space="preserve">гражданин Российской Федерации, выдвинувший свою кандидатуру по одномандатному избирательному округу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35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1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города Ставрополя списка кандидатов, выдвинутых избирательным объединением по единому избирательному округу, вместе с соответствующими документам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26 июня по 21 июл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(не позднее чем через 25 дней </w:t>
            </w:r>
            <w:r>
              <w:rPr>
                <w:b/>
                <w:sz w:val="24"/>
              </w:rPr>
              <w:t>после дня</w:t>
            </w:r>
            <w:r>
              <w:rPr>
                <w:sz w:val="24"/>
              </w:rPr>
              <w:t xml:space="preserve"> официального опубликования (публикации) решения о назначении выборов, но не ранее дня официального опубликования схемы одномандатных избирательных окру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уполномоченные представители избирательных объединен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.8 ст. 1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/>
              <w:t>Представление эмблемы избирательного объеди</w:t>
            </w:r>
            <w:r>
              <w:rPr>
                <w:lang w:val="ru-RU"/>
              </w:rPr>
              <w:t>-</w:t>
            </w:r>
            <w:r>
              <w:rPr/>
              <w:t>нения (в одноцветном исполнении), описание которой содержится в его уст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дновременно с представлением списка кандидатов, выдвинутых избирательным объединением по единому избирательн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объедин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т.13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Выдача письменного подтверждения принятия документов от кандидата или лица, уполномоченным представлять кандидата с описью этих документов с указанием даты и времени их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ри принятии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т.13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Выдача письменного подтверждения принятия документов от уполномоченного представителя избирательного объединения с описью этих документов с указанием даты и времени их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ри принятии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4 ст.35 ФЗ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нятие решения о заверении списка кандидатов, выдвинутого избирательным объединением по единому избирательному округу, либо об отказе в его завер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3-х дней со дня прием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ращение с преставлением в соответствующие органы о проверке достоверности сведений о кандидатах, представляемых в соответствии с п.п.2, 2.1, 3 ст.33 ФЗ, проверке выполнения требований, предусмотренных п. 3 ст. 33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ле представления с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Представление информации в избирательную комиссию города Ставрополя, территориальные избирательные комиссии, на которые возложены полномочия окружных избирательных комиссий о результатах проверки достоверности сведений о кандидатах, представляемых в соответствии с </w:t>
            </w:r>
            <w:r>
              <w:rPr>
                <w:rStyle w:val="Style11"/>
                <w:b w:val="false"/>
                <w:color w:val="000000"/>
                <w:sz w:val="24"/>
                <w:szCs w:val="24"/>
                <w:u w:val="none"/>
              </w:rPr>
              <w:t>п.п.</w:t>
            </w:r>
            <w:r>
              <w:rPr>
                <w:sz w:val="24"/>
              </w:rPr>
              <w:t>2, 2.1 , 3 ст.33 ФЗ, проверке выполнения требований, предусмотренных п. 3 ст. 33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10 дней со дня обращения (для сведений, представляемых в соответствии с п.п.2 и 2.1 ст.33 Ф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20 дней со дня обращения (для сведений, представляемых в соответствии с п.3 ст.33 ФЗ и выполнения требований, предусмотренных п.3.3 ст.33 ФЗ);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срок, установленный соответствующей избирательной комиссией (если представление поступило за 10 и менее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оответствующие органы по запросу избирательной комиссии города Ставрополя, территориальных избирательных комиссий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5 ст.3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14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бор подписей избирателей в поддержку кандидатов, выдвинутых в порядке самовыдвижения, кандидатов, выдвинутых избирательными объединениями по одномандатным избирательным округам, а также списков кандидатов, выдвинутых избирательными объединениями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о дня, следующего за днем уведомления территориальной избирательной комиссии, на которую возложены полномочия окружной избирательной комиссии, о выдвижении кандидата, заверения избирательной комиссии города Ставрополя списка кандидатов, в период, установленный КЗ для выдвижения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5 ст.37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становление формы протокола об итогах сбора подписей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начала периода сбора подписей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38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т.1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ление в </w:t>
            </w:r>
            <w:r>
              <w:rPr/>
              <w:t>территориальн</w:t>
            </w:r>
            <w:r>
              <w:rPr>
                <w:lang w:val="ru-RU"/>
              </w:rPr>
              <w:t>ую</w:t>
            </w:r>
            <w:r>
              <w:rPr/>
              <w:t xml:space="preserve"> 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</w:t>
            </w:r>
            <w:r>
              <w:rPr/>
              <w:t>, на которую возложены полномочия окружной избирательной комиссии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документов для регистрации кандидатов, выдвинутых по одномандатным избирательным окру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18.00 час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5 дней до дня голосования до 18.00 часов по местн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.38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ст.1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тавление в </w:t>
            </w:r>
            <w:r>
              <w:rPr/>
              <w:t>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 xml:space="preserve">ю города Ставрополя </w:t>
            </w:r>
            <w:r>
              <w:rPr>
                <w:lang w:val="ru-RU" w:eastAsia="ru-RU"/>
              </w:rPr>
              <w:t>документов для регистрации списков кандидатов, выдвинутых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18.00 час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3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45 дней до дня голосования до 18.00 часов по местн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полномоченный представитель избирательного объединения, выдвинувшего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ч. 4 ст.15, ч.6 ст. 1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Заверение каждой папки с подписными листами печатью территориальной избирательной комиссии, на которую возложены полномочия окружной избирательной комиссии, избирательной комиссии города Ставрополя, выдача кандидату, уполномоченному представителю избирательного объединения письменного подтверждения о приеме подписных листов с их описью, а также указанием даты и времени их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ри приеме </w:t>
              <w:br/>
              <w:t>подпис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6 ст.15¹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Выдача кандидату, уполномоченному представителю избирательного объединения письменного подтверждения о приеме документов для регистрации кандидата, списка кандидата с их описью, а также указанием даты и времени их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ри приеме </w:t>
              <w:br/>
              <w:t>документов дл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18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1, 2 ст.1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ч.7 ст.1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оверка соответствия порядка выдвижения кандидата, списка кандидатов требованиям федерального законодательства, КЗ и принятие решения о регистрации кандидата, списка кандидатов либо об отказе в регистрации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в течение 10 дней со дня принятия документов для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 1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iCs/>
                <w:lang w:val="ru-RU" w:eastAsia="ru-RU"/>
              </w:rPr>
              <w:t>Передача кандидату, уполномоченному представителю избирательного объединения копии итогового протокола о проверке подписных листов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color w:val="FF0000"/>
              </w:rPr>
            </w:pPr>
            <w:r>
              <w:rPr>
                <w:iCs/>
                <w:lang w:val="ru-RU" w:eastAsia="ru-RU"/>
              </w:rPr>
              <w:t>не позднее чем за двое суток до заседания комиссии, на котором должен рассматриваться вопрос о регистрации этого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rPr>
                <w:lang w:val="ru-RU" w:eastAsia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1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 w:eastAsia="ru-RU"/>
              </w:rPr>
              <w:t xml:space="preserve">Извещение кандидата, избирательного объединения о выявлении неполноты сведений  о  кандидате, отсутствии каких-либо документов или несоблюдения требований КЗ к оформлению  документов, представленных в избирательную комиссию для уведомления о выдвижении </w:t>
            </w:r>
            <w:r>
              <w:rPr>
                <w:lang w:val="ru-RU" w:eastAsia="ru-RU"/>
              </w:rPr>
              <w:fldChar w:fldCharType="begin"/>
            </w:r>
            <w:r>
              <w:rPr>
                <w:lang w:val="ru-RU" w:eastAsia="ru-RU"/>
              </w:rPr>
              <w:instrText xml:space="preserve"> PAGE \* ARABIC </w:instrText>
            </w:r>
            <w:r>
              <w:rPr>
                <w:lang w:val="ru-RU" w:eastAsia="ru-RU"/>
              </w:rPr>
              <w:fldChar w:fldCharType="separate"/>
            </w:r>
            <w:r>
              <w:rPr>
                <w:lang w:val="ru-RU" w:eastAsia="ru-RU"/>
              </w:rPr>
              <w:t>11</w:t>
            </w:r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  <w:t>кандидата, списка кандидатов и их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 позднее чем за 3 дня до дня заседания избирательной комиссии, на котором должен рассматриваться вопрос о регистрации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3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4 ст.1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 xml:space="preserve">Внесение уточнений и дополнений в документы, содержащие сведения о </w:t>
            </w:r>
            <w:r>
              <w:rPr>
                <w:lang w:val="ru-RU" w:eastAsia="ru-RU"/>
              </w:rPr>
              <w:fldChar w:fldCharType="begin"/>
            </w:r>
            <w:r>
              <w:rPr>
                <w:lang w:val="ru-RU" w:eastAsia="ru-RU"/>
              </w:rPr>
              <w:instrText xml:space="preserve"> PAGE \* ARABIC </w:instrText>
            </w:r>
            <w:r>
              <w:rPr>
                <w:lang w:val="ru-RU" w:eastAsia="ru-RU"/>
              </w:rPr>
              <w:fldChar w:fldCharType="separate"/>
            </w:r>
            <w:r>
              <w:rPr>
                <w:lang w:val="ru-RU" w:eastAsia="ru-RU"/>
              </w:rPr>
              <w:t>11</w:t>
            </w:r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  <w:t xml:space="preserve">кандидате, представленные для уведомления о выдвижении кандидата, списка кандидатов и их регистрации, а также в иные документы (за исключением подписных листов с подписями избирателей), представленные в избирательную комисс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8 ст.38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15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инятие решения о регистрации списка кандидатов либо мотивированного решения об отказе в его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10 дней со дня прием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необходимых для регистрации списка кандидатов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8 ст.38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ст.15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инятие решения о регистрации кандидата либо мотивированного решения об отказе в регистрации указанного канди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3 ст.38 ФЗ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Выдача уполномоченному представителю избирательного объединения копии решения об отказе в регистрации списка кандидатов с изложением оснований отказа (в случае принятия такого ре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3 ст.38 ФЗ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Выдача кандидату 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в течение одних суток с момента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ч.8 ст.15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ому кандидату, каждому кандидату из зарегистрированного списка кандидатов удостоверения о регистрации с указанием даты и времени регистрации соответственно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ле регистрации кандидатов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т.7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едача в средства массовой информации решений избирательных комиссий о регистрации или об отказе в регистрации кандидатов, списков 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дня, следующего за днем принятия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т.7¹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Размещение на сайтах избирательных комиссий в сети «Интернет» решений избирательных комиссий о регистрации или об отказе в регистрации кандидатов, списков 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двух рабочих дней со дня принятия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КАНДИДАТ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4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17</w:t>
              <w:br/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Назначение доверенных лиц кандидата, избирательного объединения, выдвинувшего кандидатов (до 10 человек), избирательного объединения, выдвинувшего список кандидатов (до 50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вижения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trHeight w:val="1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43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5 дней со дня поступления письменного заявления кандидата (представления избирательного объединения) о назначении доверенных лиц вместе с заявлениями граждан о согласии быть доверен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1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3 ст.43 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дача зарегистрированным доверенным лицам кандидатов, избирательных объединений удостов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сле регистрации довере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9 ст.15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редставление в избирательную комиссию города Ставрополя, территориальные избирательные комиссии, на которые возложены полномочия окружных избирательных комиссий, заверенной копии приказа (распоряжения) об освобождении кандидата на время его участия в выборах от выполнения должностных или служебных обязаннос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пять дней со дня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16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Footer"/>
              <w:widowControl w:val="false"/>
              <w:spacing w:lineRule="auto" w:line="21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Подача письменного заявления кандидата, выдвинутого в составе списка кандидатов, о снятии своей кандид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2 сентября 2016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в случае наличия вынуждающих к тому обстоятельств -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6 сен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за 15 дней до дня голосования, а при наличии вынуждающих к тому обстоятельств не позднее чем за один день </w:t>
              <w:br/>
              <w:t>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0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одача письменного заявления кандидата, выдвинутого непосредственно, о снятии своей кандидатуры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сентября 2016 г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а в случае наличия вынуждающих к тому обстоятельств -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6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за пять дней до дня голосования, а в случае наличия вынуждающих к тому обстоятельств - не позднее чем за один день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1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едставление решения органа избирательного объединения об отзыве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5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 избирательного объединения, выдвинувший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об отзыве кандидата, выдвинутого им по одномандат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 сен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е позднее чем за 5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избирательное объединение, выдвинувшее кандидата по одномандатному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2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об исключении некоторых кандидатов из выдвинутого им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2 сентября 2016 г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за 15 дней до дня </w:t>
              <w:br/>
              <w:t xml:space="preserve">голос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/>
            </w:pPr>
            <w:r>
              <w:rPr>
                <w:sz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п.30, 31 ст.3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инятие решения об аннулировании регистрации кандидата, списка кандидатов, если выбывший кандидат, список кандидатов были зарегистриров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 xml:space="preserve">Направление решений избирательных комиссий, непосредственно связанных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с подготовкой и проведением выборов: о назначении выборов, регистрации или об отказе в регистрации кандидатов, (списков кандидатов), о рассмотрении жалоб, предупреждениях кандидатам, избирательным объединениям, а также об итогах голосования, о результатах выборов, для опубликования в муниципальные периодические печатные издания, а в случае их отсутствия – доведение до сведения избирателей путем, определенным в уставе муниципального образования для официального опубликования (обнародования) муниципальных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дн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едующего за дн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ринятия решений, если иные сроки не установлены 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 ст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Размещение решений избирательных комиссий, указанных в ч.1 ст.7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КЗ на сайте соответствующей избирательной комиссии в информационно-коммуникационной сети  «Интернет»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двух рабочих дней со дня принятия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п.8 ст.47 ФЗ, ч.2 ст. 1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едставление в избирательную комиссию города Ставропол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информационного обеспечения выборов и проведения предвыборной аг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июля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не позднее чем на десятый день после дня официального опубликования (публик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Управление Федеральной службы по надзору в сфере связи, информационных технологий и массовых коммуникаций по Северо-Кавказскому федера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п.7 ст.47 ФЗ, ч.1 ст. 1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убликац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информационного обеспечения выборов и проведения предвыборной аг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июля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не позднее чем на пятнадцатый день после дня официального опубликования (публик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Установление объема сведений о кандидатах, представленных при их выдвижении, доводимых до сведения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до информирования избирателе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19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Доведение до сведения избирателей сведений о кандидатах, представленных при их выдви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в порядке и сроки, установленные  избирательной комиссией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15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ередача данных о зарегистрированных кандидатах, списках кандидатов средствам массовой информации либо обнародование в установленном поряд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дня, следующего за днем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3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правление в средства массовой информации сведений о выявленных фактах недостоверности в представленных кандидатами све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ле выявления фактов недостоверности в представленных кандидатами све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2 ст.64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1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 сен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е избирателям приглашений для участия в выбор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61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Определение избирательных участков, на информационных стендах которых размещаются материалы, указанные в п.п. 3, 4 и 6 ст.61 ФЗ, выполненные крупным шрифтом и (или) с применением рельефно-точечного шрифта Брайля, для информирования избирателей, являющихся инвалидами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3 ст.61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становление объема биографических данных кандидатов, размещаемых на информационных стендах в помещениях для голосования либо непосредственно перед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размещ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61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становление объема сведений о доходах и об имуществе кандидатов, размещаемых на информационных стендах в помещениях для голосования либо непосредственно перед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до размещ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3 ст.61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Размещение на информационных стендах в помещениях для голосования либо непосредственно перед ними информации обо всех кандидатах, списках кандидатов, избирательных объединениях, внесенных в бюлле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 мере поступления </w:t>
              <w:br/>
              <w:t>информации,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18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гитационный период для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4"/>
              </w:rPr>
              <w:t>со дня принятия избирательным объединением решения о выдвижении кандидатов, списка кандидатов и прекращается в ноль часов 17 сентября 2016 года (в ноль часов по местному времени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18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гитационный период для кандидата, выдвинутого в составе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о дня представления в избирательную комиссию города Ставрополя списка кандидатов и прекращается в ноль часов 17 сентября 2016 года (в ноль часов по местному времени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1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1 ст.18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гитационный период для кандидата, выдвинутого непосредств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начинается со дня представления кандидатом в территориальн</w:t>
            </w:r>
            <w:r>
              <w:rPr>
                <w:lang w:val="ru-RU"/>
              </w:rPr>
              <w:t xml:space="preserve">ую </w:t>
            </w:r>
            <w:r>
              <w:rPr/>
              <w:t>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</w:t>
            </w:r>
            <w:r>
              <w:rPr/>
              <w:t>, на котор</w:t>
            </w:r>
            <w:r>
              <w:rPr>
                <w:lang w:val="ru-RU"/>
              </w:rPr>
              <w:t>ую</w:t>
            </w:r>
            <w:r>
              <w:rPr/>
              <w:t xml:space="preserve"> возложены полномочия окружн</w:t>
            </w:r>
            <w:r>
              <w:rPr>
                <w:lang w:val="ru-RU"/>
              </w:rPr>
              <w:t>о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заявления о согласии баллотироваться и прекращается в ноль часов 17 сентября 2016 года (в ноль часов по местному времени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2 ст.18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оведение предвыборной агитации на каналах организаций телерадиовещания,  в периодических печатных изданиях и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с 20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ноля час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ачинается за 28 дней до дня голосования и прекращается в ноль часов по местному времени дня, предшествующего дню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46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</w:t>
              <w:softHyphen/>
              <w:t>ных сетях общего пользования, доступ к которым не ограничен определенным кругом лиц (включая  «Интерн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3 сентября 2016 г. </w:t>
            </w:r>
          </w:p>
          <w:p>
            <w:pPr>
              <w:pStyle w:val="Style17"/>
              <w:widowControl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 18 сентября 2016 г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5 дней до дня голосования, а также в день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45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 «Интернет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день голосования </w:t>
              <w:br/>
              <w:t xml:space="preserve">до 20 часов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8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день голосования до момента окончания голосования на территории соответствующего избирательн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6 ст.50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6 ст.18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предвыборных агитационных материалов в сетевых изданиях и представление этих сведений и иной информации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 июля 2016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через 30 дней со дня официального опубликования (публикации) 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ого издания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4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 ст.18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и иной информации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 июля 2016 г.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через 30 дней со дня официального опубликования (публикации) решения о назначении выбор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5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2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Установление общего минимального объема бесплатных печатных площад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июл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через 10 дней после официального опубликования решения о назначении выб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города Ставрополя по согласованию с редакциями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9 ст.18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/>
              </w:rPr>
              <w:t xml:space="preserve">Проведение </w:t>
            </w:r>
            <w:r>
              <w:rPr/>
              <w:t>жеребьев</w:t>
            </w:r>
            <w:r>
              <w:rPr>
                <w:lang w:val="ru-RU"/>
              </w:rPr>
              <w:t>ки</w:t>
            </w:r>
            <w:r>
              <w:rPr/>
              <w:t>, в</w:t>
            </w:r>
            <w:r>
              <w:rPr>
                <w:lang w:val="ru-RU"/>
              </w:rPr>
              <w:t xml:space="preserve"> </w:t>
            </w:r>
            <w:r>
              <w:rPr/>
              <w:t>результате которой</w:t>
            </w:r>
            <w:r>
              <w:rPr>
                <w:lang w:val="ru-RU"/>
              </w:rPr>
              <w:t xml:space="preserve"> </w:t>
            </w:r>
            <w:r>
              <w:rPr/>
              <w:t>определяются даты и время выхода в эфир на</w:t>
            </w:r>
            <w:r>
              <w:rPr>
                <w:lang w:val="ru-RU"/>
              </w:rPr>
              <w:t xml:space="preserve"> </w:t>
            </w:r>
            <w:r>
              <w:rPr/>
              <w:t>безвозмездной основе предвыборных агитационных материалов зарегистрированных кандидатов, избирательных объединений, зарегистрировавших списки кандидатов, совместных агитационных мероприятий на каналах муниципальных организаций телерадиовещ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8 августа 2016 г. </w:t>
              <w:br/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города Ставрополя с участием представителей организаций телерадиовещ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3 ст.18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/>
              <w:t>Проведение жеребьевки, в результате которой определяются даты и время выхода в эфир совместных агитационных мероприятий и (или) предвыборных агитационных материалов зарегистрированных кандидатов, избирательных объединений, зарегистрировавших списки кандидатов, на платной основе на основании письменных заявок на участие в жеребьевке, поданных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8 августа 2016 г. </w:t>
              <w:br/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униципальная организация телерадиовещания с участием заинтересованных лиц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4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</w:t>
            </w:r>
            <w:r>
              <w:rPr/>
              <w:t>жеребьев</w:t>
            </w:r>
            <w:r>
              <w:rPr>
                <w:lang w:val="ru-RU"/>
              </w:rPr>
              <w:t>ки</w:t>
            </w:r>
            <w:r>
              <w:rPr/>
              <w:t>, в результате которой</w:t>
            </w:r>
            <w:r>
              <w:rPr>
                <w:lang w:val="ru-RU"/>
              </w:rPr>
              <w:t xml:space="preserve"> </w:t>
            </w:r>
            <w:r>
              <w:rPr/>
              <w:t>определяется дата публикации предвыборных агитационных материалов зарегистрированных кандидатов, избирательных объединений, зарегистрировавших списки кандидатов, на безвозмезд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8 августа 2016 г. </w:t>
              <w:br/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 с участием редакций муниципальных периодически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4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8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Проведение жеребьевки, в результате которой определяется дата опубликования предвыборных агитационных материалов на платной основе в муниципальных периодических печатных изданиях, выходящих не реже одного раза в неделю</w:t>
            </w:r>
            <w:r>
              <w:rPr>
                <w:lang w:val="ru-RU"/>
              </w:rPr>
              <w:t xml:space="preserve">, </w:t>
            </w:r>
            <w:r>
              <w:rPr/>
              <w:t>на основании письменных заявок на участие в жеребьевке, поданных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завершении регистрации кандидатов, списков кандидатов, но 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18 августа 2016 г. </w:t>
              <w:br/>
              <w:t xml:space="preserve">(не позднее чем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 30 дней до дня </w:t>
              <w:br/>
              <w:t>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редакции муниципальных периодического печатного издания с участием заинтересованных лиц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.17 ст.18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едставление в кредитную организацию платежного документа о перечислении в полном объеме средств в оплату стоимости эфир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не позднее чем в день, предшествующий дню предоставления эфир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регистрированные кандидат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избирательные объединения, зарегистрировавши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.17 ст.18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едставление в организацию телерадиовещания копии платежного документа с отметкой кредитной организации о перечислении в полном объеме средств в оплату стоимости эфир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до предоставления эфир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регистрированные кандидат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избирательные объединения, зарегистрировавшие список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.11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редставление в кредитную организацию платежного документа о перечислении в полном объеме средств в оплату стоимости печатной площ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не позднее че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три дн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публикации предвыборного агитационн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регистрированные кандидат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уполномоченные представители избирательных объединений по финансовым вопросам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ч.11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едставление в редакцию периодического печатного издания копии платежного документа с отметкой кредитной организации о перечислении в полном объеме средств в оплату стоимости печатно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предоставления печатной площад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регистрированные кандидаты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уполномоченные представители избирательных объединений по финансовым вопросам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ч.10 ст.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 xml:space="preserve">Сообщение в письменной форме редакции периодического печатного издания об отказе от использования предоставленной зарегистрированному кандидату, избирательному объединению, зарегистрировавшему список кандидатов, платной и (или) бесплатной печатной площади для проведения предвыборной аги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не позднее че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за пять дней до дня публикаци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редвыборного агитационног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избирательные объединения, зарегистрировавшие списки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5 ст. 18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общение в письменной форме организации телерадиовещания зарегистрированным кандидатом, избирательным объединением, зарегистрировавшем список кандидатов, об отказе от использования платного и (или) бесплатного эфир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не позднее чем за пять дней до выхода в эфир, а если выход в эфир должен состояться менее чем через пять дней после проведения соответствующей жеребьевки, - в день жеребьевк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избирательные объединения, зарегистрировавшие списки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0 ст.4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3 ст.18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убликование не менее чем в одном муниципальном периодическом печатном издании предвыборной программы политической партии, выдвинувшей кандидатов, списки кандидатов, которые зарегистрированы избирательной комиссией города Ставрополя, а также размещение предвыборной программы </w:t>
              <w:br/>
              <w:t>в информационно-телеком</w:t>
              <w:softHyphen/>
              <w:t xml:space="preserve">муникационной сети </w:t>
              <w:br/>
              <w:t xml:space="preserve">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07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1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олитические партии, выдвинувшие зарегистрированных кандидатов, списки кандидат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18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зарегистрированному кандидату, избирательному объединению, их доверенным лицам при обеспечении </w:t>
            </w:r>
            <w:r>
              <w:rPr/>
              <w:t>равных усло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избирательная комиссия города Ставрополя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5 ст.53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Рассмотрение заявок о выделении помещений для проведения встреч кандидатов, избирательных объединений, их доверенных лиц с избир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3-х дней со дн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.4 ст.53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2 ст.18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ведомление в письменной форме избирательной комиссии города Ставропол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случае предоставления помещения зарегистрированному кандидату, избирательному объединению, </w:t>
              <w:br/>
              <w:t>не позднее дня, следующего за днем предоставления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обственники, владельцы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.1 ст.53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3 ст.18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 w:eastAsia="ru-RU"/>
              </w:rPr>
              <w:t>Размещение информации, содержащейся в уведомлении о факте предоставления помещения зарегистрированному кандидату, избирательному объединению в информационно-телеком</w:t>
              <w:softHyphen/>
              <w:t>му</w:t>
              <w:softHyphen/>
              <w:t>никационной сети  «Интернет» или доведение ее иным способом до сведения других зарегистрированных кандидатов, избирательных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течение двух суток с момента получения уведом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3 ст.18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 w:eastAsia="ru-RU"/>
              </w:rPr>
              <w:t>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7 августа 2016 г.</w:t>
              <w:br/>
              <w:t>(не позднее чем за 31 день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 ст.54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ч.3 ст.18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8 августа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30 дней до дня голосования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города Ставрополя п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дложению избирательной комисс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.7 ст.54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Доведение до сведения кандидатов, избирательных объединений перечня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после выделения специальных мест для размещения печатных агитационных материалов на территории каждого избирательного участка органо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8 ст.50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18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формы ведения учета организациями, осуществляющими выпуск средств массовой информации, </w:t>
            </w:r>
            <w:r>
              <w:rPr/>
              <w:t>редакци</w:t>
            </w:r>
            <w:r>
              <w:rPr>
                <w:lang w:val="ru-RU"/>
              </w:rPr>
              <w:t>ями</w:t>
            </w:r>
            <w:r>
              <w:rPr/>
              <w:t xml:space="preserve"> сетевых изданий независимо от формы собственности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 w:eastAsia="ru-RU"/>
              </w:rPr>
              <w:t>объемов и стоимости эфирного времени и печатной площади, предоставленной для  проведения предвыборной агитации</w:t>
            </w:r>
            <w:r>
              <w:rPr>
                <w:lang w:val="ru-RU"/>
              </w:rPr>
              <w:t xml:space="preserve">, </w:t>
            </w:r>
            <w:r>
              <w:rPr/>
              <w:t>объемов и стоимости услуг по размещению агитационных материалов в сетевых и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(публикации) решения о назначении выборов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8 ст.5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8 ст.18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Представление в избирательную комиссию города Ставрополя данных учета объемов и стоимости эфирного времени и печатной площади, предоставленной для  проведения предвыборной агитации, </w:t>
            </w:r>
            <w:r>
              <w:rPr/>
              <w:t>объемов и стоимости услуг по размещению агитационных материалов в сетевых изданиях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28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через 10 дней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ИРОВАНИЕ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7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1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Установление порядка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иным избирательным комиссиям на подготовку и проведение выборов в органы местного самоуправления в Ставропольском кра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постановление избирательной комиссии Ставропольского края от 10 июня         2014 г. № 110/1127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 ст.57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1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е избирательной комиссии города Ставрополя средств на проведение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 позднее чем </w:t>
              <w:br/>
              <w:t>в 10-дневный срок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дминистрац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1 ст.19 КЗ,</w:t>
            </w:r>
          </w:p>
          <w:p>
            <w:pPr>
              <w:pStyle w:val="6"/>
              <w:spacing w:lineRule="auto" w:line="216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1.3 Инстру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еделение поступивших денежных средств, выделенных из местного бюджета на подготовку и проведение выборов:</w:t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ой избирательной комиссии, на которую возложены полномочия окружных избирательных комиссий </w:t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ым избирательным комисс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  <w:br/>
              <w:t>29 июля 2016 г.</w:t>
            </w:r>
          </w:p>
          <w:p>
            <w:pPr>
              <w:pStyle w:val="BodyText3"/>
              <w:keepLines/>
              <w:widowControl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(не позднее чем за 50 дней до дня голосования </w:t>
            </w:r>
          </w:p>
          <w:p>
            <w:pPr>
              <w:pStyle w:val="BodyText3"/>
              <w:keepLines/>
              <w:widowControl w:val="false"/>
              <w:spacing w:lineRule="auto" w:line="19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BodyText3"/>
              <w:keepLines/>
              <w:widowControl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  <w:br/>
              <w:t>2 сентября 2016 г.</w:t>
            </w:r>
          </w:p>
          <w:p>
            <w:pPr>
              <w:pStyle w:val="BodyText3"/>
              <w:keepLines/>
              <w:widowControl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не позднее чем за 15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Lines/>
              <w:widowControl w:val="false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бирательная комиссия </w:t>
            </w:r>
            <w:r>
              <w:rPr>
                <w:b w:val="false"/>
                <w:sz w:val="24"/>
              </w:rPr>
              <w:t>города  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2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0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Установление порядка открытия, ведения и закрытия </w:t>
            </w:r>
          </w:p>
          <w:p>
            <w:pPr>
              <w:pStyle w:val="Heading3"/>
              <w:keepNext w:val="false"/>
              <w:widowControl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пециальных избирательных счетов для формирования избирательных фондов кандидатов, избирательных объедин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тановление избирательной комиссии Ставропольского края от 15 июля 2010 г. № 56/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Ставропольского края по согласованию с Отделением по Ставропольскому краю Южного главного управления Центрального банк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2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1 ст.2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 xml:space="preserve">Установление </w:t>
            </w:r>
            <w:r>
              <w:rPr>
                <w:rStyle w:val="Style11"/>
                <w:b w:val="false"/>
                <w:color w:val="000000"/>
                <w:sz w:val="24"/>
                <w:szCs w:val="24"/>
                <w:u w:val="none"/>
              </w:rPr>
              <w:t xml:space="preserve">порядка и форм </w:t>
            </w:r>
            <w:r>
              <w:rPr>
                <w:sz w:val="24"/>
              </w:rPr>
              <w:t>учета и отчетности кандидатов, избирательных объединений о поступлении средств избирательных фондов и расходовании эт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тановление избирательной комиссии Ставропольского края от 15 июля 2010 г. № 56/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избирательная комиссия Ставропольского края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3, 4 ст.17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4"/>
              </w:rPr>
              <w:t>Регистрация уполномоченных представителей избирательных объединений по финанс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  после поступления в  комиссию необходимых документов</w:t>
            </w:r>
            <w:r>
              <w:rPr>
                <w:bCs/>
                <w:sz w:val="24"/>
              </w:rPr>
              <w:t>, но не ранее принятия решения о заверении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 ст.5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ч.3, 4 ст.17 К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4"/>
              </w:rPr>
              <w:t>Регистрация уполномоченных представителей по финансовым вопросам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 после поступления в комиссию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jc w:val="both"/>
              <w:rPr/>
            </w:pPr>
            <w:r>
              <w:rPr/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Создание кандидатом избирательного фонда для финансирования своей избирательной кампа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выдачи разрешения для открытия специального избирательного счета до представления документов дл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58 ФЗ, 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оздание избирательным объединением избирательного фонда для финансирования своей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ле регистрации уполномоченных представителей избирательного объединения по финанс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2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Выдача кандидату  разрешения для открытия специального избирательного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/>
              <w:t>после предоставления в  территориальн</w:t>
            </w:r>
            <w:r>
              <w:rPr>
                <w:lang w:val="ru-RU"/>
              </w:rPr>
              <w:t>ую</w:t>
            </w:r>
            <w:r>
              <w:rPr/>
              <w:t xml:space="preserve"> 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</w:t>
            </w:r>
            <w:r>
              <w:rPr/>
              <w:t>, на котор</w:t>
            </w:r>
            <w:r>
              <w:rPr>
                <w:lang w:val="ru-RU"/>
              </w:rPr>
              <w:t>ую</w:t>
            </w:r>
            <w:r>
              <w:rPr/>
              <w:t xml:space="preserve"> возложены полномочия окружн</w:t>
            </w:r>
            <w:r>
              <w:rPr>
                <w:lang w:val="ru-RU"/>
              </w:rPr>
              <w:t>о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ов о выдвижен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2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Выдача  уполномоченному представителю избирательного объедения по финансовым вопросам разрешения для открытия специального избирательного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сле предоставления в  избирательную комиссию города Ставрополя документов о выдвижении списка кандид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6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ст.2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тавление по требованию  избирательной  комиссии города Ставрополя, кандидата, избирательного объединения информации о поступлении и расходовании средств, находящихся  на избирательном   счете   данного   кандидата,   избирательного 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16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редитная организация, в которой открыт  специальный избирательный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7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6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ст.20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избирательной комиссии города Ставрополя, а по соответствующему избирательному фонду также по требованию кандидата, избирательн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рехдневный срок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 за три дня до дня</w:t>
            </w:r>
          </w:p>
          <w:p>
            <w:pPr>
              <w:pStyle w:val="Normal"/>
              <w:widowControl w:val="false"/>
              <w:spacing w:lineRule="auto" w:line="216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осования - немедл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1 ч.2 ст.2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редставление в избирательную комиссию города Ставрополя, территориальную избирательную комиссию, на которую возложены полномочия окружной избирательной комиссии, первого финансового отч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месте с документами для регистрации кандидата, списка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ериодически до дн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8 ст.59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публикование сведений о поступлении и расходовании средств избирательных фондов, передаваемых соответствующими избирательными комисс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редакции муниципальных печатных из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3, 14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20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4.4 Инструкции </w:t>
            </w:r>
            <w:r>
              <w:rPr>
                <w:bCs/>
                <w:sz w:val="24"/>
              </w:rPr>
              <w:t>№ 56/801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/>
              </w:rPr>
              <w:t xml:space="preserve">Представление </w:t>
            </w:r>
            <w:r>
              <w:rPr/>
              <w:t>в</w:t>
            </w:r>
            <w:r>
              <w:rPr>
                <w:lang w:val="ru-RU"/>
              </w:rPr>
              <w:t xml:space="preserve"> избирательную</w:t>
            </w:r>
            <w:r>
              <w:rPr/>
              <w:t xml:space="preserve"> комиссию Ставропольского края сведени</w:t>
            </w:r>
            <w:r>
              <w:rPr>
                <w:lang w:val="ru-RU"/>
              </w:rPr>
              <w:t>й</w:t>
            </w:r>
            <w:r>
              <w:rPr/>
              <w:t xml:space="preserve"> о поступлении средств на специальный избирательный счет</w:t>
            </w:r>
            <w:r>
              <w:rPr>
                <w:color w:val="FF0000"/>
                <w:sz w:val="18"/>
                <w:lang w:val="ru-RU" w:eastAsia="ru-RU"/>
              </w:rPr>
              <w:t xml:space="preserve"> </w:t>
            </w:r>
            <w:r>
              <w:rPr>
                <w:lang w:val="ru-RU"/>
              </w:rPr>
              <w:t>кандидата, избирательного объединения и расходовании этих средств</w:t>
            </w:r>
            <w:r>
              <w:rPr/>
              <w:t>, подлежащи</w:t>
            </w:r>
            <w:r>
              <w:rPr>
                <w:lang w:val="ru-RU"/>
              </w:rPr>
              <w:t>х</w:t>
            </w:r>
            <w:r>
              <w:rPr/>
              <w:t xml:space="preserve"> обязательному размещению на </w:t>
            </w:r>
            <w:r>
              <w:rPr>
                <w:lang w:val="ru-RU"/>
              </w:rPr>
              <w:t xml:space="preserve">официальном </w:t>
            </w:r>
            <w:r>
              <w:rPr/>
              <w:t>сайте избирательной комиссии Ставропольского края в информационно-телекоммуникационной сети  «Интернет</w:t>
            </w:r>
            <w:r>
              <w:rPr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ериодически, но не реже чем один раз в две недели д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13, 14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20 К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4.4 </w:t>
            </w:r>
            <w:r>
              <w:rPr>
                <w:sz w:val="24"/>
                <w:lang w:val="en-US"/>
              </w:rPr>
              <w:t xml:space="preserve">Инструкции </w:t>
            </w:r>
            <w:r>
              <w:rPr>
                <w:bCs/>
                <w:sz w:val="24"/>
                <w:lang w:val="en-US"/>
              </w:rPr>
              <w:t>№ 56/801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Размещение на официальном сайте избирательной комиссии Ставропольского края в информационно-телекоммуника</w:t>
              <w:softHyphen/>
              <w:t>ционной сети  «Интернет» сведений о поступлении средств на специальный избирательный счет кандидата, избирательного объединения и расходовании эт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трех дней со дня их получ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Возврат пожертвований жертвователям в случае, если пожертвование поступило в избирательный фонд от гражданина или юридического лица, не имеющего права осуществлять такое пожертвование, либо если пожертвование внесено с нарушением требований, установленных законом, либо если пожертвование внесено в размере, превышающем установленный КЗ  максимальный размер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lineRule="auto" w:line="216"/>
              <w:rPr/>
            </w:pPr>
            <w:r>
              <w:rPr>
                <w:sz w:val="24"/>
              </w:rPr>
              <w:t>кандидат, избирательное объединение</w:t>
              <w:tab/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6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еречисление в доход бюджета муниципального образования пожертвования, внесенного анонимным жертвов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10-дневный срок со дня поступления пожертвования в избиратель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59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2 ч.2 ст.2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едставление в избирательную комиссию города Ставрополя, территориальную избирательную комиссию, на которую возложены полномочия окружной избирательной комиссии, итогового финансового от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через 30 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, избирательное об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9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ч.5 ст.2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ередача копий финансовых отчетов кандидатов, избирательных объединений в редакции средств массовой информации для опубликования, а также размещение на сайте в информационно-телекомму</w:t>
              <w:softHyphen/>
              <w:t>никационной сети 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пяти дней </w:t>
              <w:br/>
              <w:t xml:space="preserve">со дня их по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избирательная комиссия города Ставрополя, территориальные избирательные комиссии, на которые возложены полномочия окружных избирательных комиссий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3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8 ст.20 К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существление на безвозмездной основе проверки сведений, указанных гражданами и юридическими лицами при внесении или перечислении пожертвований в избирательные фонды кандидатов, избирательных объединений, и сообщение о результатах проверки в избирательную комиссию</w:t>
            </w:r>
            <w:r>
              <w:rPr/>
              <w:t xml:space="preserve"> </w:t>
            </w:r>
            <w:r>
              <w:rPr>
                <w:sz w:val="24"/>
              </w:rPr>
              <w:t>города Ставрополя, территориальную избирательную комиссию, на которую возложены полномочия окружной избиратель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ятидневный срок со дня поступления к ним представления избирательной комиссии города Ставрополя, территориальную избирательную комиссию, на которую возложены полномочия окруж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1 ст.59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7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дня голосования и до представления итогового финансового отчет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кандидаты, избирательные объединения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1 ст.59 ФЗ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ч.7 ст.2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еречисление денежных средств, оставшихся на специальных избирательных счетах, в доход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17 но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по истечении 60 дней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едитная организация по письменному указанию избирательной комисс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1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Представление в </w:t>
            </w:r>
            <w:r>
              <w:rPr/>
              <w:t>территориальную избирательную комиссию, на которую возложены полномочия окружной избирательной комиссии</w:t>
            </w:r>
            <w:r>
              <w:rPr>
                <w:lang w:val="ru-RU" w:eastAsia="ru-RU"/>
              </w:rPr>
              <w:t xml:space="preserve"> отчетов о расходовании выдел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1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1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едставление в избирательную комиссию города Ставрополя отчетов о расходовании выделен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4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1 ст.19 К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е отчета о расходовании выделенных средств в Ставропольскую городскую Ду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7 но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 через 60 дней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3 ст.62 ФЗ,</w:t>
            </w:r>
          </w:p>
          <w:p>
            <w:pPr>
              <w:pStyle w:val="BodyText3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3 ст.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З,</w:t>
            </w:r>
          </w:p>
          <w:p>
            <w:pPr>
              <w:pStyle w:val="BodyText3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.1.1 раздел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рядка передачи открепительных удостовер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текста открепительного удостоверения, числа открепительных удостоверений, формы реестра выдачи открепительных удостоверений, а также определение способа защиты открепительных удостоверений от подделки при их изготовлении и количество знаков в единой нумерации открепительных удостовер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июля 2016 г.</w:t>
            </w:r>
          </w:p>
          <w:p>
            <w:pPr>
              <w:pStyle w:val="BodyText3"/>
              <w:widowControl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не позднее чем </w:t>
            </w:r>
          </w:p>
          <w:p>
            <w:pPr>
              <w:pStyle w:val="BodyText3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6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62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ч.5 ст.80 № 20-ФЗ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ч.2 ст.2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дача избирателям открепительных удостоверений в избирательной комиссии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3 августа по </w:t>
              <w:br/>
              <w:t xml:space="preserve">06 сентября </w:t>
              <w:br/>
              <w:t>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за 45-11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9 ст.62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.6 ст.8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.9 ст.22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КЗ,</w:t>
            </w:r>
            <w:r>
              <w:rPr>
                <w:sz w:val="24"/>
              </w:rPr>
              <w:t xml:space="preserve"> п.2.4 раздела 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орядка передачи открепительных удостов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ередача в участковые избирательные комиссии открепительных удостоверений, а также направление заверенных выписок из реестра выдачи открепительных удостоверений вместе с первым экземпляром списка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 сентября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за 10 дней до дня голосования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2 ст.62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5 ст.80 № 20-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ч.2 ст.2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Выдача избирателям открепительных удостоверений в участковых избирательных коми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с 07 по 17 сентября </w:t>
              <w:br/>
              <w:t>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(за 10 и менее дней </w:t>
              <w:br/>
              <w:t>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п.1.6 раздела 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орядка передачи открепительных удостов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lineRule="auto" w:line="192"/>
              <w:ind w:left="0" w:hanging="0"/>
              <w:rPr>
                <w:sz w:val="24"/>
              </w:rPr>
            </w:pPr>
            <w:r>
              <w:rPr>
                <w:sz w:val="24"/>
              </w:rPr>
              <w:t>Сбор сведений о количестве открепительных удостоверений выданных избирателям в участковых избирательных комиссиях. Ввод указанных данных на комплексе средств автоматизации территориальной избирательной комиссии в ГАС  «Выб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 сентября 2016 г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 сентября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за 3 дня до дня голосования, а также накануне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п.1.10 раздела 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Порядка передачи открепительных удостове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ставление сведений об итогах использования открепительных удостоверений на основании данных ГАС  «Выбо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после дня голосования до определения результатов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.6 ст.63 ФЗ, ч. 3 ст. 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роведение жеребьевки по порядку размещения кратких наименований, а также эмблем зарегистрировавших списки кандидатов избирательных объединений в избирательном бюллетене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28 августа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 позднее че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за 2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избирательная комиссия города Ставрополя с участием уполномоченных представителей избирательных объединен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тверждение формы и текста избирательного бюллетеня по единому избирательному округу, а также форму избирательного бюллетеня по одномандатному избирательному округу, числа бюллетеней, а также порядка осуществления контроля за изготовлением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августа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за 2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63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22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Утверждение текста избирательного бюллетеня для голосования по одномандатному 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 августа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не позднее че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за 20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.1 ст.63 Ф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Определение избирательных участков, для которых будут изготавливаться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до изготовления специальных трафар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3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Изготовление избирательных бюллетеней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  <w:br/>
              <w:t>16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один день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Издательство «Кавказская здрав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1 ст.63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инятие решения о месте и времени передачи избирательных бюллетеней от  полиграфической организации членам соответствующей избирательной комиссии, об уничтожении лишних избирательных бюллет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не позднее чем за 2 дня до получения избирательной комиссией, организующей выборы, избирательных бюллетеней от полиграфиче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оответствующая избирательная комисс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12, 13 ст.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ередача бюллетеней участковым избирательным комисс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  <w:br/>
              <w:t>16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один день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.5 ст.66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Подача в участковую избирательную комиссию заявлений (устных обращений) о предоставлении возможности проголосовать вне помещения для голосования с указанием причины, по которой избиратель не может прибыть в помещение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8 сентябр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г. до 14 час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18 сентября 2016 г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в любое время в течение 10 дней до дня голосования, но не позднее чем за шесть часов до окончания времени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бир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4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21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оведение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8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 8 до 20 час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 местн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68 ФЗ,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одсчет голосов избирателей на избирательном участке и составление протоколов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сразу после окончания времени голосования, без перерыва до установления итог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роведение итогового заседания, на котором рассматриваются жалобы (заявления) о нарушениях при голосовании и подсчете голосов 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одсчета голосов избирателей и составления протокола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26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.25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Подписание протоколов участковой избирательной комиссии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после проведения итогового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п.26, 29  ст.6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8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/>
              </w:rPr>
            </w:pPr>
            <w:r>
              <w:rPr>
                <w:lang w:val="ru-RU" w:eastAsia="ru-RU"/>
              </w:rPr>
              <w:t xml:space="preserve">Выдача заверенных копий протоколов участковой избирательной комиссии об итогах голосования по требованию члена участковой избирательной комиссии, </w:t>
            </w:r>
            <w:r>
              <w:rPr/>
              <w:t>наблюдателя</w:t>
            </w:r>
            <w:r>
              <w:rPr>
                <w:lang w:val="ru-RU"/>
              </w:rPr>
              <w:t xml:space="preserve">, иных </w:t>
            </w:r>
            <w:r>
              <w:rPr>
                <w:lang w:val="ru-RU" w:eastAsia="ru-RU"/>
              </w:rPr>
              <w:t>лиц, указанных в п.3 ст.30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 xml:space="preserve">немедленно после подписания протокола об итогах голос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9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первых экземпляров протоколов об итогах голосования по одномандатному избирательному округу в </w:t>
            </w:r>
            <w:r>
              <w:rPr/>
              <w:t>территориальн</w:t>
            </w:r>
            <w:r>
              <w:rPr>
                <w:lang w:val="ru-RU"/>
              </w:rPr>
              <w:t>ую</w:t>
            </w:r>
            <w:r>
              <w:rPr/>
              <w:t xml:space="preserve"> 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</w:t>
            </w:r>
            <w:r>
              <w:rPr/>
              <w:t>, на котор</w:t>
            </w:r>
            <w:r>
              <w:rPr>
                <w:lang w:val="ru-RU"/>
              </w:rPr>
              <w:t>ую</w:t>
            </w:r>
            <w:r>
              <w:rPr/>
              <w:t xml:space="preserve"> возложены полномочия окружн</w:t>
            </w:r>
            <w:r>
              <w:rPr>
                <w:lang w:val="ru-RU"/>
              </w:rPr>
              <w:t>ой</w:t>
            </w:r>
            <w:r>
              <w:rPr/>
              <w:t xml:space="preserve"> избиратель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0 ст.68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9 ст.24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правление первых экземпляров протоколов об итогах голосования по единому избирательному округу в </w:t>
            </w:r>
            <w:r>
              <w:rPr/>
              <w:t>избирательн</w:t>
            </w:r>
            <w:r>
              <w:rPr>
                <w:lang w:val="ru-RU"/>
              </w:rPr>
              <w:t>ую</w:t>
            </w:r>
            <w:r>
              <w:rPr/>
              <w:t xml:space="preserve"> комисси</w:t>
            </w:r>
            <w:r>
              <w:rPr>
                <w:lang w:val="ru-RU"/>
              </w:rPr>
              <w:t>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36 ст.68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ЦИК РФ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lang w:val="ru-RU" w:eastAsia="ru-RU"/>
              </w:rPr>
              <w:t>Размещение данных, содержащихся в протоколах участковых избирательных комиссий об итогах голосования по одномандатному избирательному округу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введения данных в ГАС «Выборы», н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не позднее </w:t>
              <w:br/>
              <w:t xml:space="preserve">20 сентября 2016 г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не позднее чем через одни сутки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36 ст.68 ФЗ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 ЦИК РФ</w:t>
            </w:r>
            <w:r>
              <w:rPr>
                <w:rStyle w:val="FootnoteCharacters"/>
                <w:rStyle w:val="FootnoteAnchor"/>
                <w:sz w:val="24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lang w:val="ru-RU" w:eastAsia="ru-RU"/>
              </w:rPr>
              <w:t>Размещение данных, содержащихся в протоколах участковых избирательных комиссий об итогах голосования по единому избирательному округу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введения данных в ГАС «Выборы», н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не позднее </w:t>
              <w:br/>
              <w:t xml:space="preserve">20 сентября 2016 г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</w:rPr>
              <w:t>(не позднее чем через одни сутки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.1 ст.2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/>
              <w:t>Определение результатов выборов по одномандатному избирательному округу</w:t>
            </w:r>
            <w:r>
              <w:rPr>
                <w:lang w:val="ru-RU"/>
              </w:rPr>
              <w:t>, составление и подписание протокола и сводной таблицы о результатах выборов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на 3-й день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.1 ст.25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/>
              <w:t xml:space="preserve">Определение результатов выборов по </w:t>
            </w:r>
            <w:r>
              <w:rPr>
                <w:lang w:val="ru-RU"/>
              </w:rPr>
              <w:t>единому</w:t>
            </w:r>
            <w:r>
              <w:rPr/>
              <w:t xml:space="preserve"> избирательному округу</w:t>
            </w:r>
            <w:r>
              <w:rPr>
                <w:lang w:val="ru-RU"/>
              </w:rPr>
              <w:t>, составление и подписание протокола и сводной таблицы о результатах выборов</w:t>
            </w:r>
            <w:r>
              <w:rPr/>
              <w:t xml:space="preserve"> </w:t>
            </w:r>
            <w:r>
              <w:rPr>
                <w:lang w:val="ru-RU"/>
              </w:rPr>
              <w:t>и о распределении депутатских мандатов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на 3-й день с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инятие решения о результатах выборов по одномандатному избирательному округу на основании протокола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подписания протокола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1 ст.70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/>
            </w:pPr>
            <w:r>
              <w:rPr/>
              <w:t xml:space="preserve">Принятие решения о результатах выборов </w:t>
            </w:r>
            <w:r>
              <w:rPr>
                <w:iCs/>
              </w:rPr>
              <w:t>по единому избирательному округу</w:t>
            </w:r>
            <w:r>
              <w:rPr/>
              <w:t xml:space="preserve"> на основании протокола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после подписания протокола о результатах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п.2 ст.72 ФЗ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rPr/>
            </w:pPr>
            <w:r>
              <w:rPr>
                <w:sz w:val="24"/>
              </w:rPr>
              <w:t>Направление общих данных о результатах выборов по одномандатным избирательным округам  в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true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2 ст.72 ФЗ,</w:t>
            </w:r>
          </w:p>
          <w:p>
            <w:pPr>
              <w:pStyle w:val="Style17"/>
              <w:numPr>
                <w:ilvl w:val="0"/>
                <w:numId w:val="0"/>
              </w:numPr>
              <w:autoSpaceDE w:val="true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ч.1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Направление общих данных о результатах выборов </w:t>
            </w:r>
            <w:r>
              <w:rPr>
                <w:iCs/>
                <w:sz w:val="24"/>
              </w:rPr>
              <w:t>по единому избирательному округу</w:t>
            </w:r>
            <w:r>
              <w:rPr>
                <w:sz w:val="24"/>
              </w:rPr>
              <w:t xml:space="preserve"> в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.3 ст.72 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2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uto" w:line="216"/>
              <w:ind w:left="0" w:hanging="0"/>
              <w:rPr/>
            </w:pPr>
            <w:r>
              <w:rPr>
                <w:lang w:val="ru-RU" w:eastAsia="ru-RU"/>
              </w:rPr>
              <w:t>Официальное опубликование результатов выборов и данные о числе голосов избирателей, полученных каждым из кандидатов, списков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 октября 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/>
            </w:pPr>
            <w:r>
              <w:rPr>
                <w:sz w:val="24"/>
              </w:rPr>
              <w:t>(не позднее 30 дней с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72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ое опубликование полных данных, которые содержатся в протоколах комиссий об итогах голосования и о результатах выборов, и данных, которые содержатся в протоколах об итогах голосования участковых избирательных комиссий и на основании которых определялись результаты выборов  по одномандат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 но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двух месяцев со дня голосования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4 ст.72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3 ст.29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ое опубликование полных данных, которые содержатся в протоколах комиссий об итогах голосования и о результатах выборов, и данных, которые содержатся в протоколах об итогах голосования участковых избирательных комиссий и на основании которых определялись результаты выборов  по единому избирате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 но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в течение двух месяцев со дня голосования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6 ст.70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замедлительно после </w:t>
              <w:br/>
              <w:t>определе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6 ст.70 ФЗ,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1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Представление в соответствующую избирательную комиссию копии приказа (постановления, распоряжения, иного документа) об освобождении от обязанностей, несовместимых со статусом депутата, либо копию документа, удостоверяющего, что им в трехдневный срок со дня получения извещения было подано заявление об освобождении от указан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5-дневный срок со дня получения извещения зарегистри</w:t>
              <w:softHyphen/>
              <w:t>рованного кандидата, избранного депутатом представительного органа муниципального образования, о результатах выбор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.4 ст.30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Регистрация избранного депутата Ставропольской городской Думы,  выдача ему удостоверения об избр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официального опубликования общих данных о результатах выборов и представления зарегистрированным кандидатом документов, предусмотренных ч.1 ст.30 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, 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.31 ст.68 ФЗ,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2 </w:t>
              <w:br/>
              <w:t>Порядка хранения</w:t>
            </w:r>
            <w:r>
              <w:rPr>
                <w:rStyle w:val="FootnoteCharacters"/>
                <w:rStyle w:val="FootnoteAnchor"/>
                <w:sz w:val="24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Передача второго экземпляра протокола об итогах голосования вместе с предусмотренной законом избирательной документацией, включая бюллетени, списки членов участковой комиссии с правом совещательного голоса, иных лиц, указанных в п.3 ст.30 ФЗ, а также печать участковой комиссии в </w:t>
            </w:r>
            <w:r>
              <w:rPr>
                <w:lang w:val="ru-RU"/>
              </w:rPr>
              <w:t>соответствующую</w:t>
            </w:r>
            <w:r>
              <w:rPr/>
              <w:t xml:space="preserve"> избирательн</w:t>
            </w:r>
            <w:r>
              <w:rPr>
                <w:lang w:val="ru-RU"/>
              </w:rPr>
              <w:t xml:space="preserve">ую </w:t>
            </w:r>
            <w:r>
              <w:rPr/>
              <w:t>комисси</w:t>
            </w:r>
            <w:r>
              <w:rPr>
                <w:lang w:val="ru-RU"/>
              </w:rPr>
              <w:t xml:space="preserve">ю </w:t>
            </w:r>
            <w:r>
              <w:rPr>
                <w:lang w:val="ru-RU" w:eastAsia="ru-RU"/>
              </w:rPr>
              <w:t>для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одновременно с передачей протоколов об итогах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.8 </w:t>
              <w:br/>
              <w:t>Порядка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дача вторых экземпляров протоколов </w:t>
            </w:r>
            <w:r>
              <w:rPr/>
              <w:t>территориальны</w:t>
            </w:r>
            <w:r>
              <w:rPr>
                <w:lang w:val="ru-RU"/>
              </w:rPr>
              <w:t>х</w:t>
            </w:r>
            <w:r>
              <w:rPr/>
              <w:t xml:space="preserve"> избирательны</w:t>
            </w:r>
            <w:r>
              <w:rPr>
                <w:lang w:val="ru-RU"/>
              </w:rPr>
              <w:t>х</w:t>
            </w:r>
            <w:r>
              <w:rPr/>
              <w:t xml:space="preserve"> комисси</w:t>
            </w:r>
            <w:r>
              <w:rPr>
                <w:lang w:val="ru-RU"/>
              </w:rPr>
              <w:t>й</w:t>
            </w:r>
            <w:r>
              <w:rPr/>
              <w:t>, на которые возложены полномочия окружных избирательных комиссий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вместе с предусмотренной законом избирательной документацией, в избирательную комиссию города Ставроп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5 дней со дня официального опубликования результатов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, на которые возложены полномочия окружн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</w:rPr>
              <w:t>п.2 Порядка 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 xml:space="preserve">Передача в избирательную комиссию Ставропольского края вторых экземпляров протоко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через </w:t>
              <w:br/>
              <w:t>10 дней со дня официального опубликования результатов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збирательная комисс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.27 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lang w:val="ru-RU" w:eastAsia="ru-RU"/>
              </w:rPr>
              <w:t>Хранение документов, связанных с подготовкой и проведением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в соответствии с </w:t>
            </w:r>
            <w:r>
              <w:rPr>
                <w:sz w:val="24"/>
              </w:rPr>
              <w:t>Порядком хранения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 города Ставрополя, избирательная комисси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widowControl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роки подачи и рассмотрения жалоб и заявлен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6 ст.76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одача жалобы на решение комиссии о регистрации, об отказе в регистрации кандидата, списка кандидатов, о заверении, об отказе в заверении списка кандидатов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зарегистрировавшая кандидата (список кандидатов) избирательная комиссия, кандидат, избирательное объединение, в отношении которых вынесено такое решение, кандидат, зарегистрированный по тому же избирательному округу, избирательное объединение, список кандидатов которого зарегистрирован по тому же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10 ст.75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одача жалобы на решение, действие (бездействие) избирательной комиссии по иным вопросам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период избирательной кампании - в течение 1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30 дней со дня принятия обжалуемого реш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6 ст.76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2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одача жалобы на решение избирательной комиссии, принятое в соответствии с </w:t>
            </w:r>
            <w:hyperlink r:id="rId3">
              <w:r>
                <w:rPr>
                  <w:rStyle w:val="InternetLink"/>
                  <w:sz w:val="24"/>
                </w:rPr>
                <w:t>пунктами 6</w:t>
              </w:r>
            </w:hyperlink>
            <w:r>
              <w:rPr>
                <w:sz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</w:rPr>
                <w:t>7 статьи 75</w:t>
              </w:r>
            </w:hyperlink>
            <w:r>
              <w:rPr>
                <w:sz w:val="24"/>
              </w:rPr>
              <w:t xml:space="preserve"> 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период избирательной кампании - в течение 5 дней со дня принятия обжалуемого реш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после завершения избирательной кампании - в течение 15 дней со дня принятия обжалуем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7, 8 ст.76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одача заявления в суд об отмене регистрации кандидата, списка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09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8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ая комиссия, кандидат, зарегистрированный по тому же избирательному округу, избирательное объединение, список кандидатов которого зарегистрирован по тому же избирате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5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Принятие решения по заявлению в суд об отмене регистрации кандидата, списка кандида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12 сентября 2016 г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(не позднее чем за 5 дней до дня голос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у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16"/>
              <w:rPr/>
            </w:pPr>
            <w:r>
              <w:rPr>
                <w:lang w:val="ru-RU" w:eastAsia="ru-RU"/>
              </w:rPr>
              <w:t>Принятие решений по жалобам, поступившим в период избирательной ка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дня голосования –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5-дневный срок, </w:t>
              <w:br/>
              <w:t>но не позднее дня, предшествующего дню голосова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br/>
              <w:t>в день голосования и в день, следующий за днем голосования – немедлен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если факты, содержащиеся в жалобах, требуют дополнительной проверки, - не позднее чем в 10-днев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ьные комиссии, су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б итогах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>в течение 10 дней со дня принятия решения об итогах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10 ст.75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3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дача заявления в суд об отмене решения комиссии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течение трех месяцев со дня официального опубликования результатов вы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избиратели, кандидаты, их доверенные лица, избирательные объединения и их доверенные лица, иные общественные объединения, наблюдатели, избирательные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.4 ст.78 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Принятие решения по жалобе на решение комиссии об итогах голосования, о результатах выб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не позднее чем </w:t>
              <w:br/>
              <w:t>в двухмесячный срок со дня подачи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уд</w:t>
            </w:r>
          </w:p>
        </w:tc>
      </w:tr>
    </w:tbl>
    <w:p>
      <w:pPr>
        <w:pStyle w:val="Footnote"/>
        <w:spacing w:lineRule="auto" w:line="21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8" w:hanging="10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Здесь и далее - Федеральный закон от 12 июня 2002 г.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ConsTitle"/>
        <w:widowControl/>
        <w:ind w:left="108" w:right="0" w:hanging="1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ab/>
        <w:t xml:space="preserve"> </w:t>
      </w:r>
      <w:r>
        <w:rPr>
          <w:rStyle w:val="FootnoteCharacters"/>
          <w:rFonts w:cs="Times New Roman" w:ascii="Times New Roman" w:hAnsi="Times New Roman"/>
          <w:b/>
          <w:bCs/>
          <w:position w:val="0"/>
          <w:sz w:val="20"/>
          <w:sz w:val="20"/>
          <w:szCs w:val="20"/>
          <w:vertAlign w:val="baseline"/>
        </w:rPr>
        <w:t>Здесь и далее - Закон Ставропольского края от 26 июня 2008 г. № 37-кз «О некоторых вопросах проведения выборов в органы местного самоуправления в Ставропольском крае».</w:t>
      </w:r>
    </w:p>
  </w:footnote>
  <w:footnote w:id="4">
    <w:p>
      <w:pPr>
        <w:pStyle w:val="Heading4"/>
        <w:spacing w:lineRule="exact" w:line="240"/>
        <w:ind w:left="107" w:right="-57" w:hanging="164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ab/>
        <w:t xml:space="preserve"> </w:t>
      </w:r>
      <w:r>
        <w:rPr>
          <w:b w:val="false"/>
          <w:bCs w:val="false"/>
          <w:sz w:val="20"/>
        </w:rPr>
        <w:t>Инструкция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, на подготовку и проведение выборов в органы местного самоуправления в Ставропольском крае и местного референдума, утвержденная постановлением избирательной комиссии Ставропольского края от 10 июня                          2014 г. № 110/1127-5.</w:t>
      </w:r>
    </w:p>
  </w:footnote>
  <w:footnote w:id="5">
    <w:p>
      <w:pPr>
        <w:pStyle w:val="Heading4"/>
        <w:spacing w:lineRule="exact" w:line="240"/>
        <w:ind w:left="107" w:right="-57" w:hanging="164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ab/>
        <w:t xml:space="preserve"> </w:t>
      </w:r>
      <w:r>
        <w:rPr>
          <w:b w:val="false"/>
          <w:bCs w:val="false"/>
          <w:sz w:val="20"/>
        </w:rPr>
        <w:t>Здесь и далее - Инструкция о порядке и формах учета и отчетности кандидатов, избирательных объединений о поступлении средств избирательных фондов и расходовании этих средств при проведении выборов в органы местного самоуправления в Ставропольском крае, утвержденная постановлением избирательной комиссии Ставропольского края от 15 июля 2010 года № 56/801.</w:t>
      </w:r>
    </w:p>
  </w:footnote>
  <w:footnote w:id="6">
    <w:p>
      <w:pPr>
        <w:pStyle w:val="ConsPlusTitle"/>
        <w:widowControl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Здесь и далее - Порядок передачи открепительных удостоверений избирательным комиссиям, комиссиям референдума и учета открепительных удостоверений, утвержденный постановлением Центральной избирательной комиссии Российской Федерации от 16 марта 2016 г. № 328/1863-6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- Федеральный закон от 22 февраля 2014 г. № 20-ФЗ «О выборах депутатов Государственной Думы Федерального Собрания Российской Федерации».</w:t>
      </w:r>
    </w:p>
  </w:footnote>
  <w:footnote w:id="8">
    <w:p>
      <w:pPr>
        <w:pStyle w:val="ConsPlusTitle"/>
        <w:widowControl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Постановление Центральной избирательной комиссии Российской Федерации от 20 апреля 2016 года № 4/33-7</w:t>
        <w:br/>
        <w:t>«Об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</w:footnote>
  <w:footnote w:id="9">
    <w:p>
      <w:pPr>
        <w:pStyle w:val="ConsPlusTitle"/>
        <w:widowControl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Постановление Центральной избирательной комиссии Российской Федерации от 20 апреля 2016 года № 4/33-7</w:t>
        <w:br/>
        <w:t>«Об Инструкции по размещению данных Государственной автоматизированной системы Российской Федерации «Выборы» в информационно-телекоммуникационной  сети «Интернет».</w:t>
      </w:r>
    </w:p>
  </w:footnote>
  <w:footnote w:id="10">
    <w:p>
      <w:pPr>
        <w:pStyle w:val="Footnote"/>
        <w:spacing w:lineRule="exact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далее - Порядок хранения и передачи в архивы документов, связанных с подготовкой и проведением выборов в органы местного самоуправления в Ставропольском крае, утвержденный постановлением избирательной комиссии Ставропольского края от 19.06.2015 № 161/1540-5.</w:t>
      </w:r>
    </w:p>
    <w:p>
      <w:pPr>
        <w:pStyle w:val="Footnote"/>
        <w:spacing w:lineRule="exact" w:line="240"/>
        <w:ind w:left="142" w:hanging="142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16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16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3"/>
      <w:ind w:firstLine="8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7">
    <w:name w:val="Цитата"/>
    <w:basedOn w:val="Normal"/>
    <w:qFormat/>
    <w:pPr>
      <w:autoSpaceDE w:val="false"/>
      <w:spacing w:lineRule="auto" w:line="216"/>
      <w:ind w:left="-57" w:right="-57" w:hanging="0"/>
      <w:jc w:val="center"/>
    </w:pPr>
    <w:rPr>
      <w:sz w:val="24"/>
      <w:szCs w:val="28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Cs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16"/>
      <w:jc w:val="center"/>
    </w:pPr>
    <w:rPr>
      <w:b/>
      <w:bCs/>
      <w:sz w:val="24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A7426F027F77942FF9839050139738646B0ADEFFFA3917CAA9D5D1EBE3444335ACAFE19ZBl4O" TargetMode="External"/><Relationship Id="rId3" Type="http://schemas.openxmlformats.org/officeDocument/2006/relationships/hyperlink" Target="consultantplus://offline/ref=33AE393F8E8FA34CDF6670DC5F30F570FC1AF14D7AD096988845CD6669C0CA932FF0B0B724A0942510Y8P" TargetMode="External"/><Relationship Id="rId4" Type="http://schemas.openxmlformats.org/officeDocument/2006/relationships/hyperlink" Target="consultantplus://offline/ref=33AE393F8E8FA34CDF6670DC5F30F570FC1AF14D7AD096988845CD6669C0CA932FF0B0B724A3952510Y5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4:00Z</dcterms:created>
  <dc:creator>mashb2</dc:creator>
  <dc:description/>
  <cp:keywords/>
  <dc:language>en-US</dc:language>
  <cp:lastModifiedBy>МорозоваЕС</cp:lastModifiedBy>
  <cp:lastPrinted>2015-04-17T10:03:00Z</cp:lastPrinted>
  <dcterms:modified xsi:type="dcterms:W3CDTF">2016-06-25T11:40:00Z</dcterms:modified>
  <cp:revision>6</cp:revision>
  <dc:subject/>
  <dc:title>Председателям избирательных комиссий</dc:title>
</cp:coreProperties>
</file>