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16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15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09"/>
        <w:gridCol w:w="520"/>
        <w:gridCol w:w="472"/>
        <w:gridCol w:w="992"/>
        <w:gridCol w:w="567"/>
        <w:gridCol w:w="1553"/>
        <w:gridCol w:w="1418"/>
        <w:gridCol w:w="1006"/>
      </w:tblGrid>
      <w:tr>
        <w:trPr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5 год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-ния к принято-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09"/>
        <w:gridCol w:w="476"/>
        <w:gridCol w:w="472"/>
        <w:gridCol w:w="1043"/>
        <w:gridCol w:w="567"/>
        <w:gridCol w:w="1553"/>
        <w:gridCol w:w="1418"/>
        <w:gridCol w:w="1006"/>
      </w:tblGrid>
      <w:tr>
        <w:trPr>
          <w:tblHeader w:val="true"/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авропольская городская Дума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12,2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416,1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812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16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54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54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18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1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9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5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1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1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1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4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9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9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558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 917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836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196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74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58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74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58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27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25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2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99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3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65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65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8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5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1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749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195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–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формирование квалифицированных кадров муниципальной службы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22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84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72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4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1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1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1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50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00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8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33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03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02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9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9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3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8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3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8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ение работ по созданию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1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1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6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6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73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7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53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37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41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8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1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1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1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1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яемые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1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9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3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1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1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2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0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2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0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2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0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держку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привлечения инвестиций в экономику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6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6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222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406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8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93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8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93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0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0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37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82,1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90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1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5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9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5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57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6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ликвидации МУП «Капитал-Сервис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финансовой помощи муниципальному унитарному предприятию «Торгово-бытовой комплекс социального обслуживания населения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6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6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14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3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14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3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иобретение техники для уборки дорог и тротуаров (на условиях финансовой аренды (лизинга)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для постановки на кадастровый учет земельных участков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403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6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03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73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66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66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7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0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,0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5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48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7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64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7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64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6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4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61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аудиторской проверки промежуточного балан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города Ставрополя «Рынок № 1» (в связи с реорганизацией в общество с ограниченной ответственностью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37 915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1 935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 11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2 144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 930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10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3 608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 78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3 608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 78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744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57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983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396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479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372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4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6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5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5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9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9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621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621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частным дошкольным образовательным организациям,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5 478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 346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 454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321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627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254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74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697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939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891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05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04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0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0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52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52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5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5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0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00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86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86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8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88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замене оконных блоков в муниципальных образовательных организациях  Ставропольского края (за счет средств мест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мест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мест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21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21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я территории муниципального бюджетного образовательного учреждения гимназии № 3 города Ставрополя по адресу: г. Ставрополь, ул. Комсомольская, 6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я территории муниципального бюджетного общеобразовательного учреждения средней общеобразовательной школы № 29 с углубленным изучением отдельных предметов города  Ставрополя по адресу: г. Ставрополь, ул. 50 лет ВЛКСМ, 4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3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я территории муниципального бюджетного общеобразовательного учреждения средней общеобразовательной школы № 34 города Ставрополя по адресу: г. Ставрополь, ул. Макарова, 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федераль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федераль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города Ставрополя, обеспечение дополнительного образования детей в муниципальных общеобразовательных организациях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23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23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частным обще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5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0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5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0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краев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це 50 лет ВЛКСМ, 48 г. Ставрополя (в том 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9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08,9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08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по оздоровлению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6,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5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93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84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08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08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7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2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2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09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97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35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29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35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29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 0 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 641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 64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платежей, взносов, безвозмездных перечислений субъектам международного прав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международные организ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51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51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51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51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18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18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21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21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227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227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594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594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864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864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13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1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705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705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0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0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рганизации историко-культурного заповедника регионального значения «Даниловское кладбище»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вознаграждения победителям конкурса на лучший эскиз памятника заслуженному художнику РСФСР П.М. Гречишкину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1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1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5 005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0 72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4 846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0 566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449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 394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449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 394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 301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 249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4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4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06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698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7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7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72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73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72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73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149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149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0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6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6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оциального пособия на погребе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2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2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344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340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4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4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33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329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9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9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едоставлении дополнительных мер социальной поддержки детям-инвалида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инвалидов по зрению, имеющих I группу инвалидност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 М.А. Лиходе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8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3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3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,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9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9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8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конкурса на изготовление эскизного проекта памятника несовершеннолетним узникам концлагерей, гетто и других мест принудительного содержания, работ по благоустройству прилегающей территор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852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852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41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41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57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57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9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56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56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38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38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1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1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1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1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7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7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 614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 614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85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85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6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6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98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98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13,9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1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05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05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138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138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9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9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12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635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38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84,9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5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5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5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5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63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63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77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77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421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42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1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1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53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8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2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8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8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8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8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5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8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5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6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5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5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2 227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 960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6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6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6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2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2,8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664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 962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1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5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67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667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5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667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5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существляющих функции в области тран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тран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1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1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464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150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200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98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200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98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328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831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частка улицы Серова от улицы Мимоз до автодороги Ставрополь – Элиста – Астрахань (А-154) (в том числе проектно-изыскательские работы)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1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участка улицы Пирогова от разворотного круга по улице Пирогова до улицы Доваторцев (в том числе проектно-изыскательские работы)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2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8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3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3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проспекта Кулакова от улицы Октябрьской до улицы Коломийцева протяженностью 2,29897 к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292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64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292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64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2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5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Макарова и улицы Бруснёва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Апанасенковской и улицы  Вокзальной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Дзержинского и улицы Р.Люксембург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5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5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дорожного хозяйства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затрат по созданию, эксплуатации и обеспечению функционирования на платной основе 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оддержку дорож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 916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 422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7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0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9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663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9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663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6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1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6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1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6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6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6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1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6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1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поселений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4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4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4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бытовой канализации по проезду Охотничий от жилого дома 3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жилого дома 61/1 и до точки врезки, расположенной по улице Лесной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5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63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534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57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534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57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51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87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торшерной линии освещения по бульвару имени генерала А. Ермоло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1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6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2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8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проезду Липецкому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Достоевского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 64 и № 2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Доваторцев в районе домов 7; 7/2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. Железнодорожной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ома № 18 до дома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Свободной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линий наружного освещения по улице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ома № 480 «В» К-1 до улицы Индустриальной, от улицы Индустриальной до улицы 1 Промышленная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переулку Пражский на участке от улицы 45 Параллель до улицы  Пирогова 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технических условий для технологического присоединения к электрическим сетям по улице Доваторцев на участке от улицы 45 Паралл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улицы Тухачевского; улице Васильковой; улице Доваторцев на участке от разворотного круга на пересечении улиц Южный обход до улицы Ландшафтной;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47 старых торшерных опор со светильниками по бульвару Ермолова на участке просп. Октябрьской Революции до ул. Голенева и установку 32 отсутствующих торшерных опор на участке от ул. Голенева до ул. Вой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Василькова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0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41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0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41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ектирование, строительство и содержание мест захор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9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62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благоустрой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9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3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9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3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55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70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204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9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9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на строительство ливневой канализации южного склона 530 квартала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2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2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5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48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5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48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4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1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4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1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12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5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истемы полива по проспекту Кулако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0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0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и города Ставрополя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ливневых канализ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57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78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57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78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99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4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5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4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5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4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45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45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9,1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нос аварийных многоквартирных дом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1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6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1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6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03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90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03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90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ов в домах по адресам: тупик Кулибина, 4 и переулок Садовый, 27 в городе Ставрополе, в гостинице «Эльбрус», в 2014 - 2015 год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2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2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58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58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5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9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беспечение жильем молодых семе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5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9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  в рамках федеральной целевой программы «Жилище» на 2011 - 2015 годы на подпрограмму «Обеспечение жильем молодых семей»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градостроитель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65 732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7 273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441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20,3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441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20,3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устройство ограждения площадки за зданием-памятником градостроительства и архитектуры регионального значения «Синагога конец XIX в.», расположенным по адресу: проспект Октябрьской Революции, 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87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6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64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11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5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2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3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3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35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35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5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5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86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86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2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демонтаж рекламных конструкций, хранение или в необходимых случаях уничтоже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1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1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1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1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1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1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ектирования и строительства объектов социальн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1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.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5 225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6 568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473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138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346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04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346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04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28 квартале г. Ставрополя, ул. 45 Параллель, 18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1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4 квартале г. Ставрополя, ул. Серова, 470/6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образовательного учреждения по улице Пригородной г.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ов недвижимого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250 мест в 524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6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6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160 мест в 529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528 квартале г. Ставрополя, ул. 45 Параллель, 18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08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08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модернизацию региональных систем дошкольного образования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28 квартале г. Ставрополя, ул. 45 Параллель, 18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объектов недвижимости для создания дошкольных образовательных организ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федераль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краев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28 квартале г. Ставрополя, ул. 45 Параллель, 18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752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429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752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429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752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429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6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щеобразовательного учреждения средней общеобразовательной школы на 1 000 мест в 529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2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це 50 лет ВЛКСМ, 48 г.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вухэтажной пристройки к зданию муниципального бюджетного вечернего (общеобразовательного) учреждения «Центр образования города Ставрополя имени героя России В. Духина»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9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7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63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63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6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69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19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45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ставропольцам, погибшим и умершим в результате ликвидации радиационных аварий и катастроф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«Лучший эскизный проект памятника Хопёрскому казачьему полку»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города Ставрополя. Устройство велосипедных дороже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892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034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9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73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9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73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59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00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58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99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38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79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5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6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5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6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9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9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79 276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53 436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9:00Z</dcterms:created>
  <dc:creator>Y.Gomzina</dc:creator>
  <dc:description/>
  <cp:keywords/>
  <dc:language>en-US</dc:language>
  <cp:lastModifiedBy>Y.Gomzina</cp:lastModifiedBy>
  <dcterms:modified xsi:type="dcterms:W3CDTF">2016-03-16T07:19:00Z</dcterms:modified>
  <cp:revision>11</cp:revision>
  <dc:subject/>
  <dc:title/>
</cp:coreProperties>
</file>