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тавропольской городской Думы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молодежной палате при Ставропольской городской Дум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ект решения Ставропольской городской Думы «Об утверждении Положения о молодежной палате при Ставропольской городской Думе» (далее – проект решения) разработан в соответствии с 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а Ставрополя Ставропольского края (далее – Устав города Ставропол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предлагается утвердить нов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 молодежной палате при Ставропольской городской Думе (далее – Положение), взамен действующего Положения о Ставропольской городской молодежной палате, утвержденного решением Ставропольской городской Думы от 8 августа 2012 г. № 247, в связи с внесением изменений в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 общих принципах организации местного самоуправления в Российской Федерации» и соответствующих изменений в Устав города Ставрополя, поскольку изменилась структура управления в органах местного самоуправления города Ставрополя, и в соответствии со статьей 36 Устава города Ставрополя Ставропольскую городскую Думу возглавляет председатель Ставропольской городской Ду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ектом решения предлагается признать утратившими силу решения Ставропольской городской Думы от 8 августа 2012 г. № 247 «Об утверждении Положения о Ставропольской городской молодежной палате», от 30 сентября 2014 г. № 554 «О внесении изменений в Положение о Ставропольской городской молодежной палате, утвержденное решением Ставропольской городской Думы «Об утверждении Положения о Ставропольской городской молодежной палат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решения не повлечет увеличения расходных обязательств бюджета города Ставрополя и не потребует признания утратившими силу, приостановления, изменения и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390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 Ставропольской городской Думы                                     Г.С.Коляг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2F5D3858BE6E8E303E1FBF84A4EE87974C8CD38B999DBD025F022662B0C029A15C1A42D0F0AE2B29dFN" TargetMode="External"/><Relationship Id="rId3" Type="http://schemas.openxmlformats.org/officeDocument/2006/relationships/hyperlink" Target="consultantplus://offline/ref=ED2F5D3858BE6E8E303E01B292C8B08D9141D6D88F9D93E35900597B35B9CA7EE613430094FDAB299B3C7F29d4N" TargetMode="External"/><Relationship Id="rId4" Type="http://schemas.openxmlformats.org/officeDocument/2006/relationships/hyperlink" Target="consultantplus://offline/ref=ED2F5D3858BE6E8E303E1FBF84A4EE87974C8CD38B999DBD025F022662B0C029A15C1A42D0F0AE2B29d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4:00Z</dcterms:created>
  <dc:creator>Dyma1</dc:creator>
  <dc:description/>
  <cp:keywords/>
  <dc:language>en-US</dc:language>
  <cp:lastModifiedBy>4нов</cp:lastModifiedBy>
  <cp:lastPrinted>2017-01-11T12:48:00Z</cp:lastPrinted>
  <dcterms:modified xsi:type="dcterms:W3CDTF">2017-01-23T13:02:00Z</dcterms:modified>
  <cp:revision>136</cp:revision>
  <dc:subject/>
  <dc:title>ПОЯНИТЕЛЬНАЯ    ЗАПИСКА</dc:title>
</cp:coreProperties>
</file>