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. № 193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ых казенных общеобразовательных учреждений как имущественных комплексов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х к передаче из муниципальной собственности муниципального образования города Ставрополя Ставропольского края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ждения организации, ИНН организаци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 Муниципальное казенное общеобразовательное учреждение вечерняя (сменная) общеобразовательная школа № 5 г. Ставропо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55002, 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Воровского, дом 1, ИНН 263405744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 Муниципальное казенное общеобразовательное учреждение вечерняя (сменная) общеобразовательная школа № 3 города Ставропо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044, Ставропольский край, город Ставрополь, территория Ставрополь-44, ФКУ ИК-11 УФСИ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тавропольскому краю, ИНН 263506741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Управляю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мы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.Н.Аладин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8:00Z</dcterms:created>
  <dc:creator>Golikova_Irina</dc:creator>
  <dc:description/>
  <cp:keywords/>
  <dc:language>en-US</dc:language>
  <cp:lastModifiedBy>CF</cp:lastModifiedBy>
  <cp:lastPrinted>2017-08-03T12:37:00Z</cp:lastPrinted>
  <dcterms:modified xsi:type="dcterms:W3CDTF">2017-11-22T07:20:00Z</dcterms:modified>
  <cp:revision>8</cp:revision>
  <dc:subject/>
  <dc:title>Приложение</dc:title>
</cp:coreProperties>
</file>