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23"/>
        <w:gridCol w:w="472"/>
        <w:gridCol w:w="1557"/>
        <w:gridCol w:w="620"/>
        <w:gridCol w:w="1338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6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23"/>
        <w:gridCol w:w="472"/>
        <w:gridCol w:w="1557"/>
        <w:gridCol w:w="620"/>
        <w:gridCol w:w="1338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 353,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 238,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2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6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65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38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2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7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2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9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82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35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3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44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9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2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5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3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2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3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9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, эксплуатация и развитие системы обеспечения вызова экстренных оперативных служб по единому номеру «112» на территории </w:t>
              <w:br/>
              <w:t>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 80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 90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13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266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24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4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24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4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855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64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02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9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едпроектной документации на строительство многоуровневых развязок </w:t>
              <w:br/>
              <w:t xml:space="preserve">на пересечении улиц Доваторцев - Шпаковская, Доваторцев - Лермонтова и </w:t>
              <w:br/>
              <w:t>Доваторцев - Тухачевского - Космонавтов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71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64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7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83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5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0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7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деятельности комитета по управлению муниципальным имуществом </w:t>
              <w:br/>
              <w:t>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47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 76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1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на территории </w:t>
              <w:br/>
              <w:t>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</w:t>
              <w:br/>
              <w:t xml:space="preserve">не ранее 01 января 2011 год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ьему на участке от дома № 31/1 </w:t>
              <w:br/>
              <w:t xml:space="preserve">до дома № 61/1 и до точки врезки, расположенной на улице Лесной города Ставрополя </w:t>
              <w:br/>
              <w:t>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 5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41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89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743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89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743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1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Ленина на участке </w:t>
              <w:br/>
              <w:t xml:space="preserve">от дома № 480 «В» К-1 до улицы Индустриальной, от улицы Индустриальной </w:t>
              <w:br/>
              <w:t>до улицы 1 Промышленной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1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34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0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7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7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6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33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45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59 4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4 83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1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8 67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 71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 896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 2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45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23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42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7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9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280 мест в 526 квартале </w:t>
              <w:br/>
              <w:t>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  <w:br/>
              <w:t>г. Ставрополя, ул. Серова, 470/7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2 37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9 70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 42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3 82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 09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43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45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91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34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9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61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2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3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8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1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муниципальной собственности в рамках реализации федеральной целевой программы «Юг России </w:t>
              <w:br/>
              <w:t>(2014-2020 годы)» за счет средств местного бюджета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990 мест в 204 квартале по улице Чехова, 65 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7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7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5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1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43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79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3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70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1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7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7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82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39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амятника заслуженному художнику РСФСР П.М. Гречишкину </w:t>
              <w:br/>
              <w:t>на территории города Ставрополя (в том числе проектно-изыскательские работы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ценическо-концертной площадки с подземной автостоянкой (в том числе изготовление проектно-сметной документаци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7 11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92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5 84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3 059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71 413,4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8 628,3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5 227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2 966,4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4 439,2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2 182,4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,4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9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8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5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8,4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4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</w:t>
              <w:br/>
              <w:t xml:space="preserve">до 18 лет многодетным семьям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 197,8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 899,3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203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080,3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</w:t>
              <w:br/>
              <w:t>от 1,5 до 3 ле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</w:t>
              <w:br/>
              <w:t xml:space="preserve">по ул. Ясеновская, 56 в городе Ставрополе, в гостинице «Эльбрус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7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2,1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мь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оговору пожизненного содержания с иждивение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беспечение жильем молодых семей в городе Ставрополе </w:t>
              <w:br/>
              <w:t xml:space="preserve">на 2014 - 2018 годы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2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90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3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8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0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6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4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2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29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2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ройство спортивных сооруж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 99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79 54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XTreme.ws</cp:lastModifiedBy>
  <dcterms:modified xsi:type="dcterms:W3CDTF">2017-03-12T14:13:00Z</dcterms:modified>
  <cp:revision>32</cp:revision>
  <dc:subject/>
  <dc:title/>
</cp:coreProperties>
</file>