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№35/34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ка для голосования  № 101 и назначении ее председател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постановлением  избирательной комиссии Ставропольского края  от 01 июля 2021 года № 164/1433-6 «Об образовании избирательных участков в местах временного пребывания избирателей в период подготовки и проведения выборов, назначенных на 19 сентября 2021 года»», рассмотрев предложения из резерва составов участковых избирательных комиссий на территор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1. Сформировать участковую избирательную комиссию участка для голосования № 101 (далее – Комиссия).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1.1. Установить количественный состав Комиссии – 9  членов Комиссии с правом решающего голоса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2. Назначить председателем Комиссии следующую кандида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ыткову Светлану Михайловну, 1979 года рождения, образование высшее, специалиста по связям с общественностью ГБУЗ СК «Ставропольская краевая клиническая больница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3. Поручить председателю Комиссии созвать первое (организационное) заседание Комиссии в срок не позднее 25 августа 2021 года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Приложение к постановлению территориальной </w:t>
      </w:r>
    </w:p>
    <w:p>
      <w:pPr>
        <w:pStyle w:val="Heading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  <w:t>избирательной комиссии  Промышленного района города Ставрополя от 19.08.2021 № 35/342</w:t>
      </w:r>
    </w:p>
    <w:p>
      <w:pPr>
        <w:pStyle w:val="Heading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участковой избирательной комиссии участка для голосования  № 101и помещения голосования: Государственное бюджетное учреждение здравоохранения Ставропольского края «Ставропольская краевая клиническая больница» (ул. Семашко, 1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79"/>
        <w:gridCol w:w="1482"/>
        <w:gridCol w:w="1559"/>
        <w:gridCol w:w="3514"/>
        <w:gridCol w:w="708"/>
        <w:gridCol w:w="851"/>
        <w:gridCol w:w="391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место работы, либо род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ется ли гос. или мун. служ. (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опыта работы в избир. ком. (да/нет)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винут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онова Елена Владимировн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Ставропольская краевая клиническая больница», ЦМИТ, специалист по информационным ресурса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хов Евгений Юрьевич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Ставропольская краевая клиническая больница», механик гара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Светлана Евген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«Ставропольская краевая клиническая больница», начальник отдела по связям с обще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кова Светлана Михайло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Ставропольская краевая клиническая больница», председатель профсоюзной организации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а Надежда Ивано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«Ставропольская краевая клиническая больница», би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с Алексей Леонидович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 «Ставропольская краевая клиническая больница», врач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Светлана Михайло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аева Ольга Юр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«Ставропольская краевая клиническая больница»,  заместитель главного бухгал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ий Сергей Алексеевич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 «Ставропольская краевая клиническая больница», начальник отде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8:00Z</dcterms:created>
  <dc:creator>TIK</dc:creator>
  <dc:description/>
  <cp:keywords/>
  <dc:language>en-US</dc:language>
  <cp:lastModifiedBy>Малинина Валентина Андреевна</cp:lastModifiedBy>
  <cp:lastPrinted>2021-08-26T14:02:00Z</cp:lastPrinted>
  <dcterms:modified xsi:type="dcterms:W3CDTF">2021-08-26T11:02:00Z</dcterms:modified>
  <cp:revision>58</cp:revision>
  <dc:subject/>
  <dc:title>ТЕРРИТОРИАЛЬНАЯ ИЗБИРАТЕЛЬНАЯ КОМИССИЯ ПРОМЫШЛЕННОГО РАЙОНА ГОРОДА СТАВРОПОЛЯ</dc:title>
</cp:coreProperties>
</file>