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16 года                                                      </w:t>
        <w:tab/>
        <w:tab/>
        <w:tab/>
        <w:t xml:space="preserve">      № 44/15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szCs w:val="28"/>
        </w:rPr>
      </w:pPr>
      <w:r>
        <w:rPr>
          <w:b w:val="false"/>
          <w:bCs/>
        </w:rPr>
        <w:t xml:space="preserve">О привлечении граждан к выполнению работ, связанных с подготовкой и проведением </w:t>
      </w:r>
      <w:r>
        <w:rPr>
          <w:b w:val="false"/>
          <w:szCs w:val="28"/>
        </w:rPr>
        <w:t>выборов депутатов Ставропольской городской Думы</w:t>
        <w:br/>
        <w:t>сед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9 статьи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«О системе избирательных комиссий в Ставропольском крае», на основании пункта 6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тавропольской городской Думы седьмого созыва, утвержденным постановлением избирательной комиссии города Ставрополя от 4 июля 2016 года № 44/151, избирательная комиссия города Ставрополя</w:t>
      </w:r>
    </w:p>
    <w:p>
      <w:pPr>
        <w:pStyle w:val="Style15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влечь граждан к выполнению работ, связанных с подготовкой и проведением</w:t>
      </w:r>
      <w:r>
        <w:rPr>
          <w:sz w:val="28"/>
          <w:szCs w:val="28"/>
        </w:rPr>
        <w:t xml:space="preserve"> выборов депутатов Ставропольской городской Думы седьмого созыва, по гражданско-правовым договорам для работы в избирательной комиссии города Ставрополя в количестве не более 14 человек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едседателю избирательной комиссии города Ставрополя заключать </w:t>
      </w:r>
      <w:r>
        <w:rPr>
          <w:sz w:val="28"/>
          <w:szCs w:val="28"/>
        </w:rPr>
        <w:t>гражданско-правовые договоры, указанные в пункте 1 настоящего</w:t>
        <w:br/>
        <w:t>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sect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7:00Z</dcterms:created>
  <dc:creator>Анна</dc:creator>
  <dc:description/>
  <cp:keywords/>
  <dc:language>en-US</dc:language>
  <cp:lastModifiedBy>izbercom</cp:lastModifiedBy>
  <cp:lastPrinted>2010-12-29T20:57:00Z</cp:lastPrinted>
  <dcterms:modified xsi:type="dcterms:W3CDTF">2016-07-04T12:37:00Z</dcterms:modified>
  <cp:revision>2</cp:revision>
  <dc:subject/>
  <dc:title>Избирательная комиссия города Ставрополя</dc:title>
</cp:coreProperties>
</file>