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4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18 Октябрьск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Normal"/>
        <w:spacing w:lineRule="exact" w:line="240"/>
        <w:ind w:firstLine="709"/>
        <w:rPr>
          <w:rFonts w:eastAsia="Calibri"/>
          <w:b/>
          <w:b/>
          <w:bCs/>
          <w:sz w:val="28"/>
          <w:szCs w:val="28"/>
        </w:rPr>
      </w:pPr>
      <w:r>
        <w:rPr>
          <w:rFonts w:eastAsia="Calibri"/>
          <w:bCs/>
          <w:sz w:val="28"/>
          <w:szCs w:val="28"/>
        </w:rPr>
        <w:t>Контурное описание границы:</w:t>
      </w:r>
    </w:p>
    <w:p>
      <w:pPr>
        <w:pStyle w:val="ConsPlusNormal"/>
        <w:ind w:firstLine="709"/>
        <w:jc w:val="both"/>
        <w:rPr/>
      </w:pPr>
      <w:r>
        <w:rPr/>
        <w:t>от пересечения переулка Буйнакского и проспекта Кулакова по нечетной стороне проспекта Кулакова до границы города Ставрополя со Шпаковским районом Ставропольского края, по существующей границе города Ставрополя со Шпаковским районом Ставропольского края до пересечения полосы</w:t>
      </w:r>
      <w:r>
        <w:rPr>
          <w:i/>
          <w:color w:val="FF0000"/>
        </w:rPr>
        <w:t xml:space="preserve"> </w:t>
      </w:r>
      <w:r>
        <w:rPr/>
        <w:t>отвода Северо-Кавказской железной дороги с границей дачного некоммерческого товарищества «Горка», по восточной стороне полосы отвода Северо-Кавказской железной дороги до железнодорожного моста по проезду Чукотскому, огибая жилую застройку проезда Чукотского, переулка Кошевого, переулка Белинского, проезда Охотничего до пересечения улицы Лесной и проезда Кропоткина, по четной стороне улицы Лесной до проезда Паркового, по западной стороне полосы отвода Северо-Кавказской железной дороги до улицы Октябрьской, по нечетной стороне улицы Октябрьской до переулка Белинского, по четной стороне переулка Белинского до железнодорожного переезда по улице Народной, по улице Железнодорожной до улицы Лопатина, по нечетной стороне улицы Лопатина до переулка Сальского, по четной стороне переулка Сальского до улицы Васякина, по улице Васякина до улицы Кавалерийской, огибая жилую застройку по улице Кавалерийской, территорию Комсомольского пруда по существующей границе Промышленного района города Ставрополя до улицы Васякина,</w:t>
      </w:r>
      <w:r>
        <w:rPr>
          <w:color w:val="FF0000"/>
        </w:rPr>
        <w:t xml:space="preserve"> </w:t>
      </w:r>
      <w:r>
        <w:rPr/>
        <w:t>по улице Васякина (исключая № 125, 127, 127/А, Б, В, 129, 190, 192, 194) до пересечения проезда Кизлярского и проезда Двойного, по проезду Кизлярскому, по границе индивидуальной застройки, включая домовладения № 6, 4, 2 по проезду Шахтинскому до разворотного круга троллейбусов, огибая песчаный карьер, включая жилую застройку по улице Азовской, переулку Онежскому до переулка Макарова, по нечетной стороне переулка Макарова до переулка Буйнакского, по нечетной стороне переулка Буйнакского до проспекта Кулакова.</w:t>
      </w:r>
    </w:p>
    <w:p>
      <w:pPr>
        <w:pStyle w:val="ConsPlusNormal"/>
        <w:ind w:firstLine="709"/>
        <w:jc w:val="both"/>
        <w:rPr/>
      </w:pPr>
      <w:r>
        <w:rPr/>
        <w:t>Описание границы по наполняемости, за исключением территорий, на которых расположены учреждения, предприятия и организации:</w:t>
      </w:r>
    </w:p>
    <w:p>
      <w:pPr>
        <w:pStyle w:val="Normal"/>
        <w:numPr>
          <w:ilvl w:val="0"/>
          <w:numId w:val="0"/>
        </w:numPr>
        <w:ind w:firstLine="709"/>
        <w:jc w:val="both"/>
        <w:outlineLvl w:val="0"/>
        <w:rPr>
          <w:sz w:val="28"/>
          <w:szCs w:val="28"/>
        </w:rPr>
      </w:pPr>
      <w:r>
        <w:rPr>
          <w:color w:val="000000"/>
          <w:sz w:val="28"/>
          <w:szCs w:val="28"/>
        </w:rPr>
        <w:t>Бульвар Зеленая Роща полностью; улицы: Азовская полностью; Артиллерийская полностью; Авангардная полностью; Автоприцеп-1 полностью; Автоприцеп-2 полностью; Автоприцеп-3 полностью; Автоприцеп-4 полностью; Автоприцеп-5 полностью; Автоприцеп-6 полностью; Автоприцеп-7 полностью; Автоприцеп-8 полностью; Автоприцеп-9 полностью; Автоприцеп-10 полностью; Автоприцеп-11 полностью; Автоприцеп-12 полностью; Автоприцеп-13 полностью; Автоприцеп-14 полностью; Автоприцеп-15 полностью; Автоприцеп-16 полностью; Автоприцеп-17 полностью; Автоприцеп-18 полностью; Арония-1 полностью; Арония-2 полностью; Арония-3 полностью; Арония-4 полностью; Арония-5 полностью; Арония-6 полностью; Арония-7 полностью; Арония-8 полностью; Арсенальская полностью; Архангельская полностью; Васякина с № 1 по № 123 и с № 2 по № 200, исключая многоквартирные жилые дома №</w:t>
      </w:r>
      <w:r>
        <w:rPr>
          <w:sz w:val="28"/>
          <w:szCs w:val="28"/>
        </w:rPr>
        <w:t xml:space="preserve"> 125, 127, 127/А, Б, В, 129,</w:t>
      </w:r>
      <w:r>
        <w:rPr>
          <w:color w:val="000000"/>
          <w:sz w:val="28"/>
          <w:szCs w:val="28"/>
        </w:rPr>
        <w:t xml:space="preserve"> 190, 192, 194; В.Духина полностью; Весна-1 полностью; Весна-2 полностью; Весна-3 полностью; Весна-4 полностью; Весна-5 полностью; Вольная полностью; Гарнизонная полностью; Грибоедова полностью; Добровольная полностью; </w:t>
      </w:r>
      <w:r>
        <w:rPr>
          <w:rFonts w:eastAsia="Calibri"/>
          <w:color w:val="000000"/>
          <w:sz w:val="28"/>
          <w:szCs w:val="28"/>
        </w:rPr>
        <w:t xml:space="preserve">Железнодорожная с № 68 по № 90/1; </w:t>
      </w:r>
      <w:r>
        <w:rPr>
          <w:color w:val="000000"/>
          <w:sz w:val="28"/>
          <w:szCs w:val="28"/>
        </w:rPr>
        <w:t xml:space="preserve">Иверская полностью; Игнатьевская полностью; Иоанномарьинская полностью; Инженерная полностью; Калинка полностью; Калина Красная-1 полностью; Калина Красная-2 полностью; Калина Красная-3 полностью; Калина Красная-4 полностью; Калина Красная-5 полностью; Калина Красная-6 полностью; Калина Красная-7 полностью; Калина Красная-8 полностью; Калина Красная-9 полностью; Колос-1 полностью; Колос-2 полностью; Колос-3 полностью; Колос-4 полностью; Колос-5 полностью; Колос-6 полностью; Каштановая полностью; Караульная полностью; Коломийцева до пересечения с проспектом Кулакова полностью; Криничная полностью; Кристальная полностью; Лазо полностью; Лесная полностью, исключая с № 1 по № 79-А; Лопатина нечетная сторона полностью, с № 74 до конца; Лопырина полностью; Любимая полностью; Малиновая полностью; Машиностроителей полностью; Мостовая полностью; Народная полностью; Никитина полностью; Октябрьская с № 28 до конца и нечетная сторона полностью; Островского полностью; Образцовая полностью; Орбита-1 полностью; Орбита-2 полностью; Орбита-3 полностью; Орбита-4 полностью; Отважная полностью; Попова полностью; Постовая полностью; Потемкинская полностью; Почетная полностью; Привольная полностью; Разина полностью; Раздольная полностью;                Родники-1 полностью; Родники-2 полностью; Родники-3 полностью; Родники-4 полностью; Родники-5 полностью; Рязанская полностью; Руставели полностью; Ручей Красненький-1 полностью; Ручей   Красненький-2 полностью; Ручей Красненький-3 полностью; Ручей Красненький-4 полностью; Северный обход полностью; Серафимовская полностью; Скоморохова полностью; Спокойная полностью; Сторожевая полностью; </w:t>
      </w:r>
      <w:r>
        <w:rPr>
          <w:sz w:val="28"/>
          <w:szCs w:val="28"/>
        </w:rPr>
        <w:t>Имени</w:t>
      </w:r>
      <w:r>
        <w:rPr>
          <w:color w:val="000000"/>
          <w:sz w:val="28"/>
          <w:szCs w:val="28"/>
        </w:rPr>
        <w:t xml:space="preserve"> Темиркелова полностью; Федеральная полностью; Химик-1 полностью; Химик-2 полностью; Химик-3 полностью; Химик-4 полностью; Химик-5 полностью; Химик-6 полностью; Хуторская полностью; Центральная полностью; Цветная полностью; Шукшина полностью; Щаденко полностью; Ягодка-1 полностью; Ягодка-2 полностью; Ягодка-3 полностью; Ягодка-4 полностью; Ягодка-5 полностью; Ягодка-6 полностью; Ясная полностью; проспект Кулакова с № 39 по № 71; переулки: Автомобильный полностью; Астраханский полностью; Белинского с № 17 по № 25 и с № 2 по № 24; Буйнакского нечетная сторона полностью; Домбайский полностью; Драгунский полностью; Клухорский полностью; Кошевого с № 2 по № 4 и с № 3 по № 5; Макарова с № 2 по № 18/2 и с № 1 по № 35; Можайский полностью; Моздокский полностью; Моторный полностью; Онежский полностью; Правды полностью; Питомниковый полностью; Рулевой полностью; </w:t>
      </w:r>
      <w:r>
        <w:rPr>
          <w:rFonts w:eastAsia="Calibri"/>
          <w:color w:val="000000"/>
          <w:sz w:val="28"/>
          <w:szCs w:val="28"/>
        </w:rPr>
        <w:t>Сальский четная сторона полностью;</w:t>
      </w:r>
      <w:r>
        <w:rPr>
          <w:color w:val="000000"/>
          <w:sz w:val="28"/>
          <w:szCs w:val="28"/>
        </w:rPr>
        <w:t xml:space="preserve"> Сиреневый полностью; Трактовый полностью; Уютный полностью; Холодный полностью; проезды: Бийский полностью; Верный полностью; Вишневый полностью; Владимирский полностью; Двойной полностью; Ереванский полностью; Западный полностью; Иркутский полностью; Кропоткина полностью; Круговой полностью; Карьерный полностью; Кизлярский полностью; Кочубея полностью; Ладожский полностью; Липецкий полностью; Надежный полностью; Новосельский полностью; Песчаный полностью; Псковский полностью; Ровный полностью;</w:t>
      </w:r>
      <w:r>
        <w:rPr>
          <w:rFonts w:eastAsia="Calibri"/>
          <w:color w:val="000000"/>
          <w:sz w:val="28"/>
          <w:szCs w:val="28"/>
        </w:rPr>
        <w:t xml:space="preserve"> Рождественский полностью; </w:t>
      </w:r>
      <w:r>
        <w:rPr>
          <w:color w:val="000000"/>
          <w:sz w:val="28"/>
          <w:szCs w:val="28"/>
        </w:rPr>
        <w:t xml:space="preserve">Русский полностью; Тверской полностью; Читинский полностью; Шахтинский полностью; Угловой полностью; Учительский полностью; Филатова полностью; тупик Монастырский полностью; садоводческие товарищества: «Автоприцеп» полностью; «Арония» полностью; «Железнодорожник» полностью; </w:t>
      </w:r>
      <w:r>
        <w:rPr>
          <w:sz w:val="28"/>
          <w:szCs w:val="28"/>
        </w:rPr>
        <w:t xml:space="preserve">«Источник» </w:t>
      </w:r>
      <w:r>
        <w:rPr>
          <w:color w:val="000000"/>
          <w:sz w:val="28"/>
          <w:szCs w:val="28"/>
        </w:rPr>
        <w:t>полностью</w:t>
      </w:r>
      <w:r>
        <w:rPr>
          <w:sz w:val="28"/>
          <w:szCs w:val="28"/>
        </w:rPr>
        <w:t>;</w:t>
      </w:r>
      <w:r>
        <w:rPr>
          <w:color w:val="000000"/>
          <w:sz w:val="28"/>
          <w:szCs w:val="28"/>
        </w:rPr>
        <w:t xml:space="preserve"> «Калина красная» полностью; «Калинка» полностью; «Колос» полностью; «Маяк» полностью; «Монтажник» полностью; «Орбита» полностью; «Ремонтник» полностью; «Родники» полностью; «Ромашка» полностью; «Ручей красненький» полностью; «СМП» полностью; «Строитель» полностью; «Строитель-ДСК» полностью; «Троллейбус» полностью; «Химик» полностью; «Ягодка» полностью. </w:t>
      </w:r>
    </w:p>
    <w:p>
      <w:pPr>
        <w:pStyle w:val="Default"/>
        <w:jc w:val="both"/>
        <w:rPr>
          <w:b/>
          <w:b/>
          <w:color w:val="000000"/>
          <w:sz w:val="28"/>
          <w:szCs w:val="28"/>
        </w:rPr>
      </w:pPr>
      <w:r>
        <w:rPr>
          <w:b/>
          <w:color w:val="000000"/>
          <w:sz w:val="28"/>
          <w:szCs w:val="28"/>
        </w:rPr>
      </w:r>
    </w:p>
    <w:p>
      <w:pPr>
        <w:pStyle w:val="ConsPlusNormal"/>
        <w:tabs>
          <w:tab w:val="clear" w:pos="708"/>
          <w:tab w:val="left" w:pos="8080" w:leader="none"/>
        </w:tabs>
        <w:jc w:val="both"/>
        <w:rPr>
          <w:b/>
          <w:b/>
          <w:color w:val="000000"/>
          <w:sz w:val="28"/>
          <w:szCs w:val="28"/>
        </w:rPr>
      </w:pPr>
      <w:r>
        <w:rPr>
          <w:b/>
          <w:color w:val="000000"/>
          <w:sz w:val="28"/>
          <w:szCs w:val="28"/>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9-29T10:23:00Z</cp:lastPrinted>
  <dcterms:modified xsi:type="dcterms:W3CDTF">2017-09-29T07:25:00Z</dcterms:modified>
  <cp:revision>64</cp:revision>
  <dc:subject/>
  <dc:title>22 июля 2011 г</dc:title>
</cp:coreProperties>
</file>