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4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6115"/>
        <w:gridCol w:w="4800"/>
        <w:gridCol w:w="449"/>
        <w:gridCol w:w="239"/>
      </w:tblGrid>
      <w:tr>
        <w:trPr/>
        <w:tc>
          <w:tcPr>
            <w:tcW w:w="9876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352" w:hanging="6"/>
              <w:jc w:val="center"/>
              <w:outlineLvl w:val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352" w:hanging="6"/>
              <w:jc w:val="center"/>
              <w:outlineLvl w:val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352" w:hanging="6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352" w:hanging="6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352" w:hanging="6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мая 2017 г. № 10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города Ставрополя по разделам и подразделам классификации расходов бюджетов за 2016 го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ыс. руб.)</w:t>
      </w:r>
    </w:p>
    <w:tbl>
      <w:tblPr>
        <w:tblW w:w="148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523"/>
        <w:gridCol w:w="472"/>
        <w:gridCol w:w="1557"/>
        <w:gridCol w:w="620"/>
        <w:gridCol w:w="1338"/>
        <w:gridCol w:w="1276"/>
        <w:gridCol w:w="992"/>
      </w:tblGrid>
      <w:tr>
        <w:trPr>
          <w:trHeight w:val="23" w:hRule="atLeast"/>
          <w:cantSplit w:val="true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 бюджета города Ставрополя </w:t>
              <w:br/>
              <w:t>на 2016 год с учетом изме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нено </w:t>
              <w:br/>
              <w:t>за 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испол нения к приня тому плану</w:t>
            </w:r>
          </w:p>
        </w:tc>
      </w:tr>
    </w:tbl>
    <w:p>
      <w:pPr>
        <w:pStyle w:val="Normal"/>
        <w:spacing w:lineRule="auto" w:line="12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523"/>
        <w:gridCol w:w="472"/>
        <w:gridCol w:w="1557"/>
        <w:gridCol w:w="620"/>
        <w:gridCol w:w="1338"/>
        <w:gridCol w:w="1276"/>
        <w:gridCol w:w="992"/>
      </w:tblGrid>
      <w:tr>
        <w:trPr>
          <w:tblHeader w:val="true"/>
          <w:trHeight w:val="23" w:hRule="atLeast"/>
          <w:cantSplit w:val="true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1 353,02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4 238,06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03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03,3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Ставропольской городской Думы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1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1,2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1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1,2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2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2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2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9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9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2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9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9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0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5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0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5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0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5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0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474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049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Ставропольской городской Думы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474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049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429895</wp:posOffset>
                      </wp:positionV>
                      <wp:extent cx="460375" cy="409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32.25pt;mso-wrap-distance-left:9.05pt;mso-wrap-distance-right:9.05pt;mso-wrap-distance-top:0pt;mso-wrap-distance-bottom:0pt;margin-top:33.85pt;mso-position-vertical-relative:text;margin-left:3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Ставропольской городской Думы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114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724,3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51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61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03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26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28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15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1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262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262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906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906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3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82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47,3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3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5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3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5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3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8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8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3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8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8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6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6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6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 655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 384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 481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 238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администраци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822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578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38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94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96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97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16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72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261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261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210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210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408305</wp:posOffset>
                      </wp:positionV>
                      <wp:extent cx="460375" cy="4095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32.25pt;mso-wrap-distance-left:9.05pt;mso-wrap-distance-right:9.05pt;mso-wrap-distance-top:0pt;mso-wrap-distance-bottom:0pt;margin-top:32.15pt;mso-position-vertical-relative:text;margin-left:3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переданных государственных полномочий Ставропольского края на обеспечение деятельности комиссий по делам несовершеннолетних и защите их пра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763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763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переданных государственных полномочий Ставропольского края по формированию, содержанию и использованию Архивного фонда Ставропольского кра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766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2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2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766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9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9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766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передан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769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769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9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9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2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2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2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17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17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2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17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17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Ленинского района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05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05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администрации Ленинского района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05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05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19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19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2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2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21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21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588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588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588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588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переданных государственных полномочий Ставропольского края по организации и осуществлению деятельности по опеке и попечительству в области образовани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76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7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7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76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336550</wp:posOffset>
                      </wp:positionV>
                      <wp:extent cx="460375" cy="4095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32.25pt;mso-wrap-distance-left:9.05pt;mso-wrap-distance-right:9.05pt;mso-wrap-distance-top:0pt;mso-wrap-distance-bottom:0pt;margin-top:26.5pt;mso-position-vertical-relative:text;margin-left:2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76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переданных государственных полномочий Ставропольского края по организации деятельности комиссий по делам несовершеннолетних и защите их пра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763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763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491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475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администрации Октябрьского района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491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475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27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11,4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7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7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47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31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 органов местного самоуправления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374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374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374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374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переданных государственных полномочий Ставропольского края по организации и осуществлению деятельности по опеке и попечительству в области образовани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76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8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8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76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9,7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9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76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переданных государственных полномочий Ставропольского края по организации деятельности комиссий по делам несовершеннолетних и защите их пра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763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763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763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77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77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Промышленного района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377,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365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администрации Промышленного района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377,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365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60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48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327025</wp:posOffset>
                      </wp:positionV>
                      <wp:extent cx="460375" cy="4095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32.25pt;mso-wrap-distance-left:9.05pt;mso-wrap-distance-right:9.05pt;mso-wrap-distance-top:0pt;mso-wrap-distance-bottom:0pt;margin-top:25.75pt;mso-position-vertical-relative:text;margin-left:2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03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91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 органов местного самоуправления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831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831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831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831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переданных государственных полномочий Ставропольского края по организации и осуществлению деятельности по опеке и попечительству в области образовани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76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34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34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76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6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6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76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переданных государственных полномочий Ставропольского края по организации деятельности комиссий по делам несовершеннолетних и защите их пра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763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763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763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6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6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6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51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6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51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6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562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495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Ставропольской городской Думы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81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81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-счетная палата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81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81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5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5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412750</wp:posOffset>
                      </wp:positionV>
                      <wp:extent cx="460375" cy="4095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32.25pt;mso-wrap-distance-left:9.05pt;mso-wrap-distance-right:9.05pt;mso-wrap-distance-top:0pt;mso-wrap-distance-bottom:0pt;margin-top:32.5pt;mso-position-vertical-relative:text;margin-left:2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2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2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76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76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76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76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финансов и бюджета администраци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987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980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финансов и бюджета администраци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987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980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00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94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6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0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60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60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186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186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186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186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нтрольно-счетной</w:t>
              <w:br/>
              <w:t>палаты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93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32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нтрольно-счетной палаты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93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32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9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58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2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75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4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74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74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74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74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461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461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461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461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461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461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208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461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461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208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461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461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2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7025</wp:posOffset>
                      </wp:positionV>
                      <wp:extent cx="460375" cy="4095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32.25pt;mso-wrap-distance-left:9.05pt;mso-wrap-distance-right:9.05pt;mso-wrap-distance-top:0pt;mso-wrap-distance-bottom:0pt;margin-top:25.75pt;mso-position-vertical-relative:text;margin-left:2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Управление муниципальными финансами и муниципальным долгом города Ставрополя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2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Управление муниципальными финансами и муниципальным долгом города Ставрополя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2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Формирование резервного фонда администрации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2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 01 2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2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 01 2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2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 825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 359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736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5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лагоустройство территории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736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5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и обеспечение надлежащего состояния мест захоронения на территории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736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5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озданию мест погребения на территории муниципальных образований Ставропольского края за счет средств краевого бюджет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2 772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860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в собственность муниципального образования города Ставрополя земельного участка для размещения кладбищ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2 772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860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2 772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860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озданию мест погребения на территории муниципального образования города Ставрополя за счет средств местного бюджет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2 S72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36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29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в собственность муниципального образования города Ставрополя земельного участка для размещения кладбищ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2 S72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36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29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2 S72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36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29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Управление муниципальными финансами и муниципальным долгом города Ставрополя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3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Управление муниципальными финансами и муниципальным долгом города Ставрополя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3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зервирование средств на выплаты на основании исполнительных листов судебных органов по искам к муниципальному образованию городу Ставрополю Ставропольского кра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3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 02 2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3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 02 2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3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Управление и распоряжение имуществом, находящимся в муниципальной собственности города Ставрополя, в том числе земельными ресурсами,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01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31,1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679450</wp:posOffset>
                      </wp:positionV>
                      <wp:extent cx="460375" cy="4095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32.25pt;mso-wrap-distance-left:9.05pt;mso-wrap-distance-right:9.05pt;mso-wrap-distance-top:0pt;mso-wrap-distance-bottom:0pt;margin-top:53.5pt;mso-position-vertical-relative:text;margin-left:2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,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01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31,1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53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83,1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4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лучение рыночной оценки стоимости недвижимого имущества, находящегося в муниципальной собственности города Ставрополя, и подготовку технической документации на объекты недвижимого имуществ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1 200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3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1 200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7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7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1 200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6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содержание объектов муниципальной казны города Ставрополя в части нежилых помещений 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1 200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5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5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1 200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1 200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5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5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1 208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7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34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1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1 208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7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34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1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3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3 203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3 203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Экономическое развитие города Ставрополя </w:t>
              <w:br/>
              <w:t>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3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72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4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туризма и международных, межрегиональных связей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3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72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4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азвитие международного и межрегионального сотрудничества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3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3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72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4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ленские взносы в международные, общероссийские, межрегиональные и региональные объединения муниципальных образовани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3 200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0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0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402590</wp:posOffset>
                      </wp:positionV>
                      <wp:extent cx="460375" cy="4095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32.25pt;mso-wrap-distance-left:9.05pt;mso-wrap-distance-right:9.05pt;mso-wrap-distance-top:0pt;mso-wrap-distance-bottom:0pt;margin-top:31.7pt;mso-position-vertical-relative:text;margin-left:3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3 200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0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0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ительские расходы на организацию приема официальных лиц и делегаций городов стран дальнего и ближнего зарубежья, регионов России, представителей иностранных посольств и консульст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3 200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3 200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муниципальной службы и противодействие коррупции в городе Ставрополе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ротиводействие коррупции в сфере деятельности администрации города Ставрополя и ее органах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вершенствование предоставления муниципальных и государственных услуг, предоставляемых органами местного самоуправления города Ставрополя, при осуществлении отдельных государственных полномочий, переданных законами Ставропольского края органам местного самоуправления города Ставрополя, и подведомственными им муниципальными учреждениями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противодействие коррупции в сфере деятельности администрации города Ставрополя и ее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 01 206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 01 206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филактика коррупции, антикоррупционное просвещение и пропаганда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противодействие коррупции в сфере деятельности администрации города Ставрополя и ее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 02 206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 02 206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информационного общества и снижение административных барьеров в городе Ставрополе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930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441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693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405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азвитие и обеспечение функционирования инфраструктуры информационного общества в городе Ставрополе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00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612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1 206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00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612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1 206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00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612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азвитие и обеспечение функционирования межведомственного электронного взаимодействия и муниципальных информационных систем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02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02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478155</wp:posOffset>
                      </wp:positionV>
                      <wp:extent cx="460375" cy="40957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32.25pt;mso-wrap-distance-left:9.05pt;mso-wrap-distance-right:9.05pt;mso-wrap-distance-top:0pt;mso-wrap-distance-bottom:0pt;margin-top:37.65pt;mso-position-vertical-relative:text;margin-left:2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2 206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02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02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2 206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02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02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Информирование населения города Ставрополя о деятельности администрации города Ставрополя через средства массовой информации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3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90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90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3 200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90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90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3 200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90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90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236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036,1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и предоставление муниципальных услуг в городе Ставрополе в электронной форме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снижение административных барьеров,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1 207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1 207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ведение мониторинга удовлетворенности населения качеством и доступностью государственных и муниципальных услуг, предоставляемых органами местного самоуправления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снижение административных барьеров,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207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207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многофункционального центра предоставления государственных и муниципальных услуг в городе Ставрополе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4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836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836,1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4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836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836,1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4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108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108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4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29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28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4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7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4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2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2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безопасности, общественного порядка и профилактика правонарушений в городе Ставрополе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3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9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езопасный Ставрополь 2014 - 2018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356870</wp:posOffset>
                      </wp:positionV>
                      <wp:extent cx="460375" cy="40957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32.25pt;mso-wrap-distance-left:9.05pt;mso-wrap-distance-right:9.05pt;mso-wrap-distance-top:0pt;mso-wrap-distance-bottom:0pt;margin-top:28.1pt;mso-position-vertical-relative:text;margin-left:2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4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4 203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4 203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НЕзависимость 2014 - 2018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филактика зависимости от наркотических и других психоактивных веществ среди детей и молодежи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7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совершенствование системы комплексной профилактики незаконного употребления наркотических и других психоактивных веществ и снижение их употребления среди подростков и молодеж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02 203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7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02 203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02 203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филактика зависимого (аддиктивного) поведения и пропаганда здорового образа жизни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03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7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совершенствование системы комплексной профилактики незаконного употребления наркотических и других психоактивных веществ и снижение их употребления среди подростков и молодеж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2 03 20370 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7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2 03 20370 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7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рофилактика правонарушений в городе Ставрополе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материально-технического обеспечения деятельности народной дружины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3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рганизацию материально-технического обеспечения деятельности народной дружины города Ставрополя, в том числе материальное стимулирование ее чле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3 201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3 201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казачества в городе Ставрополе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Развитие казачества в городе Ставрополе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Б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условий для развития казачества, привлечения членов казачьих обществ к несению службы по охране общественного порядка на территории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Б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830580</wp:posOffset>
                      </wp:positionV>
                      <wp:extent cx="460375" cy="40957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32.25pt;mso-wrap-distance-left:9.05pt;mso-wrap-distance-right:9.05pt;mso-wrap-distance-top:0pt;mso-wrap-distance-bottom:0pt;margin-top:65.4pt;mso-position-vertical-relative:text;margin-left:2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и казачьим обществам, внесенным в государственный реестр казачьих обществ в Российской Федерации и взявшим на себя обязательства по несению службы в целях обеспечения охраны общественного порядка на территории города Ставрополя, на финансирование расходов, связанных с организацией деятельности народных дружин из числа членов казачьих общест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Б 01 600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Б 01 600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Ставропольской городской Думы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52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70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Ставропольской городской Думы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52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52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00 1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00 1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00 200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00 200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5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6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ительские расходы на организацию приема официальных лиц и делегаций городов стран дальнего и ближнего зарубежья, регионов России, представителей иностранных посольств и консульст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5 00 200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6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5 00 200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6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595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877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администраци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595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877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1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1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361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047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06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06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560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272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1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2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2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346710</wp:posOffset>
                      </wp:positionV>
                      <wp:extent cx="460375" cy="40957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32.25pt;mso-wrap-distance-left:9.05pt;mso-wrap-distance-right:9.05pt;mso-wrap-distance-top:0pt;mso-wrap-distance-bottom:0pt;margin-top:27.3pt;mso-position-vertical-relative:text;margin-left:3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расходов, связанных с материальным обеспечением деятельности депутатов Думы Ставропольского края и их помощников в Ставропольском крае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766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64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61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766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31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12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766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5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766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я деятельности комитета по управлению муниципальным имуществом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956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917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по управлению муниципальным имуществом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909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870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29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90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0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1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67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67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686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686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686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686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00 1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00 1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00 2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00 2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6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6,7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плату налога на добавленную стоимость в связи с реализацией муниципального имущества физическим лица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00 209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7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7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00 209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7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7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</w:t>
              <w:br/>
              <w:t>от 29 мая 2014 г. № 225-п «О региональной программе «Капитальный ремонт общего имущества в многоквартирных домах, расположенных на территории Ставропольского края, на 2014 - 2043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00 211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00 211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финансов и бюджета администраци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452755</wp:posOffset>
                      </wp:positionV>
                      <wp:extent cx="460375" cy="40957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32.25pt;mso-wrap-distance-left:9.05pt;mso-wrap-distance-right:9.05pt;mso-wrap-distance-top:0pt;mso-wrap-distance-bottom:0pt;margin-top:35.65pt;mso-position-vertical-relative:text;margin-left:3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финансов и бюджета администраци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00 1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00 1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муниципального заказа и торговли администраци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156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131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муниципального заказа и торговли администраци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156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131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36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1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6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,5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6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81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66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189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189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189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189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00 77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00 77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 0 00 00000 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59,58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59,58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59,58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59,58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00 1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59,58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59,58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00 1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59,58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59,58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физической культуры и спорта администраци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физической культуры и спорта администраци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00 1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00 1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00 2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00 2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Ленинского района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2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2,3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296545</wp:posOffset>
                      </wp:positionV>
                      <wp:extent cx="460375" cy="40957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32.25pt;mso-wrap-distance-left:9.05pt;mso-wrap-distance-right:9.05pt;mso-wrap-distance-top:0pt;mso-wrap-distance-bottom:0pt;margin-top:23.35pt;mso-position-vertical-relative:text;margin-left:3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администрации Ленинского района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1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1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2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2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5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5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</w:t>
              <w:br/>
              <w:t>от 29 мая 2014 г. № 225-п «О региональной программе «Капитальный ремонт общего имущества в многоквартирных домах, расположенных на территории Ставропольского края, на 2014 - 2043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2 00 211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1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2 00 211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1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работ по ремонту помещений избирательных участков, являющихся муниципальной собственностью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2 00 212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8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8,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2 00 212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8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8,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администрации Октябрьского района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2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2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Промышленного района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7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0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администрации Промышленного района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5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5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1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1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2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2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2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2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5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488315</wp:posOffset>
                      </wp:positionV>
                      <wp:extent cx="460375" cy="40957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32.25pt;mso-wrap-distance-left:9.05pt;mso-wrap-distance-right:9.05pt;mso-wrap-distance-top:0pt;mso-wrap-distance-bottom:0pt;margin-top:38.45pt;mso-position-vertical-relative:text;margin-left:2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</w:t>
              <w:br/>
              <w:t>от 29 мая 2014 г. № 225-п «О региональной программе «Капитальный ремонт общего имущества в многоквартирных домах, расположенных на территории Ставропольского края на 2014 - 2043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 00 211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1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 00 211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1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работ по ремонту помещений избирательных участков, являющихся муниципальной собственностью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 00 212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 00 212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38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38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городского хозяйства администраци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38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38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1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1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2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2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плату административного штраф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210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37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37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210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210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834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811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градостроительства администраци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531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521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87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77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3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3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26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16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831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831,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831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831,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00 2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00 2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336550</wp:posOffset>
                      </wp:positionV>
                      <wp:extent cx="460375" cy="40957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32.25pt;mso-wrap-distance-left:9.05pt;mso-wrap-distance-right:9.05pt;mso-wrap-distance-top:0pt;mso-wrap-distance-bottom:0pt;margin-top:26.5pt;mso-position-vertical-relative:text;margin-left:3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удебные издержки комитета градостроительства администрации города Ставрополя по искам о сносе самовольных построек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00 207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8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8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00 207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00 207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00 207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03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90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местного бюджета на демонтаж рекламных конструкций, их хранение или в необходимых случаях уничтожение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00 211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03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90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00 211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64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64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00 211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03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90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71,7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5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7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71,7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5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7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1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1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проекта «Здоровые города» в городе Ставрополе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201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201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201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платежей, взносов, безвозмездных</w:t>
              <w:br/>
              <w:t>перечислений субъектам международного прав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201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,7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переданных государственных полномочий Ставропольского края по подготовке проведения Всероссийской сельскохозяйственной переписи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539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1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2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7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539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1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2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7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 266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 227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преждение  и ликвидация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266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227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информационного общества и снижение административных барьеров в городе Ставрополе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372110</wp:posOffset>
                      </wp:positionV>
                      <wp:extent cx="460375" cy="40957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32.25pt;mso-wrap-distance-left:9.05pt;mso-wrap-distance-right:9.05pt;mso-wrap-distance-top:0pt;mso-wrap-distance-bottom:0pt;margin-top:29.3pt;mso-position-vertical-relative:text;margin-left:26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азвитие и обеспечение функционирования инфраструктуры информационного общества в городе Ставрополе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1 206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1 206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безопасности, общественного порядка и профилактика правонарушений в городе Ставрополе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25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25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езопасный Ставрополь 2014 - 2018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95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95,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Приобретение и установка систем видеонаблюдения в местах массового пребывания граждан» 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8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8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1 203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8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8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1 203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8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8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вершенствование Центра технического обеспечения по ведению мониторинга состояния объектов с массовым пребыванием людей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2 203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2 203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рофилактика правонарушений в городе Ставрополе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безопасности людей на водных объектах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2 206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2 206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028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993,4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530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495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существление подготовки и содержания в готовности необходимых сил и средств для защиты населения и территорий от чрезвычайных ситуаций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548640</wp:posOffset>
                      </wp:positionV>
                      <wp:extent cx="460375" cy="40957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32.25pt;mso-wrap-distance-left:9.05pt;mso-wrap-distance-right:9.05pt;mso-wrap-distance-top:0pt;mso-wrap-distance-bottom:0pt;margin-top:43.2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 в области гражданской обороны, защиты населения и территории города Ставрополя от чрезвычайных ситуаций природного и техногенного характера, обеспечение безопасности людей на водных объектах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1 201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1 201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ыполнение работ по установке и поддержанию в постоянной готовности линейных комплектов муниципальной системы оповещения и информирования населения о возникновении чрезвычайных ситуаций на территории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 по обеспечению своевременного оповещения населения города Ставрополя об угрозе возникновения или о возникновении чрезвычайных ситуаци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2 206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2 206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ведение аварийно-спасательных работ и организация деятельности аварийно-спасательных служб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3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45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44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3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45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44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3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50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50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3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77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77,5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3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6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6,8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Создание, эксплуатация и развитие системы обеспечения вызова экстренных оперативных служб по единому номеру «112» на территории </w:t>
              <w:br/>
              <w:t>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4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429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394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4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429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394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4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219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219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4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34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99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4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2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безопасности людей на водных объектах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5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 в области гражданской обороны, защиты населения и территории города Ставрополя от чрезвычайных ситуаций природного и техногенного характера, безопасности людей на водных объектах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5 201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5 201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412750</wp:posOffset>
                      </wp:positionV>
                      <wp:extent cx="460375" cy="40957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32.25pt;mso-wrap-distance-left:9.05pt;mso-wrap-distance-right:9.05pt;mso-wrap-distance-top:0pt;mso-wrap-distance-bottom:0pt;margin-top:32.5pt;mso-position-vertical-relative:text;margin-left:2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первичных мер пожарной безопасности в границах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ервичных мер пожарной безопасности в границах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1 205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1 205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13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09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13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09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37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33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8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8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,4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76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76,1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76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76,1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4 806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1 905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4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е хозяйство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43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40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43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40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лагоустройство территории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43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40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существление деятельности по использованию, охране, защите и воспроизводству городских лесов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43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40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1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23,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20,2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1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23,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20,2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1 77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1 77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520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520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Поддержка садоводческих, огороднических и дачных некоммерческих объединений граждан, расположенных на территории города Ставрополя,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04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04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820420</wp:posOffset>
                      </wp:positionV>
                      <wp:extent cx="460375" cy="40957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32.25pt;mso-wrap-distance-left:9.05pt;mso-wrap-distance-right:9.05pt;mso-wrap-distance-top:0pt;mso-wrap-distance-bottom:0pt;margin-top:64.6pt;mso-position-vertical-relative:text;margin-left:3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Поддержка садоводческих, огороднических и дачных некоммерческих объединений граждан, расположенных на территории города Ставрополя,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04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04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проезда садоводов, огородников, дачников и членов их семей до садовых, огородных и дачных земельных участков и обратно, расположенных на территории города Ставрополя, посредством установления соответствующих графиков работы общественного  пассажирского транспорта и организации новых городских автобусных  маршрутов, организации и оборудования остановок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03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04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04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на частичное возмещение затрат организаций, осуществляющих пассажирские перевозки на городских специальных автобусных маршрутах к садовым, дачным и огородным участка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03 6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04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04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03 6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04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04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Социальная поддержка населения города Ставрополя </w:t>
              <w:br/>
              <w:t>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ступная среда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Создание условий для беспрепятственного доступа маломобильных групп населения к объектам городской инфраструктуры» 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оссийской Федерации «Доступная среда» на 2011 - 2020 годы за счет средств федерального бюджет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502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502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оссийской Федерации «Доступная среда» на 2011 - 2020 годы за счет средств местного бюджет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L02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L02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915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915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915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915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условий для предоставления транспортных услуг населению и организация транспортного обслуживания населения в границах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915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915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1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65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65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1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65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65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отдельных мероприятий в области транспорт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1 211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346710</wp:posOffset>
                      </wp:positionV>
                      <wp:extent cx="460375" cy="40957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32.25pt;mso-wrap-distance-left:9.05pt;mso-wrap-distance-right:9.05pt;mso-wrap-distance-top:0pt;mso-wrap-distance-bottom:0pt;margin-top:27.3pt;mso-position-vertical-relative:text;margin-left:2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1 211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5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1 211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 отдельных мероприятий по электрическому транспорту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1 6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168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168,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1 6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168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168,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 139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3 266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Поддержка садоводческих, огороднических и дачных некоммерческих объединений граждан, расположенных на территории города Ставрополя,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41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10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Поддержка садоводческих, огороднических и дачных некоммерческих объединений граждан, расположенных на территории города Ставрополя,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41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10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монт подъездных автомобильных дорог общего пользования местного значения к садоводческим, огородническим и дачным некоммерческим объединениям граждан, расположенным на территории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41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10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монт подъездных автомобильных дорог местного значения общего пользования к садоводческим, огородническим и дачным некоммерческим объединениям граждан, расположенным на территори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01 205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41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10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01 205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41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10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Социальная поддержка населения города Ставрополя </w:t>
              <w:br/>
              <w:t>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3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3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ступная среда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3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3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3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3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оссийской Федерации «Доступная среда» на 2011 - 2020 годы за счет средств федерального бюджет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502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7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7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502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7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7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оссийской Федерации «Доступная среда» на 2011 - 2020 годы за счет средств местного бюджет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L02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6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6,1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L02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6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6,1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523875</wp:posOffset>
                      </wp:positionV>
                      <wp:extent cx="460375" cy="40957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32.25pt;mso-wrap-distance-left:9.05pt;mso-wrap-distance-right:9.05pt;mso-wrap-distance-top:0pt;mso-wrap-distance-bottom:0pt;margin-top:41.25pt;mso-position-vertical-relative:text;margin-left:2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 243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6 402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 243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6 402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6 855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1 647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, строительство, реконструкция, ремонт и содержание автомобильных дорог общего пользования местного значени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01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 022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 396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01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03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49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1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участка улицы Пирогова от разворотного круга по улице Пирогова до улицы Доваторцев (в том числе проектно-изыскательские работы)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01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16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3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аботка предпроектной документации на строительство многоуровневых развязок </w:t>
              <w:br/>
              <w:t xml:space="preserve">на пересечении улиц Доваторцев - Шпаковская, Доваторцев - Лермонтова и </w:t>
              <w:br/>
              <w:t>Доваторцев - Тухачевского - Космонавтов в городе Ставрополе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01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6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6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01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 719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 647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01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03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49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1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ремонт автомобильных дорог общего пользования местного значени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08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661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637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08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661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637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08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673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673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08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673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673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чие мероприятия  в области дорожного хозяйств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08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5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5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08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5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5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680085</wp:posOffset>
                      </wp:positionV>
                      <wp:extent cx="460375" cy="40957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32.25pt;mso-wrap-distance-left:9.05pt;mso-wrap-distance-right:9.05pt;mso-wrap-distance-top:0pt;mso-wrap-distance-bottom:0pt;margin-top:53.55pt;mso-position-vertical-relative:text;margin-left:2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содержание автомобильных дорог общего пользования местного значени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10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883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883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10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883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883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и на возмещение затрат по созданию, эксплуатации и обеспечению функционирования на платной основе парковок (парковочных мест), расположенных на автомобильных дорогах общего пользования местного значения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600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99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28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600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11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11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600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99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28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населенных пунктов за счет средств краевого бюджет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764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 709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 709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764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 709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 709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краевого бюджет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764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712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959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1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764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712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959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1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S64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93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93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S64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93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93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местного бюджет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S64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44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09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4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S64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44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09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4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вышение безопасности дорожного движения на территории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3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387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755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6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3 205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085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452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3 205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306705</wp:posOffset>
                      </wp:positionV>
                      <wp:extent cx="460375" cy="40957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32.25pt;mso-wrap-distance-left:9.05pt;mso-wrap-distance-right:9.05pt;mso-wrap-distance-top:0pt;mso-wrap-distance-bottom:0pt;margin-top:24.15pt;mso-position-vertical-relative:text;margin-left:3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3 205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085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452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3 209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02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02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3 209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02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02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604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577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1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Поддержка садоводческих, огороднических и дачных некоммерческих объединений граждан, расположенных на территории города Ставрополя,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Поддержка садоводческих, огороднических и дачных некоммерческих объединений граждан, расположенных на территории города Ставрополя,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Благоустройство  и инженерное обеспечение территорий садоводческих, огороднических и дачных некоммерческих объединений граждан, расположенных на территории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землеустройства (кадастровых работ) по формированию территорий общего пользования садоводческих, огороднических и дачных некоммерческих объединений граждан, расположенных на территори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02 201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02 201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02 201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12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12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12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12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12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12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техники для уборки дорог и тротуаров (на условиях финансовой аренды (лизинга)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12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12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12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12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382270</wp:posOffset>
                      </wp:positionV>
                      <wp:extent cx="460375" cy="40957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32.25pt;mso-wrap-distance-left:9.05pt;mso-wrap-distance-right:9.05pt;mso-wrap-distance-top:0pt;mso-wrap-distance-bottom:0pt;margin-top:30.1pt;mso-position-vertical-relative:text;margin-left:2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градостроительства на территории города Ставрополя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8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92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3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Градостроительство в городе Ставрополе» 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8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92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3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дготовка документов территориального планирования города Ставрополя, в том числе разработка проектов планировки территорий города Ставрополя (проектов планировки, проектов межевания)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1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78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92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дготовку документов территориального планировани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1 01 203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78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92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1 01 203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78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92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ыполнение функций заказчиков по разработке градостроительной документации о градостроительном планировании развития и застройки территории города Ставрополя и частей территории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1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дготовку документов территориального планировани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1 02 203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1 02 203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Управление и распоряжение имуществом, находящимся в муниципальной собственности города Ставрополя, в том числе земельными ресурсами,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2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,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2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правление и распоряжение земельными участками, расположенными на территории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2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адастровых работ для постановки на кадастровый учет земельных участков, расположенных на территори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2 201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2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2 201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2 201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2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Экономическое развитие города Ставрополя </w:t>
              <w:br/>
              <w:t>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75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75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малого и среднего предпринимательства в городе Ставрополе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01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01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Финансовая поддержка субъектов малого и среднего предпринимательства в городе Ставрополе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6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6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субъектам малого и среднего предпринимательства, осуществляющим деятельность на территори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1 601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6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6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467995</wp:posOffset>
                      </wp:positionV>
                      <wp:extent cx="460375" cy="35179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27.7pt;mso-wrap-distance-left:9.05pt;mso-wrap-distance-right:9.05pt;mso-wrap-distance-top:0pt;mso-wrap-distance-bottom:0pt;margin-top:36.8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1 601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6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6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азвитие и обеспечение деятельности инфраструктуры поддержки субъектов малого и среднего предпринимательства в городе Ставрополе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0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0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 по поддержке субъектов малого и среднего предпринимательства, осуществляющих деятельность на территори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2 204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0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0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2 204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0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0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благоприятных условий для развития малого и среднего предпринимательства на территории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3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 по поддержке субъектов малого и среднего предпринимательства, осуществляющих деятельность на территори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3 204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3 204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туризма и международных, межрегиональных связей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вышение туристской привлекательности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формирование имиджа города Ставрополя, как города, привлекательного для въездного и внутреннего туризм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2 206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2 206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оздание благоприятных условий для привлечения инвестиций в экономику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вышение инвестиционной привлекательности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вышение инвестиционной привлекательност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 01 206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 01 206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частие города Ставрополя в выставочно-ярмарочных мероприятиях, форумах, семинарах, круглых столах инвестиционной и инновационной направленности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вышение инвестиционной привлекательност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 02 206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 02 206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я деятельности комитета по управлению муниципальным имуществом </w:t>
              <w:br/>
              <w:t>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387350</wp:posOffset>
                      </wp:positionV>
                      <wp:extent cx="460375" cy="40957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32.25pt;mso-wrap-distance-left:9.05pt;mso-wrap-distance-right:9.05pt;mso-wrap-distance-top:0pt;mso-wrap-distance-bottom:0pt;margin-top:30.5pt;mso-position-vertical-relative:text;margin-left:27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формирование земельных участков для проведения торгов по продаже права собственности на земельные участки и права на заключение договоров аренды земельных участк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00 201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00 201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00 201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21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3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7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21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3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7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ос самовольных построек, хранение имущества, находившегося в самовольных постройках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00 212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21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3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7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00 212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21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3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7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2 478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9 768,0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,3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708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610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224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75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3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Развитие жилищно-коммунального хозяйства на территории </w:t>
              <w:br/>
              <w:t>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224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75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3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224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75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3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096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44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096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44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201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17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13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201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17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13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в области жилищного хозяйств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20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4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4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20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20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534035</wp:posOffset>
                      </wp:positionV>
                      <wp:extent cx="460375" cy="40957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32.25pt;mso-wrap-distance-left:9.05pt;mso-wrap-distance-right:9.05pt;mso-wrap-distance-top:0pt;mso-wrap-distance-bottom:0pt;margin-top:42.05pt;mso-position-vertical-relative:text;margin-left:1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проведение капитального ремонта многоквартирных домов на территории города Ставрополя, исключенных из муниципального специализированного жилищного фонда города Ставрополя  общежитий, получивших статус жилого дома </w:t>
              <w:br/>
              <w:t xml:space="preserve">не ранее 01 января 2011 года 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601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17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17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601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32,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32,0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601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17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17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Обеспечение жильем населения города Ставрополя </w:t>
              <w:br/>
              <w:t xml:space="preserve">на 2014 - 2018 годы» 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30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74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3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ереселение граждан из аварийного жилищного фонда в городе Ставрополе на 2014 - 2017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30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74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3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ереселение граждан из многоквартирных домов, расположенных на территории города Ставрополя, признанных аварийными и подлежащими сносу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30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74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3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095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86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86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095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08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08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095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86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86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 в городе Ставрополе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096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5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57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средств местного бюджет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096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,8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096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,8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 счет средств бюджета Ставропольского края 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096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01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01,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096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01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01,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096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5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57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765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31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31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765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31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31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765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31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31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427990</wp:posOffset>
                      </wp:positionV>
                      <wp:extent cx="460375" cy="40957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32.25pt;mso-wrap-distance-left:9.05pt;mso-wrap-distance-right:9.05pt;mso-wrap-distance-top:0pt;mso-wrap-distance-bottom:0pt;margin-top:33.7pt;mso-position-vertical-relative:text;margin-left:2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, реализуемых без участия средств государственной корпорации - Фонда содействия реформированию жилищно-коммунального хозяйства, по переселению граждан из аварийного жилищного фонд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769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41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куп недвижимого имущества у собственников аварийного жилья, включенного в адресную программу переселения граждан из аварийного жилищного фонда в городе Ставрополе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769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41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769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41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 в городе Ставрополе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S69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13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куп недвижимого имущества у собственников аварийного жилья, включенного в адресную программу переселения граждан из аварийного жилищного фонда в городе Ставрополе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S69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13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S69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13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в области жилищного хозяйств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2 00 20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2 00 20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Промышленного района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7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7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в области жилищного хозяйств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 00 20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7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 00 20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7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 00 20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7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75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6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5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75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6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5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в области жилищного хозяйств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20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00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6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куп недвижимого имущества у собственников аварийного жилья, включенного в программы переселения граждан из аварийного жилищного фонда, реализуемые в городе Ставрополе до 2014 год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20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00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6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20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00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6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422275</wp:posOffset>
                      </wp:positionV>
                      <wp:extent cx="460375" cy="40957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32.25pt;mso-wrap-distance-left:9.05pt;mso-wrap-distance-right:9.05pt;mso-wrap-distance-top:0pt;mso-wrap-distance-bottom:0pt;margin-top:33.25pt;mso-position-vertical-relative:text;margin-left:2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 средств за квартиры, приобретенные с использованием средств государственной корпорации - Фонда содействия реформированию жилищно-коммунального хозяйства по программе переселения граждан из аварийного жилищного фонда в городе Ставрополе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213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9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213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9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 средств за квартиры, приобретенные с использованием средств бюджета Ставропольского края по программе переселения граждан из аварийного жилищного фонда в городе Ставрополе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213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6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213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6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ектирование, строительство и содержание инженерных сетей, находящихся в муниципальной собственности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в области коммунального хозяйств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2 202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бытовой канализации по проезду Охотничьему на участке от дома № 31/1 </w:t>
              <w:br/>
              <w:t xml:space="preserve">до дома № 61/1 и до точки врезки, расположенной на улице Лесной города Ставрополя </w:t>
              <w:br/>
              <w:t>(в том числе проектно-изыскательские работы)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2 202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4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4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2 202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2 202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4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4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9 570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6 418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3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Поддержка садоводческих, огороднических и дачных некоммерческих объединений граждан, расположенных на территории города Ставрополя,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Поддержка садоводческих, огороднических и дачных некоммерческих объединений граждан, расположенных на территории города Ставрополя,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Благоустройство  и инженерное обеспечение территорий садоводческих, огороднических и дачных некоммерческих объединений граждан, расположенных на территории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ное обеспечение территорий садоводческих, огороднических и дачных некоммерческих объединений граждан, расположенных на территори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02 6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438150</wp:posOffset>
                      </wp:positionV>
                      <wp:extent cx="460375" cy="409575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32.25pt;mso-wrap-distance-left:9.05pt;mso-wrap-distance-right:9.05pt;mso-wrap-distance-top:0pt;mso-wrap-distance-bottom:0pt;margin-top:34.5pt;mso-position-vertical-relative:text;margin-left:2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02 6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4 895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1 743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1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лагоустройство территории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4 895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1 743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1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и обеспечение надлежащего состояния мест захоронения на территории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623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07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ектирование, строительство и содержание мест захоронения на территори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2 202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623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07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2 202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623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07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отлова и содержания безнадзорных животных, сбор трупов и их захоронение в установленном порядке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3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оведения на территории города Ставрополя мероприятий по отлову и содержанию безнадзорных животных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3 771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3 771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Благоустройство территории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6 381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3 645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5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10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10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10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10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личное освещение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2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252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 416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линий наружного освещения по улице Ленина на участке </w:t>
              <w:br/>
              <w:t xml:space="preserve">от дома № 480 «В» К-1 до улицы Индустриальной, от улицы Индустриальной </w:t>
              <w:br/>
              <w:t>до улицы 1 Промышленной города Ставрополя (в том числе проектно-изыскательские работы)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2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40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40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линий наружного освещения по улице Сельской города Ставрополя (в том числе проектно-изыскательские работы)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2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4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48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4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2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717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026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2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5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5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2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35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89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4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3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047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634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ливневой канализации в 530 квартале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3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55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55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306705</wp:posOffset>
                      </wp:positionV>
                      <wp:extent cx="460375" cy="409575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32.25pt;mso-wrap-distance-left:9.05pt;mso-wrap-distance-right:9.05pt;mso-wrap-distance-top:0pt;mso-wrap-distance-bottom:0pt;margin-top:24.15pt;mso-position-vertical-relative:text;margin-left:2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ектировка проектно-сметной документации на строительство ливневой канализации южного склона 530 квартала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3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0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0,3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подпорной стены по улице Герцена в районе дома № 62а города Ставрополя (в том числе проектно-изыскательские работы)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3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6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2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7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3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874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105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3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85,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0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3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72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28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2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3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50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50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3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роприятий по озеленению территори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7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077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471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системы полива по проспекту Кулаков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7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11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11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7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92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92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7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165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559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7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7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05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7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11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11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7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92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92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проведение мероприятий по озеленению территори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7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898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898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7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898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898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прочие мероприятия по благоустройству территори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8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 335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 455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407670</wp:posOffset>
                      </wp:positionV>
                      <wp:extent cx="460375" cy="409575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32.25pt;mso-wrap-distance-left:9.05pt;mso-wrap-distance-right:9.05pt;mso-wrap-distance-top:0pt;mso-wrap-distance-bottom:0pt;margin-top:32.1pt;mso-position-vertical-relative:text;margin-left:3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объекта «Многоуровневая парковка рядом с объектом здравоохранения «Ставропольский клинический перинатальный центр» (в том числе проектно-изыскательские работы)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8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 081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 201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5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8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253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253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8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 081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 201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5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модернизации (реконструкции или строительству) объектов жилищно-коммунального комплекса за счет средств субсидии из бюджета Ставропольского кра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770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560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560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ливневой канализации южного склона 530 квартала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770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560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560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770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560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560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770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560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560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Энергосбережение и повышение энергетической эффективности в городе Ставрополе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25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25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25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25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Энергосбережение и энергоэффективность систем коммунальной инфраструктур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25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25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роприятий по энергосбережению и повышению энергоэффективности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02 204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25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25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02 204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25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25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530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069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Обеспечение жильем населения города Ставрополя </w:t>
              <w:br/>
              <w:t xml:space="preserve">на 2014 - 2018 годы» 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ереселение граждан из аварийного жилищного фонда в городе Ставрополе на 2014 - 2017 го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ереселение граждан из многоквартирных домов, расположенных на территории города Ставрополя, признанных аварийными и подлежащими сносу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 в городе Ставрополе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096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средств местного бюджет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096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096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442595</wp:posOffset>
                      </wp:positionV>
                      <wp:extent cx="460375" cy="409575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32.25pt;mso-wrap-distance-left:9.05pt;mso-wrap-distance-right:9.05pt;mso-wrap-distance-top:0pt;mso-wrap-distance-bottom:0pt;margin-top:34.85pt;mso-position-vertical-relative:text;margin-left:2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330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869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городского хозяйства администраци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531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106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35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85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4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0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2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95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17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4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996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920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996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920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98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63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ероприятий ведомственной (отраслевой) муниципальной целевой программы «Переселение граждан из аварийного жилищного фонда в городе Ставрополе на 2011 - 2013 годы» (остатки на 01.01.2016)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209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1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1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209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1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1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ос аварийных многоквартирных домов, включенных в программы по переселению граждан из аварийных многоквартирных домов, реализовывавшихся в городе Ставрополе до 2014 год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209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86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67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209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86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67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</w:t>
              <w:br/>
              <w:t>от 29 мая 2014 г. № 225-п «О региональной программе «Капитальный ремонт общего имущества в многоквартирных домах, расположенных на территории Ставропольского края на 2014 - 2043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211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211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759 472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744 839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 515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8 677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Развитие образования в городе Ставрополе </w:t>
              <w:br/>
              <w:t>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3 717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1 896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72110</wp:posOffset>
                      </wp:positionV>
                      <wp:extent cx="460375" cy="409575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32.25pt;mso-wrap-distance-left:9.05pt;mso-wrap-distance-right:9.05pt;mso-wrap-distance-top:0pt;mso-wrap-distance-bottom:0pt;margin-top:29.3pt;mso-position-vertical-relative:text;margin-left:2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рганизация дошкольного, школьного и дополнительного образования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8 681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7 878,0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предоставления общедоступного и бесплатного дошкольного образовани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4 261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3 457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6 233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5 429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58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58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6 754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5 975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478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454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771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8 232,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8 232,0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771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 364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 364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771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229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229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771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38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38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77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795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795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77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524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524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77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,0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6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420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420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6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134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134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6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134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134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6 766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7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7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6 766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7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7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6 S66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6 S66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Расширение и усовершенствование сети муниципальных дошкольных и общеобразовательных учреждений на 2014 - 2018 годы» 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35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18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троительство и реконструкция зданий муниципальных  дошкольных и общеобразовательных учреждений на территории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35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18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478155</wp:posOffset>
                      </wp:positionV>
                      <wp:extent cx="460375" cy="409575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32.25pt;mso-wrap-distance-left:9.05pt;mso-wrap-distance-right:9.05pt;mso-wrap-distance-top:0pt;mso-wrap-distance-bottom:0pt;margin-top:37.65pt;mso-position-vertical-relative:text;margin-left:2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капитального строительства (реконструкции) дошкольных образовательных организаций за счет средств местного бюджет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S69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35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18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дошкольного образовательного учреждения на 280 мест в 526 квартале </w:t>
              <w:br/>
              <w:t>г. Ставрополя, пересечение ул. Пирогова и ул. Шпаковской (в том числе проектно-изыскательские работы)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S69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6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дошкольного образовательного учреждения на 160 мест в 204 квартале </w:t>
              <w:br/>
              <w:t>г. Ставрополя, ул. Серова, 470/7 (в том числе проектно-изыскательские работы)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S69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08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08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S69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3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3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дошкольного образовательного учреждения на 160 мест в 528 квартале </w:t>
              <w:br/>
              <w:t>г. Ставрополя, ул. 45 Параллель,18 (в том числе проектно-изыскательские работы) (остатки на 01.01.2016)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S69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0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0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S69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35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18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75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57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75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57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75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57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205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75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57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205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59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41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205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Энергосбережение и повышение энергетической эффективности в городе Ставрополе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23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23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23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23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23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23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роприятий по энергосбережению и повышению энергоэффективности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01 204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23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23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01 204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23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23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82 378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69 705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Развитие образования в городе Ставрополе </w:t>
              <w:br/>
              <w:t>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6 421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93 822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588645</wp:posOffset>
                      </wp:positionV>
                      <wp:extent cx="460375" cy="409575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32.25pt;mso-wrap-distance-left:9.05pt;mso-wrap-distance-right:9.05pt;mso-wrap-distance-top:0pt;mso-wrap-distance-bottom:0pt;margin-top:46.35pt;mso-position-vertical-relative:text;margin-left:2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рганизация дошкольного, школьного и дополнительного образования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4 896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4 056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предоставления общедоступного и бесплатного общего образования и организация предоставления дополнительного образования детей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34 093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33 436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 087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 452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3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5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 919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 347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747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710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7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7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250045</wp:posOffset>
                      </wp:positionH>
                      <wp:positionV relativeFrom="paragraph">
                        <wp:posOffset>3807460</wp:posOffset>
                      </wp:positionV>
                      <wp:extent cx="460375" cy="409575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32.25pt;mso-wrap-distance-left:9.05pt;mso-wrap-distance-right:9.05pt;mso-wrap-distance-top:0pt;mso-wrap-distance-bottom:0pt;margin-top:299.8pt;mso-position-vertical-relative:text;margin-left:72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771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7 492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7 470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771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80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63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771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9 618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9 613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771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11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11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771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81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81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77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13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13,5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77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77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11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11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77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предоставления дополнительного образования детей в муниципальных образовательных учреждениях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 703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 616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 524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 436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786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710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738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725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вышение заработной платы педагогических работников муниципальных образовательных организаций дополнительного образования детей за счет средств краевого бюджет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770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67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67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770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6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6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770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1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1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77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77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77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повышение заработной платы педагогических работников муниципальных образовательных учреждений дополнительного образования детей за счет средств местного бюджета 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S70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08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08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S70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08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08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6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98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04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6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98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04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6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98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04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Расширение и усовершенствование сети муниципальных дошкольных и общеобразовательных учреждений на 2014 - 2018 годы» 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 524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 765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3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троительство и реконструкция зданий муниципальных  дошкольных и общеобразовательных учреждений на территории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 524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 765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3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капитального строительства собственности муниципальных образований Ставропольского края в рамках реализации мероприятий государственной программы РФ «Развитие Северо-Кавказского федерального округа» на период до 2025 года за счет средств федерального бюджет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5112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 3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 462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муниципального образовательного учреждения средней общеобразовательной школы на 807 мест в 530 квартале г. Ставрополя (в том числе проектно-изыскательские работы; строительно-монтажные работы)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5112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 3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 462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5112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 3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 462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капитального строительства собственности муниципальных образований Ставропольского края в  рамках реализации федеральной целевой программы «Юг России (2014 - 2020 годы)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7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06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06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муниципального образовательного учреждения средней общеобразовательной школы на 807 мест в 530 квартале г. Ставрополя (в том числе проектно-изыскательские работы; строительно-монтажные работы) (остатки на 01.01.2016)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7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06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06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7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06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06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533400</wp:posOffset>
                      </wp:positionV>
                      <wp:extent cx="460375" cy="409575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32.25pt;mso-wrap-distance-left:9.05pt;mso-wrap-distance-right:9.05pt;mso-wrap-distance-top:0pt;mso-wrap-distance-bottom:0pt;margin-top:42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в объекты капитального строительства муниципальной собственности в рамках реализации федеральной целевой программы «Юг России </w:t>
              <w:br/>
              <w:t>(2014-2020 годы)» за счет средств местного бюджета (остатки на 01.01.2016)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L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7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7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муниципального образовательного учреждения средней общеобразовательной школы на 807 мест в 530 квартале г. Ставрополя (в том числе проектно-изыскательские работы; строительно-монтажные работы)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L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муниципального образовательного учреждения средней общеобразовательной школы на 990 мест в 204 квартале по улице Чехова, 65 г. Ставрополя  (в том числе проектно-изыскательские работы; строительно-монтажные работы) (остатки на 01.01.2016)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L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88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88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L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7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7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капитального строительства собственности муниципальных образований Ставропольского края в рамках реализации мероприятий государственной программы Российской Федерации «Развитие Северо-Кавказского федерального округа» на период до 2025 года за счет средств местного бюджет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L112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4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553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муниципального образовательного учреждения средней общеобразовательной школы на 807 мест в 530 квартале г. Ставрополя (в том числе проектно-изыскательские работы; строительно-монтажные работы)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L112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4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553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L112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4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553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в объекты капитального строительства собственности муниципальных образований Ставропольского края в рамках реализации мероприятий государственной программы Российской Федерации «Развитие Северо-Кавказского федерального округа» на период до 2025 года за счет средств краевого бюджета 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R112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7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4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муниципального образовательного учреждения средней общеобразовательной школы на 807 мест в 530 квартале г. Ставрополя (в том числе проектно-изыскательские работы; строительно-монтажные работы)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R112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7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4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R112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7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4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Социальная поддержка населения города Ставрополя </w:t>
              <w:br/>
              <w:t>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ступная среда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оссийской Федерации «Доступная среда» на 2011 - 2020 годы за счет средств федерального бюджет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502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533400</wp:posOffset>
                      </wp:positionV>
                      <wp:extent cx="460375" cy="409575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32.25pt;mso-wrap-distance-left:9.05pt;mso-wrap-distance-right:9.05pt;mso-wrap-distance-top:0pt;mso-wrap-distance-bottom:0pt;margin-top:42pt;mso-position-vertical-relative:text;margin-left:3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502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оссийской Федерации «Доступная среда» на 2011 - 2020 годы за счет средств местного бюджет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L02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L02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Культура города Ставрополя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727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652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00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00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00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культуры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330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255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 детей в сфере культур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670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670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 646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 646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 767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 767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878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878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вышение заработной платы педагогических работников муниципальных образовательных организаций дополнительного образования детей за счет средств краевого бюджет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770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01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01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770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43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43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770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8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8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77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2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2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77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6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6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77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повышение заработной платы педагогических работников муниципальных образовательных учреждений дополнительного образования детей за счет средств местного бюджета 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S70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S70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S70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6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40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65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643890</wp:posOffset>
                      </wp:positionV>
                      <wp:extent cx="460375" cy="409575"/>
                      <wp:effectExtent l="0" t="0" r="0" b="0"/>
                      <wp:wrapNone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32.25pt;mso-wrap-distance-left:9.05pt;mso-wrap-distance-right:9.05pt;mso-wrap-distance-top:0pt;mso-wrap-distance-bottom:0pt;margin-top:50.7pt;mso-position-vertical-relative:text;margin-left:3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6 204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40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65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6 204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40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65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частие учащихся муниципальных учреждений дополнительного образования детей в сфере культуры и профессиональных творческих коллективов, концертных исполнителей муниципальных учреждений культуры в фестивалях и конкурсах исполнительского мастерства, проведение фестивалей и конкурсов исполнительского мастерства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8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частие учащихся муниципальных учреждений дополнительного образования детей в сфере культуры и профессиональных творческих коллективов, концертных исполнителей муниципальных учреждений культуры в фестивалях и конкурсах исполнительского мастерства, проведение фестивалей и конкурсов исполнительского мастерств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8 212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8 212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одернизация материально-технической базы муниципальных учреждений отрасли «Культура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9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одернизацию материально-технической базы муниципальных учреждений отрасли «Культура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9 212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9 212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физической культуры и спорта в городе Ставрополе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558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558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системы дополнительного образования детей и подростков в области физической культуры и спорта и центров спортивной подготовки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558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558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 детей физкультурно-спортивной направленности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558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558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1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123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123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1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123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123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1 77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1 77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безопасности, общественного порядка и профилактика правонарушений в городе Ставрополе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96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96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НЕзависимость 2014 - 2018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филактика зависимости от наркотических и других психоактивных веществ среди детей и молодежи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679450</wp:posOffset>
                      </wp:positionV>
                      <wp:extent cx="460375" cy="409575"/>
                      <wp:effectExtent l="0" t="0" r="0" b="0"/>
                      <wp:wrapNone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32.25pt;mso-wrap-distance-left:9.05pt;mso-wrap-distance-right:9.05pt;mso-wrap-distance-top:0pt;mso-wrap-distance-bottom:0pt;margin-top:53.5pt;mso-position-vertical-relative:text;margin-left:3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совершенствование системы комплексной профилактики незаконного употребления наркотических и других психоактивных веществ и снижение их употребления среди подростков и молодеж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02 203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02 203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рофилактика правонарушений в городе Ставрополе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96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96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филактика правонарушений несовершеннолетних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96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96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1 206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96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96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1 206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42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42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1 206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73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73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73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73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73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73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205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73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73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205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22,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22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205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муниципальной службы и противодействие коррупции в городе Ставрополе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Развитие муниципальной службы в городе Ставрополе </w:t>
              <w:br/>
              <w:t xml:space="preserve">на 2014 - 2018 годы» 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условий для профессионального развития и подготовки кадров в органах местного самоуправления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формирование квалифицированных кадров муниципальной службы в органах местного самоуправления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01 204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01 204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777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751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Развитие образования в городе Ставрополе </w:t>
              <w:br/>
              <w:t>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760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73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513080</wp:posOffset>
                      </wp:positionV>
                      <wp:extent cx="460375" cy="409575"/>
                      <wp:effectExtent l="0" t="0" r="0" b="0"/>
                      <wp:wrapNone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32.25pt;mso-wrap-distance-left:9.05pt;mso-wrap-distance-right:9.05pt;mso-wrap-distance-top:0pt;mso-wrap-distance-bottom:0pt;margin-top:40.4pt;mso-position-vertical-relative:text;margin-left:3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рганизация дошкольного, школьного и дополнительного образования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760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73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отдыха детей в каникулярное врем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4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760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73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4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9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73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4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9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73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роприятий по оздоровлению дете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4 203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761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761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4 203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507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506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4 203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4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4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лагоустройство территории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3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3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Молодежь города Ставрополя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07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06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Молодежь города Ставрополя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07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06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ведение мероприятий по гражданскому и патриотическому воспитанию молодежи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9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1 204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9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1 204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9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системы поддержки  и поощрения талантливой и успешной молодежи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8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82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роприятий в области молодежной политики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2 202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2 202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2 204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4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44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2 204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пендии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2 204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2 204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2 204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613410</wp:posOffset>
                      </wp:positionV>
                      <wp:extent cx="460375" cy="409575"/>
                      <wp:effectExtent l="0" t="0" r="0" b="0"/>
                      <wp:wrapNone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32.25pt;mso-wrap-distance-left:9.05pt;mso-wrap-distance-right:9.05pt;mso-wrap-distance-top:0pt;mso-wrap-distance-bottom:0pt;margin-top:48.3pt;mso-position-vertical-relative:text;margin-left:4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ддержка интеллектуальной и инновационной деятельности молодежи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3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3 204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3 204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Формирование условий для реализации молодежных инициатив и развития деятельности молодежных объединений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4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4 204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4 204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етодическое и информационное сопровождение реализации молодежной политики в городе Ставрополе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5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5 204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5 204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муниципальных бюджетных учреждений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6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5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5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6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5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5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6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5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5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205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205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609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513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Развитие образования в городе Ставрополе </w:t>
              <w:br/>
              <w:t>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697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602,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рганизация дошкольного, школьного и дополнительного образования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697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602,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предоставления дополнительного образования детей в муниципальных образовательных учреждениях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84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01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58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75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487680</wp:posOffset>
                      </wp:positionV>
                      <wp:extent cx="460375" cy="409575"/>
                      <wp:effectExtent l="0" t="0" r="0" b="0"/>
                      <wp:wrapNone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32.25pt;mso-wrap-distance-left:9.05pt;mso-wrap-distance-right:9.05pt;mso-wrap-distance-top:0pt;mso-wrap-distance-bottom:0pt;margin-top:38.4pt;mso-position-vertical-relative:text;margin-left:3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58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75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77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77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повышение заработной платы педагогических работников муниципальных образовательных учреждений дополнительного образования детей за счет средств местного бюджета 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S70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S70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ведение мероприятий с обучающимися и воспитанниками муниципальных бюджетных и автономных образовательных учреждений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5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13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13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роприятий для детей и молодежи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5 202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13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13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5 202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5 202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23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23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5 202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,2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,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образовательной деятельности, оценки качества образовани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8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98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86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8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88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76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8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88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76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8 77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8 77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205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205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образования администраци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803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803,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образования администраци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803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803,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75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75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487680</wp:posOffset>
                      </wp:positionV>
                      <wp:extent cx="460375" cy="409575"/>
                      <wp:effectExtent l="0" t="0" r="0" b="0"/>
                      <wp:wrapNone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32.25pt;mso-wrap-distance-left:9.05pt;mso-wrap-distance-right:9.05pt;mso-wrap-distance-top:0pt;mso-wrap-distance-bottom:0pt;margin-top:38.4pt;mso-position-vertical-relative:text;margin-left:4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72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72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456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456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456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456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переданных государственных полномочий Ставропольского края по организации и осуществлению деятельности по опеке и попечительству в области образовани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00 76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71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71,3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00 76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3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3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00 76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3 432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1 792,4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 327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 704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Социальная поддержка населения города Ставрополя </w:t>
              <w:br/>
              <w:t>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,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ступная среда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,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,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оссийской Федерации «Доступная среда» на 2011 - 2020 годы за счет средств федерального бюджет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502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502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оссийской Федерации «Доступная среда» на 2011 - 2020 годы за счет средств местного бюджет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L02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L02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Культура города Ставрополя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 194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 754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64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59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64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59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00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97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91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593725</wp:posOffset>
                      </wp:positionV>
                      <wp:extent cx="460375" cy="409575"/>
                      <wp:effectExtent l="0" t="0" r="0" b="0"/>
                      <wp:wrapNone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32.25pt;mso-wrap-distance-left:9.05pt;mso-wrap-distance-right:9.05pt;mso-wrap-distance-top:0pt;mso-wrap-distance-bottom:0pt;margin-top:46.75pt;mso-position-vertical-relative:text;margin-left:3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00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88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83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00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37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37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00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71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71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аздничное оформление города Ставрополя посредством лайтбоксов, установленных на остановочных пунктах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11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67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67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11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67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67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культуры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 829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 395,2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муниципальных учреждений  культурно-досугового типа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378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378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2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378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378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2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617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617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2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760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760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муниципальных учреждений, осуществляющих музейное дело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3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17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17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3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17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17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3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17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17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муниципальных учреждений, осуществляющих библиотечное обслуживание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4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382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382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4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485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485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4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485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485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тование книжных фондов библиотек муниципальных образований Ставропольского края за счет средств федерального бюджет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4 514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4 514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4 714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9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9,3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4 714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9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9,3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муниципальных учреждений, осуществляющих театрально-концертную деятельность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5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916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916,3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5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916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916,3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5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470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470,5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5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45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45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6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6 204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542925</wp:posOffset>
                      </wp:positionV>
                      <wp:extent cx="460375" cy="409575"/>
                      <wp:effectExtent l="0" t="0" r="0" b="0"/>
                      <wp:wrapNone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32.25pt;mso-wrap-distance-left:9.05pt;mso-wrap-distance-right:9.05pt;mso-wrap-distance-top:0pt;mso-wrap-distance-bottom:0pt;margin-top:42.75pt;mso-position-vertical-relative:text;margin-left:3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6 204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троительство и реконструкция памятников по увековечиванию памяти выдающихся личностей и событий на территории муниципального образования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7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16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7 4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16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памятника заслуженному художнику РСФСР П.М. Гречишкину </w:t>
              <w:br/>
              <w:t>на территории города Ставрополя (в том числе проектно-изыскательские работы)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7 4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памятника Хопёрскому казачьему полку на территории города Ставрополя (в том числе проектно-изыскательские работы) (остатки на 01.01.2016)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7 4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00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16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7 4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16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частие учащихся муниципальных учреждений дополнительного образования детей в сфере культуры и профессиональных творческих коллективов, концертных исполнителей муниципальных учреждений культуры в фестивалях и конкурсах исполнительского мастерства, проведение фестивалей и конкурсов исполнительского мастерства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8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,4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частие учащихся муниципальных учреждений дополнительного образования детей в сфере культуры и профессиональных творческих коллективов, концертных исполнителей муниципальных учреждений культуры в фестивалях и конкурсах исполнительского мастерства, проведение фестивалей и конкурсов исполнительского мастерств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8 212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,4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8 212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,4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одернизация материально-технической базы муниципальных учреждений отрасли «Культура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9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4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4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одернизацию материально-технической базы муниципальных учреждений отрасли «Культура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9 212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4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4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9 212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4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4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Проведение работ по капитальному ремонту здания, расположенного по адресу: город Ставрополь, ул. Ленина, 251, в котором располагается муниципальное автономное учреждение культуры «Ставропольский Дворец культуры и спорта» города Ставрополя» 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6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6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ремонта зданий и сооружений муниципальных учреждений культуры за счет средств краевого бюджет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0 766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9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9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0 766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9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9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619125</wp:posOffset>
                      </wp:positionV>
                      <wp:extent cx="460375" cy="409575"/>
                      <wp:effectExtent l="0" t="0" r="0" b="0"/>
                      <wp:wrapNone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32.25pt;mso-wrap-distance-left:9.05pt;mso-wrap-distance-right:9.05pt;mso-wrap-distance-top:0pt;mso-wrap-distance-bottom:0pt;margin-top:48.75pt;mso-position-vertical-relative:text;margin-left:3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работ по капитальному ремонту здания, расположенного по адресу: город Ставрополь, ул. Ленина, 251, в котором располагается муниципальное автономное учреждение культуры «Ставропольский Дворец культуры и спорта»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0 S66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0 S66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убсидии некоммерческим организациям на реализацию проектов по развитию современной культурно-досуговой инфраструктуры на территории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и некоммерческим организациям на реализацию проектов по развитию современной культурно-досуговой инфраструктуры на территори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1 601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1 601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троительство сценическо-концертной площадки с подземной автостоянкой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3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3 4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сценическо-концертной площадки с подземной автостоянкой (в том числе изготовление проектно-сметной документации)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3 4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3 4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безопасности, общественного порядка и профилактика правонарушений в городе Ставрополе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3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3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езопасный Ставрополь 2014 - 2018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3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3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4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3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3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4 773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4 773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4 S73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4 S73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553085</wp:posOffset>
                      </wp:positionV>
                      <wp:extent cx="460375" cy="409575"/>
                      <wp:effectExtent l="0" t="0" r="0" b="0"/>
                      <wp:wrapNone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32.25pt;mso-wrap-distance-left:9.05pt;mso-wrap-distance-right:9.05pt;mso-wrap-distance-top:0pt;mso-wrap-distance-bottom:0pt;margin-top:43.55pt;mso-position-vertical-relative:text;margin-left:3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205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205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8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8,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205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8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Энергосбережение и повышение энергетической эффективности в городе Ставрополе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5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2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5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2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5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2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роприятий по энергосбережению и повышению энергоэффективности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01 204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5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2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01 204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5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2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05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88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культуры и молодежной политики администраци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05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88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культуры и молодежной политики администраци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45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28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2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5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1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3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1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1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8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8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8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8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ероприятий в сфере культуры и кинематографии комитета культуры и молодежной политики администраци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20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20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87 114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83 927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85 844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83 059,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Социальная поддержка населения города Ставрополя </w:t>
              <w:br/>
              <w:t>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71 413,43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68 628,38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Осуществление отдельных государственных полномочий в области социальной поддержки отдельных категорий граждан» 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1 00 00000 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665 227,6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662 966,49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542925</wp:posOffset>
                      </wp:positionV>
                      <wp:extent cx="460375" cy="409575"/>
                      <wp:effectExtent l="0" t="0" r="0" b="0"/>
                      <wp:wrapNone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32.25pt;mso-wrap-distance-left:9.05pt;mso-wrap-distance-right:9.05pt;mso-wrap-distance-top:0pt;mso-wrap-distance-bottom:0pt;margin-top:42.75pt;mso-position-vertical-relative:text;margin-left:3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1 01 00000 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34 439,2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32 182,44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ая денежная выплата лицам, награжденным нагрудным знаком «Почетный донор России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52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816,15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816,15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52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8,96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8,96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52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597,19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597,19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лата компенсации расходов по оплате жилого помещения и коммунальных услуг отдельным категориям граждан 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525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62 027,5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62 027,5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525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250,53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250,53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525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098,46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098,46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525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6 678,51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6 678,51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компенсации страховых премий по договору обязательного страхования гражданской ответственности владельцев транспортных средств инвалидам (в том числе детям-инвалидам), имеющим транспортные средства в соответствии с медицинскими показаниями, или их законным представител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528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3,55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3,55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528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58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58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528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1,97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1,97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 за счет средств федерального бюджет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546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451,07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451,06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546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,96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,95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546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443,11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443,11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ветеранам труда Ставропольского края и лицам, награжденным медалью «Герой труда Ставрополь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62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9 328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9 328,0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62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668,5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668,5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62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5 659,5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5 659,5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 реабилитированным лицам и лицам, признанным пострадавшими от политических репресси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62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531,87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531,87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62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,36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,36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62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440,51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440,51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482600</wp:posOffset>
                      </wp:positionV>
                      <wp:extent cx="460375" cy="409575"/>
                      <wp:effectExtent l="0" t="0" r="0" b="0"/>
                      <wp:wrapNone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32.25pt;mso-wrap-distance-left:9.05pt;mso-wrap-distance-right:9.05pt;mso-wrap-distance-top:0pt;mso-wrap-distance-bottom:0pt;margin-top:38pt;mso-position-vertical-relative:text;margin-left:3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государственной социальной помощи малоимущим семьям и малоимущим одиноко проживающим граждана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62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364,37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364,25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62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364,37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364,25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социального пособия на погребение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6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25,67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25,67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6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25,67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25,67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гражданам субсидии на оплату жилого помещения и коммунальных услуг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63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6 165,6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6 165,6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63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083,84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083,84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63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2 081,76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2 081,76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ые денежные выплаты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63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9 858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9 858,0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63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034,97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034,97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63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4 823,03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4 823,03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жемесячная доплата к пенсии гражданам, ставшим инвалидами при исполнении служебных обязанностей в районах боевых действий 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63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6,47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1,84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6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63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15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98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2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63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5,32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0,86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6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63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80,95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80,94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63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,63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,62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63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73,32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73,32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72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250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,01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72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,03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,01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72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225,97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0 788,4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0 784,05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538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7 023,59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7 020,43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538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7 023,59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7 020,43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ежегодного социального пособия на проезд студента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762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7,03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6,51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417195</wp:posOffset>
                      </wp:positionV>
                      <wp:extent cx="460375" cy="409575"/>
                      <wp:effectExtent l="0" t="0" r="0" b="0"/>
                      <wp:wrapNone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32.25pt;mso-wrap-distance-left:9.05pt;mso-wrap-distance-right:9.05pt;mso-wrap-distance-top:0pt;mso-wrap-distance-bottom:0pt;margin-top:32.85pt;mso-position-vertical-relative:text;margin-left:3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762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,48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,46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762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2,55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2,05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ежемесячного пособия на ребенк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762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7 210,93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7 210,63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762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7 210,93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7 210,63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лата ежемесячной денежной компенсации на каждого ребенка в возрасте </w:t>
              <w:br/>
              <w:t xml:space="preserve">до 18 лет многодетным семьям 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762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 316,13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 316,13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762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6,1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6,1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762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2 910,03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2 910,03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771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900,72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900,35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771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,72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,35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771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872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872,0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системы предоставления дополнительных мер социальной поддержки отдельным категориям граждан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2 00 00000 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2 197,82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1 899,38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оставление дополнительных мер социальной поддержки отдельным категориям граждан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9 203,5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9 080,34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лата ежемесячного пособия малообеспеченной многодетной семье, имеющей детей в возрасте до 3 лет, и малообеспеченной одинокой матери, имеющей детей в возрасте </w:t>
              <w:br/>
              <w:t>от 1,5 до 3 лет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0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180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180,0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0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180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180,0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ежемесячной денежной выплаты ветеранам боевых действий из числа лиц, принимавших участие в боевых действиях на территориях других государст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0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848,58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840,48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0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848,58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840,48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Почетным гражданам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0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64,35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56,93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0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64,35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56,93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ежемесячной дополнительной выплаты семьям, воспитывающим детей-инвалид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1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900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900,0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1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900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900,0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ежемесячного социального пособия на проезд в пассажирском транспорте общего пользования детям-инвалида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1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10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07,36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1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10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07,36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42595</wp:posOffset>
                      </wp:positionV>
                      <wp:extent cx="460375" cy="409575"/>
                      <wp:effectExtent l="0" t="0" r="0" b="0"/>
                      <wp:wrapNone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32.25pt;mso-wrap-distance-left:9.05pt;mso-wrap-distance-right:9.05pt;mso-wrap-distance-top:0pt;mso-wrap-distance-bottom:0pt;margin-top:34.85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ежемесячного социального пособия на проезд в муниципальном транспорте общего пользования членам семей погибших военнослужащих, лиц рядового и начальствующего состава органов внутренних дел и сотрудников учреждений и органов уголовно-исполнительной системы, а также членам руководящих органов отдельных городских общественных организаций ветеранов, инвалидов и лиц, пострадавших от политических репрессий, чья деятельность связана с разъездами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1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25,46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25,46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1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25,46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25,46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ежемесячного пособия семьям, воспитывающим детей в возрасте до 18 лет, больных целиакией или сахарным диабето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1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84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84,0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1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84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84,0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единовременного пособия на ремонт жилых помещений одиноким и одиноко проживающим участникам и инвалидам Великой Отечественной войны, труженикам тыла, вдовам погибших (умерших) участников Великой Отечественной войны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1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50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50,0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1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50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50,0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единовременного пособия гражданам, оказавшимся в трудной жизненной ситуации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1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355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355,0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1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355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355,0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единовременного пособия лицам, сопровождающим инвалидов или больных детей, направленных в федеральные учреждения здравоохранения, на питание и проживание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1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990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885,0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4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1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990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885,0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4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семьям, воспитывающим детей-инвалидов в возрасте до 18 лет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1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86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86,0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1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86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86,0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единовременного пособия инвалидам по зрению, имеющим I группу инвалидности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1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1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единовременного пособия ветеранам боевых действий, направленным на реабилитацию в Центр восстановительной терапии для воинов-интернационалистов им. М.А. Лиходе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2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2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дополнительных мер социальной поддержки гражданам, пострадавшим в результате пожара, произошедшего 01 июня 2016 года в многоквартирном доме по адресу: город Ставрополь, улица Ясеновская, дом 56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090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090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090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090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оставление льгот на бытовые услуги по помывке в общем отделении бань отдельным категориям граждан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4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4,5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528320</wp:posOffset>
                      </wp:positionV>
                      <wp:extent cx="460375" cy="409575"/>
                      <wp:effectExtent l="0" t="0" r="0" b="0"/>
                      <wp:wrapNone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32.25pt;mso-wrap-distance-left:9.05pt;mso-wrap-distance-right:9.05pt;mso-wrap-distance-top:0pt;mso-wrap-distance-bottom:0pt;margin-top:41.6pt;mso-position-vertical-relative:text;margin-left:4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льгот на бытовые услуги по помывке в общем отделении бань отдельным категориям граждан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2 802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4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4,5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2 802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4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4,5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3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7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9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3 8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7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9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3 8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7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9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4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645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558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4 802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645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558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4 802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645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558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оставление субсидии на частичное возмещение затрат, связанных с временным размещением граждан, пострадавших в результате пожара в жилых домах в городе Ставрополе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5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е субсидии на частичное возмещение затрат, связанных с временным размещением граждан, пострадавших в результате пожара в жилом доме </w:t>
              <w:br/>
              <w:t xml:space="preserve">по ул. Ясеновская, 56 в городе Ставрополе, в гостинице «Эльбрус» 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5 211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5 211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овершенствование социальной поддержки семьи и детей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57,67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32,17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4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Организация летнего отдыха и оздоровления детей из семей, находящихся в социально опасном положении и трудной жизненной ситуации» 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,6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,6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социальную поддержку семьи и дете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1 205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,6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,6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1 205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,6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,6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ддержка семьи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94,07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68,57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6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социальную поддержку семьи и дете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2 205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94,07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68,57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699135</wp:posOffset>
                      </wp:positionV>
                      <wp:extent cx="460375" cy="409575"/>
                      <wp:effectExtent l="0" t="0" r="0" b="0"/>
                      <wp:wrapNone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32.25pt;mso-wrap-distance-left:9.05pt;mso-wrap-distance-right:9.05pt;mso-wrap-distance-top:0pt;mso-wrap-distance-bottom:0pt;margin-top:55.05pt;mso-position-vertical-relative:text;margin-left:3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2 205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94,07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68,57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6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еабилитация людей с ограниченными возможностями и пожилых людей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4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43,15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43,15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условий для реализации потенциала людей с ограниченными возможностями и пожилых людей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4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99,25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99,25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содействие в обеспечении устойчивого роста уровня и качества жизни людей с ограниченными возможностями и пожилых люде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4 01 205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99,25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99,25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4 01 205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3,25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3,25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4 01 205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6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6,0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асходы по договору пожизненного содержания с иждивением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4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3,9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3,9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договору пожизненного содержания с иждивение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4 02 212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3,9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3,9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4 02 212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3,9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3,9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ступная среда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30,31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30,31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30,31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30,31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205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30,31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30,31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205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30,31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30,31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роведение мероприятий, посвященных знаменательным и памятным датам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7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6,88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6,88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хранение и укрепление традиций и духовно-нравственных ценностей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7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6,88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6,88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рганизацию и проведение мероприятий, посвященных знаменательным и памятным дата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7 01 205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6,88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6,88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7 01 205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6,88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6,88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Обеспечение жильем населения города Ставрополя </w:t>
              <w:br/>
              <w:t xml:space="preserve">на 2014 - 2018 годы» 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30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30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Обеспечение жильем молодых семей в городе Ставрополе </w:t>
              <w:br/>
              <w:t xml:space="preserve">на 2014 - 2018 годы» 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30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30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оставление молодым семьям социальных выплат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30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30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едоставление социальных выплат молодым семьям на приобретение (строительство) жилья счет средств федерального бюджет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01 50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26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26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01 50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1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1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417195</wp:posOffset>
                      </wp:positionV>
                      <wp:extent cx="460375" cy="409575"/>
                      <wp:effectExtent l="0" t="0" r="0" b="0"/>
                      <wp:wrapNone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32.25pt;mso-wrap-distance-left:9.05pt;mso-wrap-distance-right:9.05pt;mso-wrap-distance-top:0pt;mso-wrap-distance-bottom:0pt;margin-top:32.85pt;mso-position-vertical-relative:text;margin-left:3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01 50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26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26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01 70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88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88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01 70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88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88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01 70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88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88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01 900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13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13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01 900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13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13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01 900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13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13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01 L0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8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8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01 L0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8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8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предоставление молодым  семьям социальных выплат на приобретение (строительство) жилья за счет средств краевого бюджет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01 R0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43,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43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01 R0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43,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43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 299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 901,7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Развитие образования в городе Ставрополе </w:t>
              <w:br/>
              <w:t>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 329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 022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рганизация дошкольного, школьного и дополнительного образования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 329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 022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предоставления общедоступного и бесплатного дошкольного образовани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734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577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761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734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577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761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761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734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586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7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594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444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денежных средств на содержание ребенка опекуну (попечителю)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7 761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703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703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7 761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703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703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7 761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9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9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59130</wp:posOffset>
                      </wp:positionV>
                      <wp:extent cx="460375" cy="409575"/>
                      <wp:effectExtent l="0" t="0" r="0" b="0"/>
                      <wp:wrapNone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32.25pt;mso-wrap-distance-left:9.05pt;mso-wrap-distance-right:9.05pt;mso-wrap-distance-top:0pt;mso-wrap-distance-bottom:0pt;margin-top:51.9pt;mso-position-vertical-relative:text;margin-left:3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7 761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9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9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7 761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12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12,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7 761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12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12,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единовременного пособия усыновител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7 766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7 766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Социальная поддержка населения города Ставрополя </w:t>
              <w:br/>
              <w:t>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4 970,95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4 879,46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Осуществление отдельных государственных полномочий в области социальной поддержки отдельных категорий граждан» 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1 00 00000 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4 970,95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4 879,46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4 970,95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4 879,46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ая денежная выплата нуждающимся в поддержке семьям, назначаемая в случае рождения в них после 31 декабря 2012 года третьего ребенка или последующих детей до достижения ребенком возраста трех лет, за счет средств федерального бюджет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508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1 325,51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1 325,39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508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1 325,51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1 325,39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527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31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39,68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6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527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31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39,68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6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ая денежная выплата нуждающимся в поддержке семьям, назначаемая в случае рождения в них после 31 декабря 2012 года третьего ребенка или последующих детей до достижения ребенком возраста трех лет, за счет средств бюджета Ставропольского кра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R08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 214,44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 214,39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R08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 214,44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 214,39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970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966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Социальная поддержка населения города Ставрополя </w:t>
              <w:br/>
              <w:t>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910,52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906,35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ступная среда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3,52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9,35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3,52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9,35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205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3,52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9,35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205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,45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8,28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205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1,07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1,07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ддержка социально ориентированных некоммерческих организаций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6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827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827,0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502920</wp:posOffset>
                      </wp:positionV>
                      <wp:extent cx="460375" cy="409575"/>
                      <wp:effectExtent l="0" t="0" r="0" b="0"/>
                      <wp:wrapNone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32.25pt;mso-wrap-distance-left:9.05pt;mso-wrap-distance-right:9.05pt;mso-wrap-distance-top:0pt;mso-wrap-distance-bottom:0pt;margin-top:39.6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оставление финансовой поддержки социально ориентированным некоммерческим организациям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6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827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827,0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6 01 600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827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827,0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6 01 600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827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827,0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 0 00 00000 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2 060,24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2 060,24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2 053,65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2 053,65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57,21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57,21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2,96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2,96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2,65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2,65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,6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,6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126,95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126,95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126,95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126,95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переданных государственных полномочий Ставропольского края по организации и осуществлению деятельности по опеке и попечительству в области здравоохранени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00 761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89,95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89,95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00 761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89,95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89,95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переданных государственных полномочий Ставропольского края в области труда и социальной защиты отдельных категорий граждан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00 762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3 379,54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3 379,54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00 762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1 800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1 800,0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00 762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59,54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59,54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00 762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0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0,0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,59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,59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</w:t>
              <w:br/>
              <w:t>от 29 мая 2014 г. № 225-п «О региональной программе «Капитальный ремонт общего имущества в многоквартирных домах, расположенных на территории Ставропольского края, на 2014 - 2043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2 00 211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,59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,59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2 00 211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,59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,59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 298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 423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,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407035</wp:posOffset>
                      </wp:positionV>
                      <wp:extent cx="460375" cy="409575"/>
                      <wp:effectExtent l="0" t="0" r="0" b="0"/>
                      <wp:wrapNone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32.25pt;mso-wrap-distance-left:9.05pt;mso-wrap-distance-right:9.05pt;mso-wrap-distance-top:0pt;mso-wrap-distance-bottom:0pt;margin-top:32.05pt;mso-position-vertical-relative:text;margin-left:3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зическая культура 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0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0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физической культуры и спорта в городе Ставрополе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0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0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системы дополнительного образования детей и подростков в области физической культуры и спорта и центров спортивной подготовки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0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0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центров спортивной подготовки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0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0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2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30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30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2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30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30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2 77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2 77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088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213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1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физической культуры и спорта в городе Ставрополе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088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213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1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рганизация и проведение физкультурно-оздоровительных и спортивных мероприятий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31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31,4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ализация мероприятий, направленных на развитие физической культуры и массового спорта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31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31,4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1 204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31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31,4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1 204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1 204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9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9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1 204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81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81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троительство, реконструкция и обустройство спортивных сооружений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3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57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троительство, реконструкция и обустройство спортивных сооружений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3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57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стройство спортивных сооружени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3 01 4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стадиона (сдвоенной площадки) для пляжных видов спорта на территории Комсомольского пруда в городе Ставрополе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3 01 4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3 01 4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3 01 S7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87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513080</wp:posOffset>
                      </wp:positionV>
                      <wp:extent cx="460375" cy="409575"/>
                      <wp:effectExtent l="0" t="0" r="0" b="0"/>
                      <wp:wrapNone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32.25pt;mso-wrap-distance-left:9.05pt;mso-wrap-distance-right:9.05pt;mso-wrap-distance-top:0pt;mso-wrap-distance-bottom:0pt;margin-top:40.4pt;mso-position-vertical-relative:text;margin-left:3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основания, доставка, укладка и сертификация футбольного поля с искусственным покрытием на территории города Ставрополя по адресу: проспект Юности, 5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3 01 S7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87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3 01 S7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87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 высших достижени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3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3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физической культуры и спорта в городе Ставрополе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3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3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рганизация и проведение физкультурно-оздоровительных и спортивных мероприятий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3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3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оставление финансовой поддержки некоммерческим организациям, осуществляющим деятельность в области физической культуры и спорта на территории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4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3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3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социально ориентированным некоммерческим организациям, осуществляющим деятельность в области физической культуры и спорта на территори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4 601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3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3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4 601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3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3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09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09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физической культуры и спорта администраци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09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09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физической культуры и спорта администраци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09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09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19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19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75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75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76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767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6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67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информационного общества и снижение административных барьеров в городе Ставрополе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6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67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6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67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427355</wp:posOffset>
                      </wp:positionV>
                      <wp:extent cx="460375" cy="409575"/>
                      <wp:effectExtent l="0" t="0" r="0" b="0"/>
                      <wp:wrapNone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32.25pt;mso-wrap-distance-left:9.05pt;mso-wrap-distance-right:9.05pt;mso-wrap-distance-top:0pt;mso-wrap-distance-bottom:0pt;margin-top:33.65pt;mso-position-vertical-relative:text;margin-left:3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фициальное опубликование муниципальных правовых актов города Ставрополя в газете «Вечерний Ставрополь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4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6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67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фициальное опубликование муниципальных правовых актов города Ставрополя в газете «Вечерний Ставрополь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4 600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6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67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4 600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6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67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 660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,5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660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5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Управление муниципальными финансами и муниципальным долгом города Ставрополя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660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5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Управление муниципальными финансами и муниципальным долгом города Ставрополя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660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5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воевременное исполнение обязательств по обслуживанию и погашению муниципального долга города Ставрополя, принятие мер по его реструктуризации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 03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660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5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муниципального долга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 03 2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660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5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 03 2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660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5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760 991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479 549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 w:before="0" w:after="0"/>
        <w:ind w:left="-709"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 w:before="0" w:after="0"/>
        <w:ind w:left="-709" w:right="-32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й городской Думы                       </w:t>
        <w:tab/>
        <w:tab/>
        <w:t xml:space="preserve">               </w:t>
        <w:tab/>
        <w:tab/>
        <w:tab/>
        <w:t xml:space="preserve">  </w:t>
        <w:tab/>
        <w:tab/>
        <w:tab/>
        <w:tab/>
        <w:tab/>
        <w:t xml:space="preserve">        Е.Н.Алад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270365</wp:posOffset>
                </wp:positionH>
                <wp:positionV relativeFrom="paragraph">
                  <wp:posOffset>1764665</wp:posOffset>
                </wp:positionV>
                <wp:extent cx="460375" cy="409575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32.25pt;mso-wrap-distance-left:9.05pt;mso-wrap-distance-right:9.05pt;mso-wrap-distance-top:0pt;mso-wrap-distance-bottom:0pt;margin-top:138.95pt;mso-position-vertical-relative:text;margin-left:72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20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0">
    <w:name w:val="xl100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62">
    <w:name w:val="xl3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3">
    <w:name w:val="xl36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4">
    <w:name w:val="xl364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5">
    <w:name w:val="xl365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6">
    <w:name w:val="xl3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8">
    <w:name w:val="xl3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82">
    <w:name w:val="xl3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88">
    <w:name w:val="xl38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9">
    <w:name w:val="xl38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94">
    <w:name w:val="xl3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5">
    <w:name w:val="xl40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7">
    <w:name w:val="xl4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8">
    <w:name w:val="xl4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4">
    <w:name w:val="xl414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5">
    <w:name w:val="xl415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16">
    <w:name w:val="xl41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40">
    <w:name w:val="xl4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41">
    <w:name w:val="xl4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42">
    <w:name w:val="xl44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43">
    <w:name w:val="xl4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44">
    <w:name w:val="xl444"/>
    <w:basedOn w:val="Normal"/>
    <w:qFormat/>
    <w:pP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45">
    <w:name w:val="xl445"/>
    <w:basedOn w:val="Normal"/>
    <w:qFormat/>
    <w:pP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49">
    <w:name w:val="xl4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50">
    <w:name w:val="xl45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1">
    <w:name w:val="xl4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52">
    <w:name w:val="xl45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53">
    <w:name w:val="xl4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56">
    <w:name w:val="xl4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57">
    <w:name w:val="xl4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59">
    <w:name w:val="xl4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0">
    <w:name w:val="xl4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1">
    <w:name w:val="xl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2">
    <w:name w:val="xl4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3">
    <w:name w:val="xl4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4">
    <w:name w:val="xl4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5">
    <w:name w:val="xl4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6">
    <w:name w:val="xl4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8">
    <w:name w:val="xl4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72">
    <w:name w:val="xl4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74">
    <w:name w:val="xl474"/>
    <w:basedOn w:val="Normal"/>
    <w:qFormat/>
    <w:pP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75">
    <w:name w:val="xl4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76">
    <w:name w:val="xl4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78">
    <w:name w:val="xl4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79">
    <w:name w:val="xl4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80">
    <w:name w:val="xl4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81">
    <w:name w:val="xl4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82">
    <w:name w:val="xl4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83">
    <w:name w:val="xl483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28:00Z</dcterms:created>
  <dc:creator>Y.Gomzina</dc:creator>
  <dc:description/>
  <cp:keywords/>
  <dc:language>en-US</dc:language>
  <cp:lastModifiedBy>CF</cp:lastModifiedBy>
  <dcterms:modified xsi:type="dcterms:W3CDTF">2017-05-31T13:25:00Z</dcterms:modified>
  <cp:revision>44</cp:revision>
  <dc:subject/>
  <dc:title/>
</cp:coreProperties>
</file>