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 О Я С Н И Т Е Л Ь Н А Я  З А П И С К 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тавропольской городской Думы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доступа к информации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тавропольской городской Дум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ешения Ставропольской городской Думы                          «Об утверждении Порядка организации доступа к информации о деятельности Ставропольской городской Думы» (далее – проект решения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обеспечении доступа к информации о деятельности государственных органов и органов местного самоуправления» (далее – Федеральный закон), другими федеральными законами, иными нормативными правовыми актами Российской Федерации, законодательством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ом решения предлагается утвердить Порядок организации доступа к информации о деятельности Ставропольской городской Думы, в который включ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деятельности Ставропольской городской Думы в помещениях, занимаемых Ставропольской городской Ду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в помещениях, занимаемых Ставропольской городской Думой, пунктов подключения к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таврополь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ккредитация журналистов средств массовой информации при Ставропольской городской Ду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принятием проекта решения потребуется признать утратившим силу постановление председателя Ставропольской городской Думы                                от 24 мая 2010 г. № 26-п «О мерах по обеспечению доступа к информации о деятельности Ставропольской городской Дум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решения не повлечет увеличения расходных обязательств бюджета города Ставро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jc w:val="both"/>
        <w:rPr/>
      </w:pPr>
      <w:r>
        <w:rPr/>
        <w:t>по законности и местному самоуправлению</w:t>
      </w:r>
    </w:p>
    <w:p>
      <w:pPr>
        <w:pStyle w:val="Normal"/>
        <w:spacing w:lineRule="exact" w:line="240"/>
        <w:jc w:val="both"/>
        <w:rPr/>
      </w:pPr>
      <w:r>
        <w:rPr/>
        <w:t>Ставропольской городской Думы                                                    С.В.Соловь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418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89F37A34C62C681966DA2E3864F088619070CF38E88C64B4E6EK8MDM" TargetMode="External"/><Relationship Id="rId3" Type="http://schemas.openxmlformats.org/officeDocument/2006/relationships/hyperlink" Target="consultantplus://offline/ref=3C589F37A34C62C681966DA2E3864F0885160408FDD0DFC41A1B6088379DC37C2ED83C798457DF7BKBM2M" TargetMode="External"/><Relationship Id="rId4" Type="http://schemas.openxmlformats.org/officeDocument/2006/relationships/hyperlink" Target="consultantplus://offline/ref=3C589F37A34C62C6819673AFF5EA1102831A5E04F1D8DC9443443BD56094C92B6997653BC05ADE7DB1DD50K0M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1:00Z</dcterms:created>
  <dc:creator>gorfo</dc:creator>
  <dc:description/>
  <cp:keywords/>
  <dc:language>en-US</dc:language>
  <cp:lastModifiedBy>Любовь Дмитриева</cp:lastModifiedBy>
  <cp:lastPrinted>2017-10-02T16:02:00Z</cp:lastPrinted>
  <dcterms:modified xsi:type="dcterms:W3CDTF">2017-10-20T08:38:00Z</dcterms:modified>
  <cp:revision>38</cp:revision>
  <dc:subject/>
  <dc:title>Ставропольская городская</dc:title>
</cp:coreProperties>
</file>