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8 сентября 2016 г.                      г. Ставрополя                                            № 902</w:t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64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на 2016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</w:t>
        <w:br/>
        <w:t>от 10 декабря 2015 г. № 794 «О бюджете города Ставрополя на 2016 год»                 (с изменениями, внесенными решениями Ставропольской городской Думы                от 26 февраля 2016 г. № 817, от 11 мая 2016 г. № 850, от 24 июня 2016 г.                   № 866, от 19 августа 2016 г. № 88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основные характеристики бюджета города Ставрополя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бюджета города Ставрополя в сумме                7 957 729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щий объем расходов бюджета города Ставрополя в сумме                    8 677 076,0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бюджета города Ставрополя в сумме 719 346,93 тыс. рубле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4 207 088,17» заменить цифрами «4 516 876,70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9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 836 838,69» заменить цифрами «1 837 274,13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 806 881,60» заменить цифрами «1 807 317,0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0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0. Приоритетными расходами бюджета города Ставрополя являются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, направленные н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продуктов питания и услуг по организации питания для муниципальных образовательных учреждений города Ставропо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е выплаты населению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коммунальных услуг и услуг связ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и погашение муниципального долга города Ставропол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и муниципальным бюджетным учреждениям города Ставрополя и муниципальным автономным учреждениям города Ставрополя на выполнение муниципальных заданий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лату налогов и сборов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 распорядителям средств бюджета города Ставрополя обеспечить направление средств бюджета города Ставрополя на финансирование указанных расходов в 2016 году в первоочередном порядке в пределах доведенных лимитов бюджетных обязательст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ункте 13 цифры «778 021,40» заменить цифрами «709 588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ункте 1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2 500,00» заменить цифрами «2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вертом цифры «6 740,42» заменить цифрами «9 314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ом цифры «28 480,58» заменить цифрами «25 906,5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четырнадцатом цифры «3 000,00» заменить цифрами «2 165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пятнадцатом цифры «3 000,00» заменить цифрами «2 7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первом цифры «68 811,41» заменить цифрами «8 699,0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двадцать второй исключить;</w:t>
      </w:r>
    </w:p>
    <w:p>
      <w:pPr>
        <w:pStyle w:val="Normal"/>
        <w:widowControl/>
        <w:ind w:firstLine="709"/>
        <w:jc w:val="both"/>
        <w:rPr/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абзацами следующего содержа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«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а в жилом доме по ул. Ясеновская, 56 в городе Ставрополе, в гостинице «Эльбрус» в сумме 159,0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ммерческим организациям на реализацию проектов по развитию современной культурно-досуговой инфраструктуры на территории города Ставрополя в сумме 93 000,0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ункте 15 цифры «14 810,81» заменить цифрами «8 527,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17 дополнить абзацем восемнадца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бюджетных ассигнований на основании уведомлений о бюджетных ассигнованиях, поступивших от главных распорядителей средств бюджета Ставропольского края, предусматривающих предоставление субсидий, субвенций, иных межбюджетных трансфертов из бюджета Ставрополь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</w:t>
      </w:r>
      <w:hyperlink r:id="rId5">
        <w:r>
          <w:rPr>
            <w:rStyle w:val="InternetLink"/>
            <w:sz w:val="28"/>
            <w:szCs w:val="28"/>
          </w:rPr>
          <w:t>пункт 2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. Установить верхний предел муниципального долга города Ставрополя на 1 января 2017 года по долговым обязательствам города Ставрополя в сумме 981 282,84 тыс. рублей, в том числе верхний предел долга по муниципальным гарантиям в сумме 945,51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</w:t>
      </w:r>
      <w:hyperlink r:id="rId6">
        <w:r>
          <w:rPr>
            <w:rStyle w:val="InternetLink"/>
            <w:sz w:val="28"/>
            <w:szCs w:val="28"/>
          </w:rPr>
          <w:t>приложение 1</w:t>
        </w:r>
      </w:hyperlink>
      <w:r>
        <w:rPr/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а Ставрополя на 2016 год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19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 677 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6,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57 729,15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 719 346,9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 346,9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01 02 00 00 00 0000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0 337,3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475 337,3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 475 337,3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1 6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009,6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12 128 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2 128 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2 128 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12 128 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6,4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517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76,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517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76,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517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76,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517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76,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 01 06 01 00 00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4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4 0000 55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6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rFonts w:ascii="Calibri" w:hAnsi="Calibri" w:cs="Calibri"/>
        </w:rPr>
      </w:pPr>
      <w:r>
        <w:rPr>
          <w:sz w:val="28"/>
          <w:szCs w:val="28"/>
        </w:rPr>
        <w:t>Российской Федерации на 2016 год</w:t>
      </w:r>
    </w:p>
    <w:p>
      <w:pPr>
        <w:pStyle w:val="Normal"/>
        <w:spacing w:lineRule="exact" w:line="240"/>
        <w:ind w:right="-1" w:firstLine="851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rFonts w:eastAsia="Calibri"/>
          <w:color w:val="FF0000"/>
          <w:sz w:val="2"/>
          <w:szCs w:val="2"/>
        </w:rPr>
      </w:pPr>
      <w:r>
        <w:rPr>
          <w:rFonts w:eastAsia="Calibri"/>
          <w:color w:val="FF0000"/>
          <w:sz w:val="2"/>
          <w:szCs w:val="2"/>
        </w:rPr>
      </w:r>
    </w:p>
    <w:p>
      <w:pPr>
        <w:pStyle w:val="Normal"/>
        <w:spacing w:lineRule="auto" w:line="12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843"/>
      </w:tblGrid>
      <w:tr>
        <w:trPr>
          <w:trHeight w:val="5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1877"/>
      </w:tblGrid>
      <w:tr>
        <w:trPr>
          <w:tblHeader w:val="true"/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 852,4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57,1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457,1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 Федераци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137,9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 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0,9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8,2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8,2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ы (продукции), производимым на территории Российской Федераци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8,2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,4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763,2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13,2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13,2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08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1,1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1,1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07,2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76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76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31,1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31,1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 Федерации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7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174,5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 Федерации, субъектам Российской Федерации или муниципальным образованиям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8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8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738,2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1,6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2 04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1,6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9,6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4 04 0000 12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9,6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8,4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              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8,4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8,4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8,4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2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2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городскими округам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82,3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0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5,0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ой конструкции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,2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01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ой конструкции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8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5 7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4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43,4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56,8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городских округов (за исключением движимого имущества муниципальных бюджетных и автономных учреждений, а также имущества  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56,8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21,8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6,6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2,1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2,1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04,5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,5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 02000 00 0000 14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07,2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3010 01 0000 140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9,2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2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8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2,8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41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,9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 Федерации об особо охраняемых природных территориях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 Федерации об охране и использовании животного мира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7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0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3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8,1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1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8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9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5000 01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8,4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3,9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,0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6 876,7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2 384,5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7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,7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819,7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51 04 006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 (подпрограмма «Обеспечение жильем молодых семей» федеральной целевой программы «Жилище» на 2015 - 2020 годы за счет средств краевого бюджета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,1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51 04 0084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 (подпрограмма «Обеспечение жильем молодых семей» федеральной целевой программы «Жилище» на 2015 - 2020 годы подпрограмма «Обеспечение жильем молодых семей» за счет средств федерального бюджета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,6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4 115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7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4 000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98 04 000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7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на 2011 - 2020 годы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7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4 0135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216 04 013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31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 муниципальных образований Ставропольского кра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065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осуществление функций административного центра Ставропольского кра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81,5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0173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4 1154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созданию мест погребения на территории муниципальных образований Ставропольского края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13 454,5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1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27,5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4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0,9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07 04 0000 151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2 04 0000 151                         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3 04 0000 151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,9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2 04 000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65,5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6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8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  в области образова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2,7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29 151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обеспечению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38 151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39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0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9,0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1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,3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2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03024 04 0043 151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77,1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5 151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47 151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66 151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38,27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24 04 0067 151                                                  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63,2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47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9,5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71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0181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07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81,4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08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9,1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1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на организацию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2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7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4 113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компенсация расходов на уплату взноса на капитальный ремонт общего имущества в многоквартирном доме отдельным категориям граждан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6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7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1,06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3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90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21,8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21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22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5,10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07,55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1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10,54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0063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22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4 0064 151</w:t>
            </w:r>
          </w:p>
        </w:tc>
        <w:tc>
          <w:tcPr>
            <w:tcW w:w="485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на 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9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4 1152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на обеспечение 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2,6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07,8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507,83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7 729,1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т 10 декабря 2015 г. № 794 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16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09"/>
        <w:gridCol w:w="428"/>
        <w:gridCol w:w="472"/>
        <w:gridCol w:w="1400"/>
        <w:gridCol w:w="620"/>
        <w:gridCol w:w="1619"/>
      </w:tblGrid>
      <w:tr>
        <w:trPr>
          <w:trHeight w:val="23" w:hRule="atLeast"/>
          <w:cantSplit w:val="true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09"/>
        <w:gridCol w:w="428"/>
        <w:gridCol w:w="472"/>
        <w:gridCol w:w="1400"/>
        <w:gridCol w:w="6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53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53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3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3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76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4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 817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78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42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7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70,4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города Ставрополя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ротиводействие коррупции в сфере деятельности администрации города Ставрополя и ее органах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8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,2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0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0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8,3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2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5,8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5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города Ставрополя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униципальной службы в городе Ставрополе на 2014 - </w:t>
              <w:br/>
              <w:t xml:space="preserve">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 178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4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94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6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3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94,4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7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2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7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  <w:br/>
              <w:t>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4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4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75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4,3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00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овышение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</w:t>
              <w:br/>
              <w:t xml:space="preserve">(в сферах образования, культуры, физической культуры и спорта) в соответствии с Указом Президента Российской Федерации от 07 мая 2012 г. </w:t>
              <w:br/>
              <w:t>№ 597 «О мероприятиях по реализации государственной социальной полити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983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2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2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2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2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5 141,3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9 943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142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325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325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905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28,1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7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81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6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81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87,3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20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4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4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1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966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734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 734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19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97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41,8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4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8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9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93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42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,5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11,1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7,3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37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3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3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3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1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90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4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,7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6,7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0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7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4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4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97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9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93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7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 990,9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23,8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9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16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19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70,1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7,6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38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33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84,7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8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76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1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1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6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831 299,9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299,9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813,8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 813,8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0 794,2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3 357,84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0,9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,4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2,4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 027,5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0,5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79,9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367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1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57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677,1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077,1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32,97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8,97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9,07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79,07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2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2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 165,5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78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 087,5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263,2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7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993,2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8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4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8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25,6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82,8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436,4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945,1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0 945,1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5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638,27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638,27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15,3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195,3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0,7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2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957,0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957,0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9,2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59,2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4,3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4,3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4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5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емь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4,4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4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,2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2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,2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говору пожизненного содержания с иждивение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0,3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,8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2,8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652,8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652,8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652,8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25,5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425,5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,3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96,3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1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1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33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9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2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64,31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057,7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1,28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96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8,32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9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9,95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79,54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0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,54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  <w:br/>
              <w:t>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3 023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7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17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2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2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2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76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76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8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,0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56,1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0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3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23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  <w:br/>
              <w:t>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5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5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5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5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5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9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79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146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6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1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5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9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8,4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880,6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7,6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2,7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2,7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2,7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8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2,5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9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9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7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7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7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7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9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9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29,0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0 00000 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829,03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70,00 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ул. Ясеновская, 56 в городе Ставрополе, в гостинице «Эльбрус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079,0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2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,2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3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  <w:br/>
              <w:t>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8,1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58,1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4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4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04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25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25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8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3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3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7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97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3 722,9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606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7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3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3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53,4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дельных мероприятий в области тран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94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53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853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08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18,7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проектной документации на строительство многоуровневых развязок на пересечении улиц Доваторцев - Шпаковская, Доваторцев - Лермонтова и Доваторцев - Тухачевского - Космонавтов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46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4,6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9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9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04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2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</w:t>
              <w:br/>
              <w:t xml:space="preserve">01 января 2011 год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9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9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9,6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9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Ставропольского кра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бытовой канализации по проезду Охотничьему на участке от дома </w:t>
              <w:br/>
              <w:t>№ 31/1 до дома № 61/1 и до точки врезки, расположенной на улице Лесной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62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86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86,8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05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4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линий наружного освещения по улице Ленина на участке от дома </w:t>
              <w:br/>
              <w:t xml:space="preserve">№ 480 «В» К-1 до улицы Индустриальной, </w:t>
              <w:br/>
              <w:t>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4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3,7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7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4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ливневой канализации </w:t>
              <w:br/>
              <w:t>в 530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7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,7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6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3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,8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,7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7,8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полива по проспекту Кулако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1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26,2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,8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,1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вневой канализации южного склона 530 квартал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1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51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3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</w:t>
              <w:br/>
              <w:t>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</w:t>
              <w:br/>
              <w:t>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8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8,3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4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4,1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жильем молодых семей в городе Ставрополе </w:t>
              <w:br/>
              <w:t xml:space="preserve">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868,0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6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6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66,3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6,6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6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61,8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(реконструкции) дошкольных образовательных организаций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</w:t>
              <w:br/>
              <w:t xml:space="preserve">в 526 квартале г. Ставрополя, пересечение </w:t>
              <w:br/>
              <w:t>ул. Пирогова и ул. Шпаковской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5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204 квартале г. Ставрополя, ул. Серова, 470/7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на 160 мест </w:t>
              <w:br/>
              <w:t>в 528 квартале 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по улице Пригородной в 424 квартале города Ставрополя (в том числе проектно-изыскательские работы)  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63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63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–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63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263,8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этажной пристройки к зданию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в том числе проектно-изыскательские работы)  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</w:t>
              <w:br/>
              <w:t xml:space="preserve">в 448 квартале г. Ставрополя, </w:t>
              <w:br/>
              <w:t>ул. Федеральная, 25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на период </w:t>
              <w:br/>
              <w:t xml:space="preserve">до 2025 года за счет средств </w:t>
              <w:br/>
              <w:t>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</w:t>
              <w:br/>
              <w:t>«Юг России (2014 - 2020 годы)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 </w:t>
              <w:br/>
              <w:t>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й собственности в рамках реализации федеральной целевой программы </w:t>
              <w:br/>
              <w:t xml:space="preserve">«Юг России (2014-2020 годы)» за счет средств местного бюджета </w:t>
              <w:br/>
              <w:t>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  <w:br/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</w:t>
              <w:br/>
              <w:t xml:space="preserve">в 204 квартале по улице Чехова, 65 </w:t>
              <w:br/>
              <w:t>г. 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  <w:br/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807 мест </w:t>
              <w:br/>
              <w:t>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памятника заслуженному художнику РСФСР П.М. Гречишкину </w:t>
              <w:br/>
              <w:t>на территории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памятника Хопёрскому казачьему полку на территории города Ставрополя (в том числе проектно-изыскательские работы) </w:t>
              <w:br/>
              <w:t>(остатки на 01.01.201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портивных сооруж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969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9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9,2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7,0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1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иобретение и установка систем видеонаблюдения в местах массового пребывания граждан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</w:t>
              <w:br/>
              <w:t>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79,6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1,33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1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1,5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5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7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6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48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7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70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7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74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7 076,08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8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екабря 2015 г. № 794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567"/>
        <w:gridCol w:w="1559"/>
      </w:tblGrid>
      <w:tr>
        <w:trPr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418"/>
        <w:gridCol w:w="567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в городе Ставрополе на 2014 - 2018 годы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94 904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043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775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628,1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81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46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69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93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81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987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2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019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97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41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4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509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93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42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31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97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27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8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1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24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8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8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7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1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9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7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7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61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61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на период до 2025 года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й собственности в рамках реализации федеральной целевой программы «Юг России (2014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ы)» за счет средств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7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7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4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2 998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 447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357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0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2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9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67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7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2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16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8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63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93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8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енежная выплата нуждающимся в поддержке семьям, назначаемая в случае рождения в них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5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5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енежная выплата нуждающимся в поддержке семьям, назначаемая в случае рождения в них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9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38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38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5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84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27,0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2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ул. Ясеновская, 56 в городе Ставрополе, в гостинице «Эльбрус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емь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говору пожизненного содержания с иждивение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2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2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0 366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3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 января 2011 года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7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358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2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дельных мероприятий в области транспор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6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660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32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60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2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5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25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2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4,2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4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41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75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28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1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414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4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7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3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46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78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40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8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8,0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54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2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1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60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63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жильем молодых семей в городе Ставрополе на 2014 - 2018 годы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8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6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Ставропольского кра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1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47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2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9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95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70,1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7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8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9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1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1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3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7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00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 448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9,8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2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76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76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8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портивных сооруж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7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11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11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5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82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кономическое развитие города Ставрополя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08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и противодействие коррупции в городе Ставрополе на 2014 -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24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64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8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0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 2014 - 2018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7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систем видеонаблюдения в местах массового пребывания граждан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8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 2014 - 2018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2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472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1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5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1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2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2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37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2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азачеств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53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1,1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8,4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3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,1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8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785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78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7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54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7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2,3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5,8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5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4,0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7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7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5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86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212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2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9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1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0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,5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064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7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3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9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9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2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6,8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6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9,6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99,4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0,8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39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85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34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34,4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9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2,9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54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4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,2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9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</w:t>
              <w:br/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991,1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4,2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3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6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1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2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6,8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 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6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5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</w:t>
              <w:br/>
              <w:t xml:space="preserve">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</w:t>
              <w:br/>
              <w:t>на 2014 - 2043 годы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278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6,6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7,6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3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9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1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1,5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4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72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,8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55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7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1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4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7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0,7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9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9,2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ей, взносов, безвозмездныхперечислений субъектам международного пра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овышение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в сферах образования, культуры, физической культуры и спорта) в соответствии с Указом Президента Российской Федерации от 07 мая 2012 г. № 597 </w:t>
              <w:br/>
              <w:t>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16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1,40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64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68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77 076,08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приложение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9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 декабря 2015 г. № 79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704"/>
        <w:gridCol w:w="141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(или) объекта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главного распорядителя средств бюджета города Ставрополя и код главы главного распорядителя средств бюджета города Ставропо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бюджетных ассигнований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701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ные инвестиции в форме капитальных вложений в объекты капитального строительства муниципальной собственности муниципального образования города Ставрополя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1. Муниципальная программа «Развитие образования в городе Ставрополе                           на 2014 - 2018 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дошкольного образовательного учреждения на 280 мест в 526 квартале г. Ставрополя, пересечение ул. Пирогова и ул. Шпаковской (в том числе проектно-изыскательски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 администрации города Ставрополя                 (далее - комитет градостроительства)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016,5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оительство дошкольного образовательного учреждения на 160 мест в 204 квартале г. Ставрополя, ул. Серова, 470/7 </w:t>
              <w:br/>
              <w:t xml:space="preserve">(в том числе проектно-изыскательские работы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321,4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остатки на 01.01.201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23,6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оительство дошкольного образовательного учреждения на 160 мест в 528 квартале </w:t>
              <w:br/>
              <w:t>г. Ставрополя, ул. 45 Параллель,1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в том числе проектно-изыскательские работы) (остатки на 01.01.201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110,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школьного образовательного учреждения по улице Пригородной в 424 квартале города Ставрополя (в том числе проектно-изыскательские работ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остатки на 01.01.201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807 мест в 530 квартале г. Ставрополя (в том числе проектно-изыскательские работы; строительно-монтажны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1 696,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419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976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 3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,4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906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990 мест в 204 квартале по улице Чехова, 65 г. 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88,5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оительство двухэтажной пристройки к зданию муниципального бюджетного вечернего (сменного) общеобразовательного учреждения Центра образования города Ставрополя имени Героя России Владислава Духина (в том числе проектно-изыскательские работы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остатки на 01.01.201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8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муниципального образовательного учреждения средней общеобразовательной школы на 990 мест в 448 квартале г. Ставрополя, ул. Федеральная, 25 (в том числе проектно-изыскательские работы; строительно-монтажны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1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9 861,86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2. 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конструкция участка улицы Пирогова от разворотного             круга по улице Пирогова                      до улицы Доваторцев (в том числе проектно-изыскательски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 администрации города Ставрополя (далее - комитет городского хозяйства)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485,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предпроектной документации на строительство многоуровневых развязок на пересечении улиц Доваторцев-Шпаковская, Доваторцев-Лермонтова и Доваторцев-Тухачевского-Космонавтов в городе Ставропо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86,8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2 081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 (в том числе проектно-изыскательские работы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4,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линий наружного освещения по улице Ленина         на участке от дома № 480 «В»        К-1 до улицы Индустриальной, от улицы Индустриальной до          улицы 1 Промышленной             города Ставрополя (в том числе проектно-изыскательски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840,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линий наружного освещения по улице Сельской города Ставрополя (в том           числе проектно-изыскательски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720,4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ройство системы полива по проспекту Кулакова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 911,6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татки на 01.01.2016</w:t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192,1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подпорной стены по улице Герцена в районе дома № 62а города Ставрополя (в том числе проектно-изыскательски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 726,7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рректировка проектно-сме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90,3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ливневой канализации в 530 квартале города Ставрополя (остатки на 01.01.201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 110,8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550,7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 560,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 736,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736,8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 000,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2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0 054,96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3. Муниципальная программа «Обеспечение жильем населения города Ставрополя на 2014 - 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ородского хозяйства,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724,9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 213,9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511,05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3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 724,95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4. Муниципальная программа «Культура города Ставрополя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памятника заслуженному художнику РСФСР П.М. Гречишкину на территории города Ставрополя (в том числе проектно-изыскательские работы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 900,01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4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 900,01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раздел 5. Муниципальная программа  «Развитие физической культуры и спорта в городе Ставрополе на 2014–2018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 градостроительства, 6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 875,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 по подразделу 5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 875,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3 416,78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города Ставропо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 987,18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5 129,6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4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1 30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приложении 10 строк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81"/>
        <w:gridCol w:w="155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050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восстановлению сети дождевой канализации по улице Пригородно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о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81"/>
        <w:gridCol w:w="155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0503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восстановлению сети ливневой канализации по улице Пригородной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,00»;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6) приложение 11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екабря 2015 г. № 79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</w:t>
      </w:r>
    </w:p>
    <w:p>
      <w:pPr>
        <w:pStyle w:val="23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 на 2016 год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5 337,33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 00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 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 337,3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0 000,0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заседании</w:t>
      </w:r>
    </w:p>
    <w:p>
      <w:pPr>
        <w:pStyle w:val="Normal"/>
        <w:widowControl/>
        <w:spacing w:lineRule="exact" w:line="240"/>
        <w:jc w:val="both"/>
        <w:rPr/>
      </w:pPr>
      <w:r>
        <w:rPr>
          <w:color w:val="000000"/>
          <w:sz w:val="28"/>
          <w:szCs w:val="28"/>
        </w:rPr>
        <w:t>депутат Ставропольской городской Думы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Г.С.Коляги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/>
        <w:spacing w:lineRule="exact" w:line="240"/>
        <w:jc w:val="both"/>
        <w:rPr/>
      </w:pPr>
      <w:r>
        <w:rPr>
          <w:color w:val="000000"/>
          <w:sz w:val="28"/>
          <w:szCs w:val="28"/>
        </w:rPr>
        <w:t>главы города Ставропол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exact" w:line="240"/>
        <w:jc w:val="both"/>
        <w:rPr/>
      </w:pPr>
      <w:r>
        <w:rPr>
          <w:sz w:val="28"/>
          <w:szCs w:val="28"/>
        </w:rPr>
        <w:t xml:space="preserve">глава администрации города Ставрополя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А.Х.Джатдо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BA549958DE5917CDED7B2DD54151F612519417401166DFBCE9A3B025C7EDE6737E509D1356AA912BEC6D07d0J1H" TargetMode="External"/><Relationship Id="rId4" Type="http://schemas.openxmlformats.org/officeDocument/2006/relationships/hyperlink" Target="consultantplus://offline/ref=8E28AC44E6A7DB06904C8CD1612720295E03C310D329877C6D2A213A3CD7D346903D32C074E5E93BFAEFBCtF22O" TargetMode="External"/><Relationship Id="rId5" Type="http://schemas.openxmlformats.org/officeDocument/2006/relationships/hyperlink" Target="consultantplus://offline/ref=9E4E881D239BBA9532F91F27F2DB6A50D6ED493FF540B5CE248D9A9C218D4112028D564D7F42A31106D61Ap9r5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L.Konovalova</dc:creator>
  <dc:description/>
  <cp:keywords/>
  <dc:language>en-US</dc:language>
  <cp:lastModifiedBy>CF</cp:lastModifiedBy>
  <cp:lastPrinted>2016-09-29T11:01:00Z</cp:lastPrinted>
  <dcterms:modified xsi:type="dcterms:W3CDTF">2016-09-29T08:02:00Z</dcterms:modified>
  <cp:revision>19</cp:revision>
  <dc:subject/>
  <dc:title/>
</cp:coreProperties>
</file>