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-68580</wp:posOffset>
                </wp:positionV>
                <wp:extent cx="315468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2 декабря 2016 г. № 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7.3pt;mso-wrap-distance-left:9.05pt;mso-wrap-distance-right:9.05pt;mso-wrap-distance-top:0pt;mso-wrap-distance-bottom:0pt;margin-top:-5.4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2 декабря 2016 г. №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замещения должностей муниципальной службы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рганах местного самоуправления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органах местного самоуправления города Ставрополя устанавливаются квалификационные требования для замещения должностей муниципальной службы в городе Ставрополе (далее – должности муниципальной службы), за исключением должности руководителя комитета финансов и бюджета администрации города Ставропол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 (далее – стаж муниципальной службы)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руководителя комитета финансов и бюджета администрации города Ставрополя требуется соответствие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олжностную инструкц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служащего муниципальной службы в городе Ставрополе (далее – муниципальный служащий)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Квалификационные требования к уровню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валификационным требованием к уровню профессионального образования для замещения должностей муниципальной службы высшей и главной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9 ноября 2016 г. № 103-кз «О внесении изменений в отдельные законодательные акты Ставропольского края», в отношении замещаемых ими должностей муниципальной службы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валификационным требованием к уровню профессионального образования для замещения должностей муниципальной службы ведущей и старшей групп должностей муниципальной службы является наличие высшего образования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Квалификационные требов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ажу муниципальной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 стажу муниципальной службы для муниципальных служащих устанавливаются следующие квалификационные требовани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мещения высших должностей муниципальной службы – наличие стажа муниципальной службы не менее четырех лет или не менее пяти лет работы по специальности, направлению подготовк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мещения главных должностей муниципальной службы – наличие стажа муниципальной службы не менее трех лет или не менее четырех лет работы по специальности, направлению подготовк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мещения ведущих должностей муниципальной службы – наличие не менее двух лет стажа муниципальной службы или не менее трех лет работы по специальности, направлению подготовк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мещения старших и младших должностей муниципальной службы – без предъявления требований к стажу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для замещения ведущих должностей муниципальной службы –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                                                       Е.Н.Алад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022E487C446508FD51BA93BAD5C01E0DAC86FC5A9F80D5ACBD843423C486B77F22Y8N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0:00Z</dcterms:created>
  <dc:creator>Шеховцова Э.А.</dc:creator>
  <dc:description/>
  <cp:keywords/>
  <dc:language>en-US</dc:language>
  <cp:lastModifiedBy>CF</cp:lastModifiedBy>
  <cp:lastPrinted>2016-12-19T16:57:00Z</cp:lastPrinted>
  <dcterms:modified xsi:type="dcterms:W3CDTF">2016-12-22T09:18:00Z</dcterms:modified>
  <cp:revision>18</cp:revision>
  <dc:subject/>
  <dc:title>ПРОЕКТ</dc:title>
</cp:coreProperties>
</file>